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Style w:val="C2"/>
          <w:b/>
          <w:sz w:val="28"/>
          <w:szCs w:val="28"/>
        </w:rPr>
        <w:t xml:space="preserve">Проект мастер – класса </w:t>
      </w:r>
      <w:r>
        <w:rPr>
          <w:b/>
          <w:sz w:val="28"/>
          <w:szCs w:val="28"/>
        </w:rPr>
        <w:t xml:space="preserve">«Новогодняя игрушка»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ети средней группы, родители, воспитате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:</w:t>
      </w:r>
      <w:r>
        <w:rPr>
          <w:sz w:val="28"/>
          <w:szCs w:val="28"/>
        </w:rPr>
        <w:t xml:space="preserve"> Процесс украшения ёлки является творческим и радостным событием. В нём принимают участие все: от младшего до самого старшего члена семьи. Каждый старается изготовить что-то особенное для украшения своей «зелёной красавицы» дома. Процесс изготовления игрушек объединяет и сплачивает всю семью. </w:t>
      </w:r>
    </w:p>
    <w:p>
      <w:pPr>
        <w:pStyle w:val="C4"/>
        <w:spacing w:lineRule="auto" w:line="276" w:before="0" w:after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радостного настроения в предпраздничные дни и желание изготавливать и украшать игрушками, сделанные своими руками не только детский сад, но и свои квартиры совместно с родителям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ознакомить детей и родителей с этапами изготовления игрушк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и родителей интерес к изобразительной деятельност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Раскрывать творческие способност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вовлечению родителей и детей в совместную деятельность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онный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лочные игрушки из картона и цветной бумаги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нарядной елочки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ленькая елочка в группе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точный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лоны (в форме шара, конфеты, елочки, снежинки, подарка) из цветного картона, карандаш, ножницы, клей, кисточка, салфетка, пайетки (разного цвета, формы, размера), дырокол, ленточки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Ход мастер класса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одная ча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оспитатель: Здравствуйте, ребята и родители!  </w:t>
      </w:r>
      <w:r>
        <w:rPr>
          <w:rStyle w:val="C5"/>
          <w:sz w:val="28"/>
          <w:szCs w:val="28"/>
        </w:rPr>
        <w:t>Мы рады, что Вы пришли к нам на мастер-класс сегодня в этот декабрьский вечер. Скоро наступит Новый Год. Ребята, попробуйте отгадать без чего не обходиться ни один новогодний праздник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оспитатель загадывает загадк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 нам домой под Новый год</w:t>
        <w:br/>
        <w:t>Кто-то из лесу придет,</w:t>
        <w:br/>
        <w:t>Вся пушистая, в иголках,</w:t>
        <w:br/>
        <w:t>А зовут ту гостью … (Ёлка.)</w:t>
        <w:b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имой, в часы веселья,</w:t>
        <w:br/>
        <w:t>Вишу на яркой ели я</w:t>
        <w:br/>
        <w:t>Встанет елочка в углу</w:t>
        <w:br/>
        <w:t>У окошка на полу.</w:t>
        <w:br/>
        <w:t>А на елке до макушки</w:t>
        <w:br/>
        <w:t>Разноцветные … (Игрушки)</w:t>
      </w:r>
    </w:p>
    <w:p>
      <w:pPr>
        <w:pStyle w:val="Normal"/>
        <w:spacing w:lineRule="auto" w:line="276"/>
        <w:rPr>
          <w:rStyle w:val="C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Style w:val="C5"/>
          <w:sz w:val="28"/>
          <w:szCs w:val="28"/>
        </w:rPr>
        <w:t xml:space="preserve">Дети отгадывают загадки. </w:t>
      </w:r>
    </w:p>
    <w:p>
      <w:pPr>
        <w:pStyle w:val="Normal"/>
        <w:spacing w:lineRule="auto" w:line="276"/>
        <w:jc w:val="both"/>
        <w:rPr>
          <w:rStyle w:val="C5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Правильно. Мы не можем представить Новый Год без лесной красавицы и игрушек. Первые игрушки были простые 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яблоки</w:t>
        </w:r>
      </w:hyperlink>
      <w:r>
        <w:rPr>
          <w:color w:val="000000"/>
          <w:sz w:val="28"/>
          <w:szCs w:val="28"/>
        </w:rPr>
        <w:t>, развешанные на лапах ели и свечи. Затем на ёлку стали вешать сладости и орехи, а также искусственные украшения.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егодня в наших домах можно встретить стеклянные елочные игрушки или игрушки, сделанные своими руками.</w:t>
      </w:r>
    </w:p>
    <w:p>
      <w:pPr>
        <w:pStyle w:val="Normal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гра на развитие мелкой моторики рук «Новогодний праздник»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Здравствуй, Дедушка Мороз! </w:t>
      </w:r>
      <w:r>
        <w:rPr>
          <w:i/>
          <w:color w:val="000000"/>
          <w:sz w:val="28"/>
          <w:szCs w:val="28"/>
        </w:rPr>
        <w:t>(Ладонь поглаживает подбородок – «бороду» Деда Мороза.)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Что в подарок нам принёс?</w:t>
        <w:tab/>
        <w:t>(</w:t>
      </w:r>
      <w:r>
        <w:rPr>
          <w:i/>
          <w:color w:val="000000"/>
          <w:sz w:val="28"/>
          <w:szCs w:val="28"/>
        </w:rPr>
        <w:t>Руки вперёд ладонями вверх.)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Громкие хлопушки,</w:t>
        <w:tab/>
        <w:tab/>
      </w:r>
      <w:r>
        <w:rPr>
          <w:i/>
          <w:color w:val="000000"/>
          <w:sz w:val="28"/>
          <w:szCs w:val="28"/>
        </w:rPr>
        <w:t>(Хлопнуть в ладоши.)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Сладости, игрушки.</w:t>
        <w:tab/>
        <w:tab/>
      </w:r>
      <w:r>
        <w:rPr>
          <w:i/>
          <w:color w:val="000000"/>
          <w:sz w:val="28"/>
          <w:szCs w:val="28"/>
        </w:rPr>
        <w:t>(Вертим кистями.)</w:t>
      </w:r>
    </w:p>
    <w:p>
      <w:pPr>
        <w:pStyle w:val="Normal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ы предлагаем Вам изготовить новогоднюю игрушку на елку своими руками из цветного карто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одители и дети рассаживаются за столы, знакомятся с предложенными материалами. Воспитатель объясняет и демонстрирует процесс изготовлен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i/>
          <w:sz w:val="28"/>
          <w:szCs w:val="28"/>
        </w:rPr>
        <w:t>овогодняя игрушка (</w:t>
      </w:r>
      <w:r>
        <w:rPr>
          <w:sz w:val="28"/>
          <w:szCs w:val="28"/>
        </w:rPr>
        <w:t>в форме шара, конфеты, елочки, снежинки, подарка</w:t>
      </w:r>
      <w:r>
        <w:rPr>
          <w:i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зять цветной картон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 xml:space="preserve">Обвести игрушку по шаблону карандашом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резать по контуру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 помощью клея приклеить пайетки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делать отверстие дыроколом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Прикрепить ленточку к игруш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иступают к выполнению. В процессе работы воспитатель подходит к каждому ребенку и родителю, отвечает на вопросы, поддерживает проявление творче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пасибо, всем. Ваши игрушки мы повесим на новогоднюю елочку в нашей групп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этом наш мастер класс закончен. Хотелось бы пожелать Всем Вам: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усть Новый год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К вам в дом войдет,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Сугробы смеха принесет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еселья , музыки, стихов,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Конфет и вкусных пирогов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дежд ,  успехов и побед 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И доброты на много лет!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2c3">
    <w:name w:val="c2 c3"/>
    <w:basedOn w:val="Style14"/>
    <w:qFormat/>
    <w:rPr/>
  </w:style>
  <w:style w:type="character" w:styleId="C5c7">
    <w:name w:val="c5 c7"/>
    <w:basedOn w:val="Style14"/>
    <w:qFormat/>
    <w:rPr/>
  </w:style>
  <w:style w:type="character" w:styleId="C5c8">
    <w:name w:val="c5 c8"/>
    <w:basedOn w:val="Style14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6c15">
    <w:name w:val="c6 c15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C19c15">
    <w:name w:val="c19 c15"/>
    <w:basedOn w:val="Normal"/>
    <w:qFormat/>
    <w:pPr>
      <w:spacing w:before="280" w:after="280"/>
    </w:pPr>
    <w:rPr/>
  </w:style>
  <w:style w:type="paragraph" w:styleId="C6c13">
    <w:name w:val="c6 c13"/>
    <w:basedOn w:val="Normal"/>
    <w:qFormat/>
    <w:pPr>
      <w:spacing w:before="280" w:after="280"/>
    </w:pPr>
    <w:rPr/>
  </w:style>
  <w:style w:type="paragraph" w:styleId="C0c13">
    <w:name w:val="c0 c1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71;&#1073;&#1083;&#1086;&#1082;&#1086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20:00:00Z</dcterms:created>
  <dc:creator>Пользователь</dc:creator>
  <dc:description/>
  <dc:language>en-US</dc:language>
  <cp:lastModifiedBy>Алексей</cp:lastModifiedBy>
  <cp:lastPrinted>2014-03-17T16:51:00Z</cp:lastPrinted>
  <dcterms:modified xsi:type="dcterms:W3CDTF">2015-06-21T20:01:00Z</dcterms:modified>
  <cp:revision>3</cp:revision>
  <dc:subject/>
  <dc:title>Государственное бюджетное образовательное учреждение № 27</dc:title>
</cp:coreProperties>
</file>