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андовская С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6130290" cy="1302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440" cy="13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арок к юбилею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135pt;margin-top:1pt;width:482.65pt;height:10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арок к юбилею школы</w:t>
                      </w:r>
                    </w:p>
                  </w:txbxContent>
                </v:textbox>
                <v:path textpathok="t"/>
                <v:textpath on="t" fitshape="t" string="Подарок к юбилею школы" style="font-family:&quot;Arial&quot;;font-size:12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дготовили: Хорева Е.В., Лебедева Л.А., учителя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ы летят быстротечн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 школы уже юбилей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чшая память – деревце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лею мы дарим ей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25400</wp:posOffset>
            </wp:positionV>
            <wp:extent cx="69723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дители подготовили саженцы сос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3771900" cy="282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и, стали мы сосенки поли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и песенку такую напева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ы расти, моя красивая, ра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м на радость, зеленея, шелест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 расти, расти, сосенка, выраста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м на радость, зеленея, расцветай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93980</wp:posOffset>
            </wp:positionV>
            <wp:extent cx="3886200" cy="2941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3771900" cy="2947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3776345" cy="283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Лиственницы на опушке,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До небес макушки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Слушают, молчат,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Смотрят на внучат.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3771900" cy="2828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А внучата – сосенки,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Тонкие иголочки,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У школьных ворот</w:t>
      </w:r>
    </w:p>
    <w:p>
      <w:pPr>
        <w:pStyle w:val="Normal"/>
        <w:spacing w:lineRule="auto" w:line="360"/>
        <w:ind w:firstLine="9000"/>
        <w:rPr>
          <w:sz w:val="40"/>
          <w:szCs w:val="40"/>
        </w:rPr>
      </w:pPr>
      <w:r>
        <w:rPr>
          <w:sz w:val="40"/>
          <w:szCs w:val="40"/>
        </w:rPr>
        <w:t>Водят хорово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На берегу реки будут стоять сосн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полняя воздух густым смолистым аромато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гучие, стройные стволы встанут, точно колонн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держивая тяжёлый свод тёмной зелени»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82600</wp:posOffset>
            </wp:positionV>
            <wp:extent cx="6806565" cy="4536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360" w:footer="0" w:bottom="600"/>
      <w:pgBorders w:display="allPages" w:offsetFrom="page">
        <w:top w:val="thickThinSmallGap" w:sz="24" w:space="24" w:color="333300"/>
        <w:left w:val="thickThinSmallGap" w:sz="24" w:space="24" w:color="333300"/>
        <w:bottom w:val="thinThickSmallGap" w:sz="24" w:space="27" w:color="333300"/>
        <w:right w:val="thinThickSmallGap" w:sz="24" w:space="24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12:00Z</dcterms:created>
  <dc:creator>Пользователь</dc:creator>
  <dc:description/>
  <cp:keywords/>
  <dc:language>en-US</dc:language>
  <cp:lastModifiedBy>Пользователь</cp:lastModifiedBy>
  <cp:lastPrinted>2009-09-27T22:48:00Z</cp:lastPrinted>
  <dcterms:modified xsi:type="dcterms:W3CDTF">2011-11-08T16:44:00Z</dcterms:modified>
  <cp:revision>22</cp:revision>
  <dc:subject/>
  <dc:title/>
</cp:coreProperties>
</file>