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  <w:t xml:space="preserve">Риторика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ернутое тематическое планирование составлено на основе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й учебной программы «Риторика» (авт. Т. А. Ладыженская, 2008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изучение учебного предмета риторики отводится 34 часа в учебный год (1 час в неделю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1276"/>
        <w:rPr/>
      </w:pPr>
      <w:r>
        <w:rPr>
          <w:rFonts w:cs="Calibri"/>
          <w:sz w:val="28"/>
          <w:szCs w:val="28"/>
        </w:rPr>
        <w:t>1 четверть -          часов</w:t>
      </w:r>
    </w:p>
    <w:p>
      <w:pPr>
        <w:pStyle w:val="Style16"/>
        <w:ind w:firstLine="1276"/>
        <w:rPr/>
      </w:pPr>
      <w:r>
        <w:rPr>
          <w:rFonts w:eastAsia="Times New Roman" w:cs="Calibri"/>
          <w:sz w:val="28"/>
          <w:szCs w:val="28"/>
          <w:lang w:eastAsia="ru-RU"/>
        </w:rPr>
        <w:t>2 четверть -         часов</w:t>
      </w:r>
    </w:p>
    <w:p>
      <w:pPr>
        <w:pStyle w:val="Style16"/>
        <w:ind w:firstLine="1276"/>
        <w:rPr/>
      </w:pPr>
      <w:r>
        <w:rPr>
          <w:rFonts w:eastAsia="Times New Roman" w:cs="Calibri"/>
          <w:sz w:val="28"/>
          <w:szCs w:val="28"/>
          <w:lang w:eastAsia="ru-RU"/>
        </w:rPr>
        <w:t>3 четверть  -        часов                         34 часа</w:t>
      </w:r>
    </w:p>
    <w:p>
      <w:pPr>
        <w:pStyle w:val="Style16"/>
        <w:ind w:firstLine="1276"/>
        <w:rPr/>
      </w:pPr>
      <w:r>
        <w:rPr>
          <w:rFonts w:eastAsia="Times New Roman" w:cs="Calibri"/>
          <w:sz w:val="28"/>
          <w:szCs w:val="28"/>
          <w:lang w:eastAsia="ru-RU"/>
        </w:rPr>
        <w:t>4 четверть  -        часо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реализации программного содержания используются следующие учебник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женская Т. А. Детская риторика. – М.: Баласс, 2003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54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равственно-риторические иде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уть учтивости состоит в стремлении говорить и вести себя так, чтобы наши ближние были довольны и нами, и самими собо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Люблюйер)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асота звука нужна не только скрипке, но и человеческому голо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. Яхонтов)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мей тактично возражать, но еще большего такта требуется от тебя в умении слушать возражения старших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.А. Сухомлинский)</w:t>
        <w:br/>
      </w:r>
    </w:p>
    <w:p>
      <w:pPr>
        <w:pStyle w:val="Normal"/>
        <w:spacing w:before="280" w:after="28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риторически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вый тип (У-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мение анализировать и оценивать общение и речь, а именно:</w:t>
        <w:br/>
        <w:t>• взаимодействовать с партнером общения, понимать его мысли, чувства, анализировать свое речевое поведение;</w:t>
        <w:br/>
        <w:t>• правильность речи (с точки зрения норм литературного языка); точность речи (наличие ошибок);</w:t>
        <w:br/>
        <w:t>•особенности речевых жанров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торой тип (У-2)</w:t>
      </w:r>
      <w:r>
        <w:rPr/>
        <w:t>. Умение общаться, создавать тексты, речевые жанры в пределах, обозначенных в программе, а именно:</w:t>
        <w:br/>
        <w:t>• умение использовать адекватные приемы подготовки и средства общения, позволяющие автору успешно решать основную речевую задачу;</w:t>
        <w:br/>
        <w:t xml:space="preserve">• умение создавать ориентированные на адресат и на решение речевой задачи речевые жанры: этикетные диалоги, газетно-информационные жанры и т.д. 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94"/>
        <w:gridCol w:w="6876"/>
      </w:tblGrid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нятийные и инструментальные знания</w:t>
            </w:r>
          </w:p>
        </w:tc>
      </w:tr>
      <w:tr>
        <w:trPr/>
        <w:tc>
          <w:tcPr>
            <w:tcW w:w="1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ние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нализировать и оценивать свои успехи и неудачи в общении.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е речевые ситуации. Учет речевой ситуации для успешного общения.</w:t>
            </w:r>
          </w:p>
        </w:tc>
      </w:tr>
      <w:tr>
        <w:trPr/>
        <w:tc>
          <w:tcPr>
            <w:tcW w:w="1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иды общения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ить вид общения по его основной задаче (сообщить; запросить информацию, обменяться информацией; поддержать контакт и т.д.)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для контакта и общение для получения информации.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ть уместность употребления несловесных средств.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употребления несловесных средств.</w:t>
            </w:r>
          </w:p>
        </w:tc>
      </w:tr>
      <w:tr>
        <w:trPr/>
        <w:tc>
          <w:tcPr>
            <w:tcW w:w="1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чевой этикет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личать истинную вежливость от показной.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жливая речь (повторение).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ступать в этикетный диалог и поддерживать его в (пределах, обозначенных в разделе «Речевой этикет» 1–4-й кл.).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привычки.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ценивать уместность использования выбранного средства.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выражения вежливой оценки, утешения.</w:t>
            </w:r>
          </w:p>
        </w:tc>
      </w:tr>
      <w:tr>
        <w:trPr/>
        <w:tc>
          <w:tcPr>
            <w:tcW w:w="1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чевая деятельность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ть виды речевой деятельности; их связь.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речевой деятельности. Их связь.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лять опорный конспект услышанного и прочитанного в форме таблицы, схемы; с использованием принятых и придуманных символов, рисунко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спроизводить по опорному конспекту услышанное и прочитанное.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уша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орный конспект как кодирование услышанного и прочитанного с использованием рисунков, символов.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нализировать живую устную речь, определять ее особенност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ть, в какой мере устная речь подготовлена, в чем отражается ее подготовленность.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вор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бенности неподготовленной (спонтанной) речи.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дактировать текст с недочетами, используя прием взаиморедактирования.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сьменная реч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дактирование и взаиморедактирование.</w:t>
            </w:r>
          </w:p>
        </w:tc>
      </w:tr>
      <w:tr>
        <w:trPr/>
        <w:tc>
          <w:tcPr>
            <w:tcW w:w="1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чь правильная и хорошая (успешная, эффективная)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ьзоваться толковым словарем, словарем синонимов.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ковый словарь. Словарь синонимов. Словарь языка писателей. Словарь эпитетов и др.</w:t>
            </w:r>
          </w:p>
        </w:tc>
      </w:tr>
      <w:tr>
        <w:trPr/>
        <w:tc>
          <w:tcPr>
            <w:tcW w:w="1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кст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чевые жанры</w:t>
            </w:r>
          </w:p>
        </w:tc>
      </w:tr>
      <w:tr>
        <w:trPr>
          <w:trHeight w:val="1311" w:hRule="atLeast"/>
        </w:trPr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ть начальное и конечное предложения как признаки тематического и смыслового единства текст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бирать конечное (завершающее) предложение к незавершенному тексту.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ст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ные признаки текста. Смысловая цельность и связность текста.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здавать сжатый текст, пользуясь способом исключения подробностей и способом обобщения.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жатый пересказ сказанного собеседником в процессе обсуждения (темы, проблемы).</w:t>
            </w:r>
          </w:p>
        </w:tc>
      </w:tr>
      <w:tr>
        <w:trPr>
          <w:trHeight w:val="313" w:hRule="atLeast"/>
        </w:trPr>
        <w:tc>
          <w:tcPr>
            <w:tcW w:w="1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Этикетные речевые жанры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вежливо оценить чужую работу.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жливая оценка.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утешить словом и делом.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ешение.</w:t>
            </w:r>
          </w:p>
        </w:tc>
      </w:tr>
      <w:tr>
        <w:trPr/>
        <w:tc>
          <w:tcPr>
            <w:tcW w:w="1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ипы текстов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делять вступление, тезис, доказательства, вывод, заключение (если все эти части есть в тексте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нализировать вывод в рассуждении, убедительность доказательст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здавать текст типа рассуждения с несколькими доказательствами.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зис и вывод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ужд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ступление и заключение, их роль. Доказательства: факты (научные, житейские), ссылка на авторитеты.</w:t>
              <w:br/>
              <w:t>Несколько доказательств в рассуждении.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личать описания разных стиле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здавать описания двух разных стилей.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ловое (научное); описание в разговорном стиле с элементами художественного стиля.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нализировать словарные стать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здавать к новым словам словарные статьи.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арные стать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толковом и в других словарях.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нализировать типичную структуру рассказ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сказывать (устно и письменно) о памятных событиях своей жизни.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к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к речевой жанр, его структура, особенности. Рассказ о памятных событиях своей жизни. </w:t>
            </w:r>
          </w:p>
        </w:tc>
      </w:tr>
      <w:tr>
        <w:trPr/>
        <w:tc>
          <w:tcPr>
            <w:tcW w:w="1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чевые информационные жанры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делять сообщение о самом сообытии и отношение автора к событию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ть особенности содержания и речевого оформления информационных жанро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нализировать информационные жанры, их соответствие речевой задаче и жанровым особенностя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-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писать информационную заметку в газету типа что–где–когда и как произошло; письмо в редакцию.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ника.</w:t>
              <w:br/>
              <w:t>Фотография в газетном тексте.</w:t>
              <w:br/>
              <w:t>Подпись к фотографии.</w:t>
              <w:br/>
              <w:t>Информационная заметка</w:t>
            </w:r>
          </w:p>
        </w:tc>
      </w:tr>
    </w:tbl>
    <w:p>
      <w:pPr>
        <w:pStyle w:val="Normal"/>
        <w:autoSpaceDE w:val="false"/>
        <w:spacing w:lineRule="auto" w:line="271" w:before="0" w:after="12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tbl>
      <w:tblPr>
        <w:tblW w:w="157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"/>
        <w:gridCol w:w="7"/>
        <w:gridCol w:w="2097"/>
        <w:gridCol w:w="1157"/>
        <w:gridCol w:w="1559"/>
        <w:gridCol w:w="1701"/>
        <w:gridCol w:w="2268"/>
        <w:gridCol w:w="1929"/>
        <w:gridCol w:w="53"/>
        <w:gridCol w:w="1567"/>
        <w:gridCol w:w="30"/>
        <w:gridCol w:w="36"/>
        <w:gridCol w:w="1561"/>
        <w:gridCol w:w="45"/>
        <w:gridCol w:w="1231"/>
        <w:gridCol w:w="46"/>
      </w:tblGrid>
      <w:tr>
        <w:trPr>
          <w:trHeight w:val="255" w:hRule="atLeast"/>
        </w:trPr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роков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мод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5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. Планируемый результат и уровень освоения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уровень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верь себя. Речевая ситу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развитие умений общаться, воспитание вежливого обращения к товарища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ненты речевой деятельност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то, кому, зачем, что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я Т. А. Детская ритор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ем, почему, для чего… Улыбнис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ди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ть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жливые слов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 улучшить общение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даниям книги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овор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ловесные и сло-весные средства устного общения (тон, темп, мимика, жест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я Т. А. Речь. Речь. Реч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отре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ауз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ечевом потоке, паузе, логическом ударении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я Т. А. Детская ритор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ше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ать поддержку, помощь словом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ставлению диалогов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я слушатель?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дить свою роль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умений различать типы текст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типы текстов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я Т. А. Речь. Речь. Реч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ные отсту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умений составлять текс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чальном предложении, завершающем абзаце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ть вывод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ти диалог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ть устные, письменные предостереж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ставлению диалогов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ние ситу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дорожные. Знаки языковые. Знаки-символ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ые, запрещающие, предупреждающие знак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зна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дорожны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конспе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умений выполнения опорного конспек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ть опорный конспек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 коман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я Т. А. Детская ритор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кст-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теста-описа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типы текст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южетным картинкам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кар-тинки. Разыгрывание ситу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-рассужд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ая оцен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кст-рассуждение, делать вежливую оценк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, выражать свои мысли на письм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ние ситу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е и заключе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ть вступление и заключ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езиса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ние. Речевые жанр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ья. Сло-варная стат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умений составления стать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ных речевых жанрах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разные речевые жанры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татьей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 А. Речь. Речь. Реч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 развивать мысл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рассказа</w:t>
            </w:r>
          </w:p>
        </w:tc>
        <w:tc>
          <w:tcPr>
            <w:tcW w:w="1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 А. Детская ритор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новостей. Что такое информа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ставлении информации, о службе новосте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ная информ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умений отбирать информацию для газетной замет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информацию для газетной заметк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татьями газет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ные стать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ы, собы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ношение к ни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факты, выражать свое отношение к ним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татьями газет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ные статьи, «Детская риторик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жан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ство с информационными жанр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информационных жанрах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татьями газет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ные стать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зетные жанр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фак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 А. Речь. Речь. Реч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замет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ыполнять требования к составлению заметк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ставлению газетной заметки</w:t>
            </w:r>
          </w:p>
        </w:tc>
        <w:tc>
          <w:tcPr>
            <w:tcW w:w="1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од фотографи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одпись под фотограф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реч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ыполнять требования к деловой реч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деловую, художественную и разговорную речь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ние ситуац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етные жанры. Слова веж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тикетными жанр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этикетные жанр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ть отказ, благодарность, запрет, извинение, поздравле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ние ситу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етные диалог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этикетные диалог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ние ситу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привыч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чать речевые манеры, повадки; вежливо, учтиво их исправлят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ние ситу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ата, прави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умений подбирать цитату к текст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цель использования цитаты, прави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цитаты к текст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 А. Речь. Речь. Реч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слова. Как составить текс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текст по опорным словам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ставлению текст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ен пл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умений составлять план текс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, понимать его рол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виды план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ставлению план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а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что такое аннотация; составить аннотацию прочитанной книг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алгоритму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оставления аннот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-повествов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тексто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текст- повествова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ставлению текст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 А. Детская ритор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писем, правила их сост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ов писем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 А. Речь. Речь. Реч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кая газе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обрать материал к газете, озаглавить рубрик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газеты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ные стать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06:00Z</dcterms:created>
  <dc:creator>Носовы</dc:creator>
  <dc:description/>
  <cp:keywords/>
  <dc:language>en-US</dc:language>
  <cp:lastModifiedBy>Носовы</cp:lastModifiedBy>
  <cp:lastPrinted>2011-09-25T00:10:00Z</cp:lastPrinted>
  <dcterms:modified xsi:type="dcterms:W3CDTF">2011-09-24T20:11:00Z</dcterms:modified>
  <cp:revision>15</cp:revision>
  <dc:subject/>
  <dc:title/>
</cp:coreProperties>
</file>