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Приуральская средняя общеобразовательная школа Новоуральского сельсовета Кувандык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рограмма «Здоровье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-клуб «Береги здоровье смолод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. руководитель: Жумагазина Л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доровье</w:t>
      </w:r>
      <w:r>
        <w:rPr>
          <w:color w:val="000000"/>
          <w:sz w:val="28"/>
          <w:szCs w:val="28"/>
        </w:rPr>
        <w:t xml:space="preserve"> — важнейший фактор работоспособности и гармонического развития человеческого, а особенно детского организма. Понятие здоровья в настоящее время рассматривается не только как отсутствие заболевания, болезненного состояния, физического дефекта, но и состояние полного физического, душевного и социального благополучия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По данным статистики в последние годы происходит резкое ухудшение здоровья детей: увеличение числа хронических заболеваний, сокращение числа здоровых выпускников по окончании школы. Все это заставляет не только задуматься, но и бить тревогу, поскольку через школу проходит все население и на этом этапе социализации личности формируется индивидуальное здоровье детей и всего общества. Малоподвижный образ жизни, перегрузка учебного процесса многими дисциплинами, несбалансированное питание, отсутствие здорового образа жизни во многих семьях, неблагополучная экологическая ситуация являются главными причинами этого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енно, в сложившейся ситуации проблемы сохранения здоровья населения и в первую очередь формирование здоровьесберегающего стиля поведения у детей и подростков требуют  реализации   системного подхода к формированию здорового образа жизни.</w:t>
      </w:r>
      <w:r>
        <w:rPr>
          <w:sz w:val="28"/>
          <w:szCs w:val="28"/>
        </w:rPr>
        <w:t xml:space="preserve"> Проблема организации помощи ребенку в сохранении, укреплении и формировании здоровья весьма актуальна. Решить проблему здоровья в рамках учебно-воспитательного процесса может созданная система физкультурно-оздоровительной деятельности. Актуальность программы заключается, прежде всего, в том, что она ориентирована на решение таких значимых проблем, устранение которых в сумме может дать максимально возможный положительный эффект оздоровления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инцип здоровьецентризма:  т.е. целевая ориентация всех участников педагогического  взаимодействия на здоровье как приоритетную ценность и основной результат деятельности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 Принцип природосообразности, т.е. естественное  свободное развитие подростков, сохраняющих свою самобытность  и гармонию с окружающим миром в процессе  жизнедеятельности  в   детском коллективе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• Сохранения здоровья, т.е. применяемые педагогические технологии должны быть направлены на  поддержание постоянства внутренней среды организма детей через: соблюдение гигиенических норм и требований  при организации проживания, лечения,  учебного процесса (общеобразовательного и дополнительного), воспитательного взаимодействия и эксплуатации оборудования во время всех занятий, учет индивидуальных  особенностей учащихся в  определении  темпов и уровня усвоения ключевых компетенций.  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 Личностно-ориентированный подход, т.е. содержание, формы и методы рассматриваются с точки зрения  учета интересов  и склонностей подростков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 Принцип связи теории с практикой, т.е.  в практической деятельности дети расширяют и углубляют свои теоретические представления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 Принцип систематичности и последовательности, т.е. все содержание, программное обеспечение, этапы  развития педагогического процесса в сторону здоровьесбережения логически построены таким образом, что  каждая часть связана друг с другом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обеспечение условий для сохранения и укрепления физического, психического и социального здоровья детей, формирование культуры здорового образа жизн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color w:val="000000"/>
          <w:sz w:val="28"/>
          <w:szCs w:val="28"/>
        </w:rPr>
        <w:t xml:space="preserve">формирование у школьников устойчивого интереса к потребности в регулярных занятиях физической культуры и спортом;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-проведение занятий с учащимися, родителями направленных на формирование культуры здорового образа жизни, на улучшение эмоционального состояния  и повышение стрессоустойчивости ;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организация спортивно-оздоровительной работы, направленной на формирование у школьников мотивации здоровья и поведенческих навыков здорового образа жизни;</w:t>
      </w:r>
    </w:p>
    <w:p>
      <w:pPr>
        <w:pStyle w:val="Normal"/>
        <w:spacing w:lineRule="auto" w:line="408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выявление проблем, связанных со здоровьем учащихся на основе анализа данных медицинской карты, результатов диагностики </w:t>
      </w:r>
      <w:r>
        <w:rPr>
          <w:color w:val="000000"/>
          <w:sz w:val="28"/>
          <w:szCs w:val="28"/>
        </w:rPr>
        <w:t>(анкетирование, тестирование, наблюдение и др.) среди учащихся, родите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одаренных детей, обладающих уникальными физическими способностями, содействие полному их раскрытию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негативного отношения к вредным привычкам, активная и широкая пропаганда здорового образа жизни;</w:t>
      </w:r>
    </w:p>
    <w:p>
      <w:pPr>
        <w:pStyle w:val="Normal"/>
        <w:spacing w:lineRule="auto" w:line="360" w:before="280" w:after="28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тесной взаимосвязи с медицинскими работниками</w:t>
      </w:r>
    </w:p>
    <w:p>
      <w:pPr>
        <w:pStyle w:val="Normal"/>
        <w:spacing w:lineRule="auto" w:line="360" w:before="280" w:after="28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о реализации программы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 Комплексная работа по сохранению и укреплению здоровья учащихся.</w:t>
      </w:r>
    </w:p>
    <w:p>
      <w:pPr>
        <w:pStyle w:val="Style15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2.Проведение разнообразных спортивных праздников и состязаний, конкурсов, игр, дней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одготовка и проведение тематических классных часов, бесед, родительских собраний, лекториев по проблемам сохранения здоровья, профилактики вредных привычек.</w:t>
      </w:r>
    </w:p>
    <w:p>
      <w:pPr>
        <w:pStyle w:val="Style15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4.Организация экскурсий, походов, прогулок. </w:t>
      </w:r>
    </w:p>
    <w:p>
      <w:pPr>
        <w:pStyle w:val="Style15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я интересного и плодотворного досуга, в том числе и в каникулярное время.</w:t>
      </w:r>
    </w:p>
    <w:p>
      <w:pPr>
        <w:pStyle w:val="Style15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6. Привлечение внимания родителей (законных представителей) и других представителей взрослого населения к проблемам формирования и ведения здорового образа жизн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Пропаганда здорового образа жизни, наглядная агитация, консультации по всем оздоровительным вопросам, включая такие формы работы, как индивидуальная, групповая, коллективн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Организация  зарядки перед уроком, физкультурных пауз на уро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Создание условий и организация спортивной секций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Обязательное участие во всех спортивных соревнованиях и турнирах городского и областного уров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детьм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школьникам чувства ответственности за свое здоровь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иков здоровому образу жиз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иков личной гигиен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, семинары, конференции обучающего характе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ыпуск классного уголка здоровь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спортивные сек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школьникам чувства этики, эстети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одительские собрания, индивидуальная работа с родителями по созданию установки на совместную работу, с целью решения всех психолого-педагогических проблем развития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врачей родительского комитета по итогам мониторинга здоровья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 родителей, помощь в создании экологической и психологической среды в семь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родителей в воспитательный процесс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педагога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нсультации учителей по результатам мониторинга здоровья и последующих рекомендаций. Информирование педколлектива о состоянии и профилактике заболеваемости, об адаптационных изменениях психики при повышенной умственной нагрузке, о последствиях психической травматизации школьников в процессе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хватывает все виды двигательной активности и в свою очередь решает определенные задачи по укреплению и сохранению здоровья, развивает все физические качества, улучшает работоспособность учащихся, как умственную, так и физическую. Формирует устойчивый интерес и потребность заниматься физической культурой, воспитывает волю, смелость, настойчивость, дисциплину, чувство коллективизма, навыки культурного и физически компетентного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ильно организованная физкультурно-оздоровительная работа может стать основой рациональной организации двигательного режима школьников, способствует нормальному физическому развитию и двигательной подготовленности учащихся всех возрастов. Позволит повысить адаптивные возможности организма, а значит, станет средством сохранения и укрепления здоровья школьник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ель здоровья школьни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Здоровье физическо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 саморегуляции в организме, гармония физиологических процессов, максимальная адаптация к окружающей сред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 социально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оральное самообеспечение, адекватная оценка своего «я», самоопредел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 психическ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ое сознание, развитое мышление, большая внутренняя и моральная сила, побуждающая к действ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огнозируемый результа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, здоровый физически, психически, нравственно, с развитым мышлением, адекватно оценивающий свое место и предназначение в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52:00Z</dcterms:created>
  <dc:creator>Ученик</dc:creator>
  <dc:description/>
  <cp:keywords/>
  <dc:language>en-US</dc:language>
  <cp:lastModifiedBy>Ученик</cp:lastModifiedBy>
  <cp:lastPrinted>2010-11-23T10:49:00Z</cp:lastPrinted>
  <dcterms:modified xsi:type="dcterms:W3CDTF">2011-11-09T10:12:00Z</dcterms:modified>
  <cp:revision>12</cp:revision>
  <dc:subject/>
  <dc:title>МОУ «Приуральская средняя общеобразовательная школа Новоуральского сельсовета Кувандыкского района Оренбургской области»</dc:title>
</cp:coreProperties>
</file>