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ЮБИЛЕЙНЫЙ КАПУСТНИК, ПОСВЯЩЕННЫЙ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ВЕТЕ ТАРХОВО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втор: Андреева О.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кие даты празднуют не част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 раз пришла встречать ее пора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брались дружно Свете пожелать мы счасть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с ним – здоровья, бодрости, доб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</w:rPr>
      </w:pPr>
      <w:r>
        <w:rPr>
          <w:b/>
        </w:rPr>
        <w:t>Песня Чебурашек.</w:t>
      </w:r>
      <w:r>
        <w:rPr/>
        <w:t xml:space="preserve"> (ушки, гитара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пришли не напрасно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каждому ясно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уселись за этим стол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шу Свету поздрави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на память остави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у песню, что мы пропоем!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рипев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усть не старят тебя годы,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 жизни будь ты на виду,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К сожаленью, день рожденья</w:t>
      </w:r>
    </w:p>
    <w:p>
      <w:pPr>
        <w:pStyle w:val="Heading2"/>
        <w:jc w:val="both"/>
        <w:rPr/>
      </w:pPr>
      <w:r>
        <w:rPr/>
        <w:t>Только раз в году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веточка, наш дружоче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ходи в наш кружочек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ина нам покрепче налей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ь не часто же здесь 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бираемся вмест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торжественный твой юбилей!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рипев.</w:t>
      </w:r>
    </w:p>
    <w:p>
      <w:pPr>
        <w:pStyle w:val="Heading1"/>
        <w:jc w:val="both"/>
        <w:rPr/>
      </w:pPr>
      <w:r>
        <w:rPr/>
        <w:t>Мы тебя поздравляе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, конечно, желае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ставаться такой же, как ес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кромной, доброй и мил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ерпеливой, красивой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х достоинств твоих нам не счесть!</w:t>
      </w:r>
    </w:p>
    <w:p>
      <w:pPr>
        <w:pStyle w:val="2"/>
        <w:rPr/>
      </w:pPr>
      <w:r>
        <w:rPr/>
        <w:t>.</w:t>
      </w:r>
    </w:p>
    <w:p>
      <w:pPr>
        <w:pStyle w:val="2"/>
        <w:rPr/>
      </w:pPr>
      <w:r>
        <w:rPr>
          <w:b/>
        </w:rPr>
        <w:t>Тост</w:t>
      </w:r>
      <w:r>
        <w:rPr/>
        <w:t xml:space="preserve"> (25+25), вручаем 2 медальки (25+25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 сейчас мы будем считать достоинства юбилярши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ИГРА «Наш юбиляр</w:t>
      </w:r>
      <w:r>
        <w:rPr>
          <w:sz w:val="32"/>
        </w:rPr>
        <w:t>» (коллективный тост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Все присутствующие за столом по очереди говорят комплименты виновнику торжества. Комплименты у всех – разные, а начало одинаковое «Наша Света самая…». Произнеся комплимент, надо выпить свой бокал до дна. </w:t>
      </w:r>
    </w:p>
    <w:p>
      <w:pPr>
        <w:pStyle w:val="Heading2"/>
        <w:jc w:val="both"/>
        <w:rPr/>
      </w:pPr>
      <w:r>
        <w:rPr/>
        <w:t>Итак, что мы знаем о нашей уважаемой и любимой юбилярше?</w:t>
      </w:r>
    </w:p>
    <w:p>
      <w:pPr>
        <w:pStyle w:val="Normal"/>
        <w:jc w:val="both"/>
        <w:rPr/>
      </w:pPr>
      <w:r>
        <w:rPr>
          <w:b/>
          <w:sz w:val="32"/>
        </w:rPr>
        <w:t>ВИКТОРИНА «Юбилейная</w:t>
      </w:r>
      <w:r>
        <w:rPr>
          <w:sz w:val="32"/>
        </w:rPr>
        <w:t>» (приз – конфет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давно знаем Свету. А где она родилась? г.</w:t>
      </w:r>
      <w:r>
        <w:rPr>
          <w:i/>
          <w:sz w:val="32"/>
        </w:rPr>
        <w:t>Пушкин</w:t>
      </w:r>
    </w:p>
    <w:p>
      <w:pPr>
        <w:pStyle w:val="Normal"/>
        <w:jc w:val="both"/>
        <w:rPr/>
      </w:pPr>
      <w:r>
        <w:rPr>
          <w:sz w:val="32"/>
        </w:rPr>
        <w:t>Света очень умная, с высшим образованием. Угадайте, какой институт она закончила?</w:t>
      </w:r>
      <w:r>
        <w:rPr>
          <w:i/>
          <w:sz w:val="32"/>
        </w:rPr>
        <w:t xml:space="preserve"> ЛГПИ им.Герцена. Света – учитель-методист и почетный работник общего образования Российской Федерации.</w:t>
      </w:r>
    </w:p>
    <w:p>
      <w:pPr>
        <w:pStyle w:val="Normal"/>
        <w:jc w:val="both"/>
        <w:rPr/>
      </w:pPr>
      <w:r>
        <w:rPr>
          <w:sz w:val="32"/>
        </w:rPr>
        <w:t>Всем нам известно, что Светочка – трудяга. А кто знает, где она работала до нашей гимназии?.</w:t>
      </w:r>
      <w:r>
        <w:rPr>
          <w:i/>
          <w:sz w:val="32"/>
        </w:rPr>
        <w:t>408 школа Пушкина, преподавала педагогику в училище Некрасова, 297 школа, 301 школа, 604 школа.</w:t>
      </w:r>
    </w:p>
    <w:p>
      <w:pPr>
        <w:pStyle w:val="Normal"/>
        <w:jc w:val="both"/>
        <w:rPr/>
      </w:pPr>
      <w:r>
        <w:rPr>
          <w:sz w:val="32"/>
        </w:rPr>
        <w:t xml:space="preserve">А сколько лет Света работает у нас? </w:t>
      </w:r>
      <w:r>
        <w:rPr>
          <w:i/>
          <w:sz w:val="32"/>
        </w:rPr>
        <w:t>С 1996 года</w:t>
      </w:r>
    </w:p>
    <w:p>
      <w:pPr>
        <w:pStyle w:val="Normal"/>
        <w:jc w:val="both"/>
        <w:rPr/>
      </w:pPr>
      <w:r>
        <w:rPr>
          <w:sz w:val="32"/>
        </w:rPr>
        <w:t>А теперь арифметический вопрос. Скажите, какой у Светы пед.стаж?</w:t>
      </w:r>
      <w:r>
        <w:rPr>
          <w:i/>
          <w:sz w:val="32"/>
        </w:rPr>
        <w:t xml:space="preserve"> 30 лет. </w:t>
      </w:r>
      <w:r>
        <w:rPr>
          <w:sz w:val="32"/>
        </w:rPr>
        <w:t xml:space="preserve">Сосчитайте, сколько она сделала выпусков? </w:t>
      </w:r>
      <w:r>
        <w:rPr>
          <w:i/>
          <w:sz w:val="32"/>
        </w:rPr>
        <w:t>10.</w:t>
      </w:r>
    </w:p>
    <w:p>
      <w:pPr>
        <w:pStyle w:val="Normal"/>
        <w:jc w:val="both"/>
        <w:rPr/>
      </w:pPr>
      <w:r>
        <w:rPr>
          <w:sz w:val="32"/>
        </w:rPr>
        <w:t xml:space="preserve">А кто знает военное звание Светы? </w:t>
      </w:r>
      <w:r>
        <w:rPr>
          <w:i/>
          <w:sz w:val="32"/>
        </w:rPr>
        <w:t xml:space="preserve"> Солдат медсанчасти, рядов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кто знает, как Света любит отдыхать?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зовите любимые цветы Светы.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акие песни любит Света?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Кто больше всех получил конфет ,получает право почетного поцелуя юбилярши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Вручаем медаль «За трудолюбие»)</w:t>
      </w:r>
    </w:p>
    <w:p>
      <w:pPr>
        <w:pStyle w:val="Heading3"/>
        <w:rPr>
          <w:b/>
          <w:b/>
        </w:rPr>
      </w:pPr>
      <w:r>
        <w:rPr>
          <w:b/>
        </w:rPr>
        <w:t>Тост</w:t>
      </w:r>
    </w:p>
    <w:p>
      <w:pPr>
        <w:pStyle w:val="Heading4"/>
        <w:rPr/>
      </w:pPr>
      <w:r>
        <w:rPr/>
        <w:t>Желаем топать тысячу л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ебе по жизненной дорог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 уставали б никогда</w:t>
      </w:r>
    </w:p>
    <w:p>
      <w:pPr>
        <w:pStyle w:val="TextBody"/>
        <w:rPr/>
      </w:pPr>
      <w:r>
        <w:rPr/>
        <w:t>Душа и голова, и но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 круг друзей не пореде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 сердце билось вдохновенн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 веря в то, что есть преде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се в подлунном мире тленно.  (Вручаем подарок с открыткой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Мы узнали много нового об имениннице. А что говорят о ней звезды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ЛАВЯНСКИЙ ГОРОСКОП</w:t>
      </w:r>
    </w:p>
    <w:p>
      <w:pPr>
        <w:pStyle w:val="TextBody"/>
        <w:rPr/>
      </w:pPr>
      <w:r>
        <w:rPr/>
        <w:t>Славянский гороскоп был создан когда-то для людй, рожденных в северных странах, а звездная карта этого гороскопа дошла до наших дней в записи на берес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так (10 января – 9 февраля по современному летоисчеслению) – РОСОМАХА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Росомаха – зверь, с которым ни один охотник не связывается по своей воле. Россомаха, как никто, охраняет свою землю, ревниво следит за всеми чужаками, что проходят через ее территорию, и не терпит тех, кто пытается поселиться на ее землях. Рожденные в период Росомахи ревностнее остальных людей ставят интересы племени выше своих личных интересов. Они не любят бывать на виду, к себе относятся критически и не заблуждаются ни насчет своего ума, ни насчет своей внешности. Из-за этого у Росомахи немало верхных и преданных друзей. Даже враги и противники, зная кодекс чести Росомахи, заранее знают, чего от нее ждать. И поэтому не боятся повернуться к Росомахе спиной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Тос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 юбилеем поздравляе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частья Светику желае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усть юмор, шутки и улыб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десь носятся летучей рыбк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просим, будь всегда такой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селой, радостной, прост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светлые оберегая год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 стороной прошли невзг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юбилейный сотый го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рузей компания придет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гра «Инициалы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 каждого человека есть в жизни кредо. Оно выражается в жизненном девизе. Предлагаю сочинить для Светы девиз, по первым буквам ее имени Т… С… В… (листы, ручк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Читаем девизы, вручаем именинни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есня (на мотив «Что такое осень»)</w:t>
      </w:r>
    </w:p>
    <w:p>
      <w:pPr>
        <w:pStyle w:val="Heading4"/>
        <w:rPr/>
      </w:pPr>
      <w:r>
        <w:rPr/>
        <w:t>Кто такая Света – это чудо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удо для гимназии для наш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Юбилей напомнил нам в душе о самом главном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т ее на свете уникальней.</w:t>
      </w:r>
    </w:p>
    <w:p>
      <w:pPr>
        <w:pStyle w:val="2"/>
        <w:rPr/>
      </w:pPr>
      <w:r>
        <w:rPr/>
        <w:t>Припев.</w:t>
      </w:r>
    </w:p>
    <w:p>
      <w:pPr>
        <w:pStyle w:val="2"/>
        <w:rPr/>
      </w:pPr>
      <w:r>
        <w:rPr/>
        <w:t>Светик вместе с нами опять,</w:t>
      </w:r>
    </w:p>
    <w:p>
      <w:pPr>
        <w:pStyle w:val="2"/>
        <w:rPr/>
      </w:pPr>
      <w:r>
        <w:rPr/>
        <w:t>Светик может всех нас понять,</w:t>
      </w:r>
    </w:p>
    <w:p>
      <w:pPr>
        <w:pStyle w:val="2"/>
        <w:rPr/>
      </w:pPr>
      <w:r>
        <w:rPr/>
        <w:t>У Светы работы много всегда,</w:t>
      </w:r>
    </w:p>
    <w:p>
      <w:pPr>
        <w:pStyle w:val="2"/>
        <w:rPr/>
      </w:pPr>
      <w:r>
        <w:rPr/>
        <w:t>Ну что там для Светы год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то такая Света – это праздни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аздник отношений и улыбо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ам где Света – нету места ссорам и раздорам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ветик оградит нас от ошибок.</w:t>
      </w:r>
    </w:p>
    <w:p>
      <w:pPr>
        <w:pStyle w:val="2"/>
        <w:rPr/>
      </w:pPr>
      <w:r>
        <w:rPr/>
        <w:t xml:space="preserve">  </w:t>
      </w:r>
      <w:r>
        <w:rPr/>
        <w:t>Припе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(Вручаем медаль «За справедливость»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ост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Цветы, улыбки, поздравленья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 xml:space="preserve">Тепло души и доброту 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От нас прими в твой день рожденья,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В твой юбилейный день в году.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Желаем счастья и здоровья,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Улыбкой каждый день встречать,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А юбилей (ведь от не часто)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С друзьями вместе отмечать</w:t>
      </w:r>
    </w:p>
    <w:p>
      <w:pPr>
        <w:pStyle w:val="2"/>
        <w:jc w:val="left"/>
        <w:rPr/>
      </w:pPr>
      <w:r>
        <w:rPr/>
        <w:t>Наша Света никогда никому не скажет плохого.  Она всегда доброжелательна и справедлива. А что же у нее бывает иногда на душе? Сейчас мы узнаем</w:t>
      </w:r>
      <w:r>
        <w:rPr>
          <w:b/>
        </w:rPr>
        <w:t>.</w:t>
      </w:r>
    </w:p>
    <w:p>
      <w:pPr>
        <w:pStyle w:val="2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jc w:val="left"/>
        <w:rPr>
          <w:i w:val="false"/>
          <w:i w:val="false"/>
        </w:rPr>
      </w:pPr>
      <w:r>
        <w:rPr>
          <w:b/>
          <w:i w:val="false"/>
        </w:rPr>
        <w:t>Игра «Исповедь».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2 комплекта карточек – один у ведущего (вопросы), другой у юбилярши (ответы)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Часто ли тебе, Света, хочется отшлепать нерадивого ученика?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Бывает ли у тебя плохое настроение?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Ты всегда терпелива и воспитанна?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Бывает, что ты улыбаешься через силу, а сама думаешь: «Чтоб ты пропал!»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Боишься ли ты налоговую инспекцию?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Хочется ли тебе уехать далеко-далеко?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Укрываешь ли ты от семьи свои левые заработки?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Нравится ли тебе валять дурака?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Любишь ли ты иногда вкусно объесться?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10.Уважаешь ли ты хорошее вино?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11.Часто тратишь деньги по пустякам?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12.Часто ли тебе хочется сбежать с работы?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13. Как часто ты критикуешь в душе начальство?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14. Испытываешь ли ты усталость от работы?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15. Говоришь ли ты начальству комплименты?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>Ответы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Не было и не будет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Об этом поговорим без свидетелей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Это самое приятное для меня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Конечно, и не раз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Бывает, но только ночью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Каждый день и не по разу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Только спросонья и в тапочках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И под пыткой не скажу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Это мое хобби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Один раз в день позволяю себе это удовольстввие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Было однажды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Конечно, иначе не интересно было бы жить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Ночью под одеялом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Только в мыслях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Не без этого.</w:t>
      </w:r>
    </w:p>
    <w:p>
      <w:pPr>
        <w:pStyle w:val="2"/>
        <w:jc w:val="left"/>
        <w:rPr/>
      </w:pPr>
      <w:r>
        <w:rPr>
          <w:i w:val="false"/>
        </w:rPr>
        <w:t>(</w:t>
      </w:r>
      <w:r>
        <w:rPr/>
        <w:t>Вручаем медаль «За мудрость»)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</w:t>
      </w:r>
      <w:r>
        <w:rPr/>
        <w:t>СТИХИ НА ПАМЯТЬ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Вся наша жизнь – большой урок,</w:t>
      </w:r>
    </w:p>
    <w:p>
      <w:pPr>
        <w:pStyle w:val="2"/>
        <w:jc w:val="left"/>
        <w:rPr/>
      </w:pPr>
      <w:r>
        <w:rPr/>
        <w:t>Предмет проходим постепенно,</w:t>
      </w:r>
    </w:p>
    <w:p>
      <w:pPr>
        <w:pStyle w:val="2"/>
        <w:jc w:val="left"/>
        <w:rPr/>
      </w:pPr>
      <w:r>
        <w:rPr/>
        <w:t>А юбилей – всего звонок</w:t>
      </w:r>
    </w:p>
    <w:p>
      <w:pPr>
        <w:pStyle w:val="2"/>
        <w:jc w:val="left"/>
        <w:rPr/>
      </w:pPr>
      <w:r>
        <w:rPr/>
        <w:t>На маленькую перемену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Не в смысле – перемены вех,</w:t>
      </w:r>
    </w:p>
    <w:p>
      <w:pPr>
        <w:pStyle w:val="2"/>
        <w:jc w:val="left"/>
        <w:rPr/>
      </w:pPr>
      <w:r>
        <w:rPr/>
        <w:t>А в смысле – мелкой передышки,</w:t>
      </w:r>
    </w:p>
    <w:p>
      <w:pPr>
        <w:pStyle w:val="2"/>
        <w:jc w:val="left"/>
        <w:rPr/>
      </w:pPr>
      <w:r>
        <w:rPr/>
        <w:t>Ведь нужно время для потех,</w:t>
      </w:r>
    </w:p>
    <w:p>
      <w:pPr>
        <w:pStyle w:val="2"/>
        <w:jc w:val="left"/>
        <w:rPr/>
      </w:pPr>
      <w:r>
        <w:rPr/>
        <w:t>Нельзя же быть серьезным слишком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Урок продолжится потом,</w:t>
      </w:r>
    </w:p>
    <w:p>
      <w:pPr>
        <w:pStyle w:val="2"/>
        <w:jc w:val="left"/>
        <w:rPr/>
      </w:pPr>
      <w:r>
        <w:rPr/>
        <w:t>Мы много нового узнаем,</w:t>
      </w:r>
    </w:p>
    <w:p>
      <w:pPr>
        <w:pStyle w:val="2"/>
        <w:jc w:val="left"/>
        <w:rPr/>
      </w:pPr>
      <w:r>
        <w:rPr/>
        <w:t>Сейчас же с Вашим  торжеством</w:t>
      </w:r>
    </w:p>
    <w:p>
      <w:pPr>
        <w:pStyle w:val="2"/>
        <w:jc w:val="left"/>
        <w:rPr/>
      </w:pPr>
      <w:r>
        <w:rPr/>
        <w:t>Мы радостно Вас поздравляем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«Гуадеамус игитур» –</w:t>
      </w:r>
    </w:p>
    <w:p>
      <w:pPr>
        <w:pStyle w:val="2"/>
        <w:jc w:val="left"/>
        <w:rPr/>
      </w:pPr>
      <w:r>
        <w:rPr/>
        <w:t>Как бравые поют студенты.</w:t>
      </w:r>
    </w:p>
    <w:p>
      <w:pPr>
        <w:pStyle w:val="2"/>
        <w:jc w:val="left"/>
        <w:rPr/>
      </w:pPr>
      <w:r>
        <w:rPr/>
        <w:t>Есть в жизни яркие моменты,</w:t>
      </w:r>
    </w:p>
    <w:p>
      <w:pPr>
        <w:pStyle w:val="2"/>
        <w:jc w:val="left"/>
        <w:rPr/>
      </w:pPr>
      <w:r>
        <w:rPr/>
        <w:t>Что так похожи на мечту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Один из них сегодня: славный,</w:t>
      </w:r>
    </w:p>
    <w:p>
      <w:pPr>
        <w:pStyle w:val="2"/>
        <w:jc w:val="left"/>
        <w:rPr/>
      </w:pPr>
      <w:r>
        <w:rPr/>
        <w:t>Прекрасный юбилейный срок.</w:t>
      </w:r>
    </w:p>
    <w:p>
      <w:pPr>
        <w:pStyle w:val="2"/>
        <w:jc w:val="left"/>
        <w:rPr/>
      </w:pPr>
      <w:r>
        <w:rPr/>
        <w:t>Жизнь хороша. И это – главный</w:t>
      </w:r>
    </w:p>
    <w:p>
      <w:pPr>
        <w:pStyle w:val="2"/>
        <w:jc w:val="left"/>
        <w:rPr>
          <w:i w:val="false"/>
          <w:i w:val="false"/>
        </w:rPr>
      </w:pPr>
      <w:r>
        <w:rPr/>
        <w:t>И полный мудрости урок!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5:00Z</dcterms:created>
  <dc:creator>андреева</dc:creator>
  <dc:description/>
  <cp:keywords/>
  <dc:language>en-US</dc:language>
  <cp:lastModifiedBy>Аля</cp:lastModifiedBy>
  <cp:lastPrinted>2008-01-30T20:42:00Z</cp:lastPrinted>
  <dcterms:modified xsi:type="dcterms:W3CDTF">2011-11-10T08:20:00Z</dcterms:modified>
  <cp:revision>5</cp:revision>
  <dc:subject/>
  <dc:title>  ЮБИЛЕЙНЫЙ КАПУСТНИК, ПОСВЯЩЕННЫЙ </dc:title>
</cp:coreProperties>
</file>