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социального проектирования как условие социализации детей старшего школьного возраста с нарушением интелл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процесс социализации детей с нарушением интеллекта будет проходить успешно, если в образовательный процесс будет введен метод социального проектирования, который дает  возможность детям с нарушением интеллекта связать теоретические знания и практические умения через вовлечение в реальную общественную жиз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происходит процесс форми</w:t>
        <w:softHyphen/>
        <w:t>рования новой системы образования и воспитания детей и моло</w:t>
        <w:softHyphen/>
        <w:t>дежи, их переориентации на социализацию личности, формиро</w:t>
        <w:softHyphen/>
        <w:t>вание активной гражданской позиции на основе уча</w:t>
        <w:softHyphen/>
        <w:t>стия в соци</w:t>
        <w:softHyphen/>
        <w:t>ально значимой деятельности. Одним из интенсив</w:t>
        <w:softHyphen/>
        <w:t>ных методов включения детей в общест</w:t>
        <w:softHyphen/>
        <w:t>венную жизнь является социальное проекти</w:t>
        <w:softHyphen/>
        <w:t>рование. Исследователи метода проектов в педагогике отмечают его акцент на практицизме, на стремлении искать эффектив</w:t>
        <w:softHyphen/>
        <w:t xml:space="preserve">ные способы адаптации учащегося и педагога к меняющейся 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Х. Килпатрик, опубликовав еще в 1918 г. свою извест</w:t>
        <w:softHyphen/>
        <w:t>ную работу «Метод проектов», под проектом подразумевал «всякую активность, всякую деятельность детей, которая ими выбрана свободно и поэтому выполняется охотно, «от всего сердца» [30].  Ребенку может принести пользу только та деятель</w:t>
        <w:softHyphen/>
        <w:t>ность, которая выполняется с большим увлеч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боты над проектом во многом определя</w:t>
        <w:softHyphen/>
        <w:t>ется характером отношений между его юными и взрослыми уча</w:t>
        <w:softHyphen/>
        <w:t>стниками. Педагог осуществляет общую координацию дея</w:t>
        <w:softHyphen/>
        <w:t>тель</w:t>
        <w:softHyphen/>
        <w:t>ности обучающихся, выступая в роли помощника и кон</w:t>
        <w:softHyphen/>
        <w:t>суль</w:t>
        <w:softHyphen/>
        <w:t>танта, но главным действующими лицами  в проекте яв</w:t>
        <w:softHyphen/>
        <w:t>ляются д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циальное проектирование – это технология социального воспитания учащихся образовательных учреждениях. Главный педагогический смысл этой технологии – создание условий для социальных проб личности. Имен</w:t>
        <w:softHyphen/>
        <w:t>но социальное проектирование позволяет воспитаннику ре</w:t>
        <w:softHyphen/>
        <w:t>шать основные задачи социализации: формировать свою Я - концепцию и мировоззрение,  устанавливать новые способы социального взаимодействия с миром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чина М.С. [32] под социальным проектирова</w:t>
        <w:softHyphen/>
        <w:t>нием понимает деятель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ую, имеющую социальный эффе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оторой является создание реального (но не обязательно вещественного) «продукта», имеющего для ребенка практическое значение и принципиаль</w:t>
        <w:softHyphen/>
        <w:t>но, качественно нового в его личном опы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ную, продуманную и осуществленную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й ребенок вступает в конструктивное взаимодействие с миром, со взрослой культурой, с социум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которую формируются социальные навыки учащегося. </w:t>
      </w:r>
    </w:p>
    <w:p>
      <w:pPr>
        <w:pStyle w:val="Normal"/>
        <w:spacing w:lineRule="auto" w:line="360" w:before="105" w:after="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является одной из множест</w:t>
        <w:softHyphen/>
        <w:t>ва деятельностей современного ребенка, сочетаясь и пронизывая другие ее виды. Его можно рассматривать как мотивационную компоненту, как методический прием организации образовательного процесса. Неотъемлемой составляющей проектирования представляется межлично</w:t>
        <w:softHyphen/>
        <w:t>стное общение.</w:t>
      </w:r>
    </w:p>
    <w:p>
      <w:pPr>
        <w:pStyle w:val="Normal"/>
        <w:spacing w:lineRule="auto" w:line="360" w:before="105" w:after="105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уя социальное проектирование с детьми нами были определены следующие цели.</w:t>
      </w:r>
    </w:p>
    <w:p>
      <w:pPr>
        <w:pStyle w:val="Normal"/>
        <w:spacing w:lineRule="auto" w:line="360" w:before="105" w:after="105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теоретических основ социаль</w:t>
        <w:softHyphen/>
        <w:t>ного проект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процессе практической деятельности приоб</w:t>
        <w:softHyphen/>
        <w:t>ретенных теоретических знаний благодаря уча</w:t>
        <w:softHyphen/>
        <w:t>стию в локальных проект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форм поиска и обработки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их навыков и навыков критиче</w:t>
        <w:softHyphen/>
        <w:t>ск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группов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детей к актуальным про</w:t>
        <w:softHyphen/>
        <w:t>блемам местного сооб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 и активной гра</w:t>
        <w:softHyphen/>
        <w:t>жданской пози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чувства гражданской от</w:t>
        <w:softHyphen/>
        <w:t>ветственности за социальную обстановку в местном со</w:t>
        <w:softHyphen/>
        <w:t>обще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гражданского участия и взаимодействия с органами власти в целях ре</w:t>
        <w:softHyphen/>
        <w:t>шения актуальных социаль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работу по использованию социального проектирования, нами 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уровня культуры детей за счет получения дополнитель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личностных компетенций: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команд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деятельности мы используем следующие виды социальных  проект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(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(предназначены для работы с информацией о каком-либо объекте, явлении, событии; предполагает анализ и обобщение информации и представление для широкой аудитори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(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о внеучебное время отражает специфику социального проектирования как групповой, ко</w:t>
        <w:softHyphen/>
        <w:t>манд</w:t>
        <w:softHyphen/>
        <w:t>ной деятельности, с одной стороны, а с другой – как очень инди</w:t>
        <w:softHyphen/>
        <w:t>видуализированного, личного осознания получаемого опыта со</w:t>
        <w:softHyphen/>
        <w:t>циальной активности. Специфика данного вида дея</w:t>
        <w:softHyphen/>
        <w:t>тельности проявляется в том, что в абсолютном большинстве случаев в ка</w:t>
        <w:softHyphen/>
        <w:t>честве обязательного условия эффективности вы</w:t>
        <w:softHyphen/>
        <w:t>ступает необхо</w:t>
        <w:softHyphen/>
        <w:t>димость группового взаимодействия. Наиболее продуктивной формой такого взаимодействия выступает ко</w:t>
        <w:softHyphen/>
        <w:t xml:space="preserve">манда. </w:t>
        <w:tab/>
        <w:t>В своём социальном проекте мы руководствуемся следующими этапами социального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проблемы. Каждый участник проекта высказывал свою про</w:t>
        <w:softHyphen/>
        <w:t>блему, которая выносилась на обсуждение, или участники писали проблему на листке бумаги, складывали в конверт, затем поочередно вынимали – обсужд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целей и задач (в соответствии с выбранной но</w:t>
        <w:softHyphen/>
        <w:t>минацие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группам (в творческой группе выделялось 3 подгруппы, которые наделялись опреде</w:t>
        <w:softHyphen/>
        <w:t>ленными  обязанностями в данном проект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ализация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ы проектов (самоанализ проделанной работы; дети проанализировали, что они узнали нового, что понравилось, и  что не понравилос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позволяет почувствовать ребёнку значимость своей деятельности, повысить их социальный статус в школе, в микрорайоне, открыть новые возможности. Разрабатывая проект, мы проходим все стадии работы над ним: сбор материала, его обработка, выстраивание проекта, согласование, экспертиза и реализация. </w:t>
      </w:r>
    </w:p>
    <w:p>
      <w:pPr>
        <w:pStyle w:val="Normal"/>
        <w:spacing w:lineRule="auto" w:line="360" w:before="105" w:after="10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ые проекты представляют возможность учащимся связать теоретические знания и практические умения через вовлечение в реальную общественную жизнь, которую можно сделать лучше собственными усилиями. Социальный проект является первым знакомством учащихся с элементами гражданского общества. Он имеет минимальные ресурсные затраты, и вместе с тем позволяет детям проявить самостоятельность, организаторские способности, умения работать в команд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были определены следующие темы проектов:  творческие проекты: «Не надо мусорить! Или вторичное использование пластиковых бутылок» (Суханова А., Шеленберг В.), «Подарок» (Соколова Л., Беляева А.), «Подарок к 8 марта» (Шапошников А.), исследовательские проекты: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Роль человека в  загрязнении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” (Мухамедзянов С.), </w:t>
      </w:r>
      <w:r>
        <w:rPr>
          <w:rFonts w:cs="Times New Roman" w:ascii="Times New Roman" w:hAnsi="Times New Roman"/>
          <w:sz w:val="28"/>
          <w:szCs w:val="28"/>
        </w:rPr>
        <w:t>«Режим дня», «Личная гигиена», «Школа юных пешеходов»,  информационный проект «Маслениц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се о празднике 8 марта» (Антонова а., Лунина А.)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3:00Z</dcterms:created>
  <dc:creator>Valentina</dc:creator>
  <dc:description/>
  <cp:keywords/>
  <dc:language>en-US</dc:language>
  <cp:lastModifiedBy>елена</cp:lastModifiedBy>
  <dcterms:modified xsi:type="dcterms:W3CDTF">2011-11-19T13:20:00Z</dcterms:modified>
  <cp:revision>3</cp:revision>
  <dc:subject/>
  <dc:title>Внеучебная деятельность детей с нарушением интеллекта</dc:title>
</cp:coreProperties>
</file>