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/>
      </w:pPr>
      <w:r>
        <w:rPr/>
        <w:t xml:space="preserve">Милькина Наталия Ермолаевна,  учитель начальных классов МОУ «Гимназия № 2»  г. Балаково Саратовской области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milkin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a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 xml:space="preserve">    </w:t>
      </w:r>
    </w:p>
    <w:p>
      <w:pPr>
        <w:pStyle w:val="Normal"/>
        <w:ind w:firstLine="709"/>
        <w:jc w:val="center"/>
        <w:rPr/>
      </w:pPr>
      <w:r>
        <w:rPr>
          <w:b/>
        </w:rPr>
        <w:t>Компетентностный  подход в обучении и  воспитании младших школьников по системе  Л.В. Занков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етентностный подход в отечественном образовании является сегодня важнейшим требованием. Это в первую очередь связано с системными изменениями, произошедшими в жизни. Чтобы быть состоявшимся, грамотным, нужным человеком, необходимо уметь учиться в течение всей жизни. В подобных обстоятельствах продуктивность образовательного процесса, а стало быть, успешность выпускников зависит не от обладания информацией, а от умения ориентироваться в информационных потоках, от инициативности, умения справляться с проблемами, искать и использовать недостающие знания или другие ресурсы, брать на себя ответственность и принимать решения в нестандартных ситуациях, работать в группах на общий результат, самостоятельно учиться, восполняя недостаток профессиональных знаний, необходимых для конкретной проблемы.</w:t>
      </w:r>
    </w:p>
    <w:p>
      <w:pPr>
        <w:pStyle w:val="Normal"/>
        <w:ind w:firstLine="709"/>
        <w:jc w:val="both"/>
        <w:rPr/>
      </w:pPr>
      <w:r>
        <w:rPr/>
        <w:t>Поэтому компетентностный подход в обучении сосредотачивается не на том, чтобы увеличить объем информированности человека в различных предметных областях, а помочь ему самостоятельно решать проблемы в незнакомых ситуациях. Те умения, которые помогают людям ориентироваться в новых ситуациях своей профессиональной, личной и общественной жизни, достигая поставленных целей, стали называть ключевыми компетенциями.</w:t>
      </w:r>
    </w:p>
    <w:p>
      <w:pPr>
        <w:pStyle w:val="Normal"/>
        <w:ind w:firstLine="720"/>
        <w:jc w:val="both"/>
        <w:rPr/>
      </w:pPr>
      <w:r>
        <w:rPr/>
        <w:t xml:space="preserve">Использование компетентностной модели в образовании предполагает принципиальные изменения в организации учебного процесса, в управлении им, в деятельности учителей. Основной ценностью становится не </w:t>
      </w:r>
      <w:r>
        <w:rPr>
          <w:u w:val="single"/>
        </w:rPr>
        <w:t xml:space="preserve">усвоение </w:t>
      </w:r>
      <w:r>
        <w:rPr/>
        <w:t xml:space="preserve">суммы знаний, а </w:t>
      </w:r>
      <w:r>
        <w:rPr>
          <w:u w:val="single"/>
        </w:rPr>
        <w:t>освоение</w:t>
      </w:r>
      <w:r>
        <w:rPr/>
        <w:t xml:space="preserve"> учащимися таких умений, которые позволяли бы им определять свои цели, принимать решения и действовать творчески в типичных и нестандартных ситуациях.</w:t>
      </w:r>
    </w:p>
    <w:p>
      <w:pPr>
        <w:pStyle w:val="Normal"/>
        <w:ind w:firstLine="720"/>
        <w:jc w:val="both"/>
        <w:rPr/>
      </w:pPr>
      <w:r>
        <w:rPr/>
        <w:t xml:space="preserve">Принципиально изменяется позиция учителя. Он перестает быть носителем «Объективного знания», которое он пытается передать ученику. Его главной задачей становится </w:t>
      </w:r>
      <w:r>
        <w:rPr>
          <w:u w:val="single"/>
        </w:rPr>
        <w:t>мотивировать</w:t>
      </w:r>
      <w:r>
        <w:rPr/>
        <w:t xml:space="preserve"> учащихся на проявление инициативы и самостоятельности. Педагог организует самостоятельную деятельность учащихся, в которой каждый мог бы реализовать свои способности и интересы, т.е. создает </w:t>
      </w:r>
      <w:r>
        <w:rPr>
          <w:u w:val="single"/>
        </w:rPr>
        <w:t>условия, развивающую среду,</w:t>
      </w:r>
      <w:r>
        <w:rPr/>
        <w:t xml:space="preserve"> в которой становится возможным выработка каждым учащимся на уровне развития его интеллектуальных, организационных, коммуникативных, оценочных компетенций. И, что очень важно, это происходит в процессе реализации собственных интересов и желаний, приложения усилий, взятия на себя ответственности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  <w:u w:val="single"/>
        </w:rPr>
        <w:t>Ц е л ь компетентностного подхода: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вырабатывать у младшего школьника умения эффективно применять полученные знания на практике как средство, инструмент решения разнообразных жизненных задач.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З а д а ч и  компетентностного подхо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творческие способности учащихся начальной школы на основе моделирования исследовательских ситуаций: постановка проблемы, выдвижение гипотезы, наблюдение, сравнение, классификация, поиск путей доказательств, обобщение полученных результа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младшего школьника самостоятельно создавать новые продукты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ть систему знаний через создание проблемных ситуаций, решение межпредметных задач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вать мотивацию учени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ять детям большую степень свободы и ответств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Условия для реализации  компетентностного подхода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Компетентностный подход в системе Л.В. Занкова предполагает связь между компонентами системы образова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Преемственность </w:t>
      </w:r>
      <w:r>
        <w:rPr/>
        <w:t>(объективная необходимая связь между новым и старым в процессе обучения).</w:t>
      </w:r>
    </w:p>
    <w:p>
      <w:pPr>
        <w:pStyle w:val="Normal"/>
        <w:spacing w:lineRule="auto" w:line="360"/>
        <w:ind w:left="3240" w:hanging="2520"/>
        <w:jc w:val="both"/>
        <w:rPr/>
      </w:pPr>
      <w:r>
        <w:rPr/>
        <w:t xml:space="preserve">      </w:t>
      </w:r>
      <w:r>
        <w:rPr>
          <w:u w:val="single"/>
        </w:rPr>
        <w:t>Условия для обеспечения и развития младшего школьник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800" w:hanging="720"/>
        <w:jc w:val="both"/>
        <w:rPr/>
      </w:pPr>
      <w:r>
        <w:rPr/>
        <w:t>ц е л 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800" w:hanging="720"/>
        <w:jc w:val="both"/>
        <w:rPr/>
      </w:pPr>
      <w:r>
        <w:rPr/>
        <w:t>задач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800" w:hanging="720"/>
        <w:jc w:val="both"/>
        <w:rPr/>
      </w:pPr>
      <w:r>
        <w:rPr/>
        <w:t>содержа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800" w:hanging="720"/>
        <w:jc w:val="both"/>
        <w:rPr/>
      </w:pPr>
      <w:r>
        <w:rPr/>
        <w:t>метод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800" w:hanging="720"/>
        <w:jc w:val="both"/>
        <w:rPr/>
      </w:pPr>
      <w:r>
        <w:rPr/>
        <w:t>сред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1800" w:hanging="720"/>
        <w:jc w:val="both"/>
        <w:rPr/>
      </w:pPr>
      <w:r>
        <w:rPr/>
        <w:t>формы организации воспитания и обуч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Средства развития ребенка</w:t>
      </w:r>
      <w:r>
        <w:rPr/>
        <w:t xml:space="preserve"> (знания, умения, навыки)</w:t>
      </w:r>
    </w:p>
    <w:p>
      <w:pPr>
        <w:pStyle w:val="Normal"/>
        <w:spacing w:lineRule="auto" w:line="360"/>
        <w:ind w:left="1080" w:hanging="0"/>
        <w:jc w:val="both"/>
        <w:rPr>
          <w:u w:val="single"/>
        </w:rPr>
      </w:pPr>
      <w:r>
        <w:rPr>
          <w:u w:val="single"/>
        </w:rPr>
        <w:t>Условия для овладения учебной деятельность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0" w:hanging="720"/>
        <w:jc w:val="both"/>
        <w:rPr/>
      </w:pPr>
      <w:r>
        <w:rPr/>
        <w:t>любозна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0" w:hanging="720"/>
        <w:jc w:val="both"/>
        <w:rPr/>
      </w:pPr>
      <w:r>
        <w:rPr/>
        <w:t>инициатив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0" w:hanging="720"/>
        <w:jc w:val="both"/>
        <w:rPr/>
      </w:pPr>
      <w:r>
        <w:rPr/>
        <w:t>самосто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0" w:hanging="720"/>
        <w:jc w:val="both"/>
        <w:rPr/>
      </w:pPr>
      <w:r>
        <w:rPr/>
        <w:t>произво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800" w:hanging="720"/>
        <w:jc w:val="both"/>
        <w:rPr/>
      </w:pPr>
      <w:r>
        <w:rPr/>
        <w:t>творческое самовыраже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Здоровый психологический климат образовательной среды.</w:t>
      </w:r>
    </w:p>
    <w:p>
      <w:pPr>
        <w:pStyle w:val="Normal"/>
        <w:spacing w:lineRule="auto" w:line="360"/>
        <w:ind w:left="1080" w:hanging="0"/>
        <w:jc w:val="both"/>
        <w:rPr>
          <w:u w:val="single"/>
        </w:rPr>
      </w:pPr>
      <w:r>
        <w:rPr>
          <w:u w:val="single"/>
        </w:rPr>
        <w:t>Психолого-педагогические услов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360"/>
        <w:jc w:val="both"/>
        <w:rPr/>
      </w:pPr>
      <w:r>
        <w:rPr/>
        <w:t>создание образовательной среды, способствующей эмоционально-ценностному, социально-личностному, познавательному, эстетическому развитию ребенка и сохранению его индивидуа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360"/>
        <w:jc w:val="both"/>
        <w:rPr/>
      </w:pPr>
      <w:r>
        <w:rPr/>
        <w:t>формирование ведущей деятельности, как важнейшего фактора развития ребенка, опора на игру при организации учеб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360"/>
        <w:jc w:val="both"/>
        <w:rPr/>
      </w:pPr>
      <w:r>
        <w:rPr/>
        <w:t>сбалансированность репродуктивной (воспроизводящей, по готовому образцу), исследовательской, творческой деятельности, совместных и самостоятельных, подвижных и статичных норм актив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360"/>
        <w:jc w:val="both"/>
        <w:rPr/>
      </w:pPr>
      <w:r>
        <w:rPr/>
        <w:t>ориентировка педагогической оценки на относительные показатели детской успешности (сравнение сегодняшних достижений ученика с собственными вчерашними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4. Основные содержательные линии начального образования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доровьесберегающа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знавательно-речева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о-личностна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художественно-эстетическая.</w:t>
      </w:r>
    </w:p>
    <w:p>
      <w:pPr>
        <w:pStyle w:val="Normal"/>
        <w:ind w:left="1980" w:hanging="1260"/>
        <w:jc w:val="both"/>
        <w:rPr/>
      </w:pPr>
      <w:r>
        <w:rPr>
          <w:u w:val="single"/>
        </w:rPr>
        <w:t>Принципы отбора содержания непрерывного образования младшего школьника.</w:t>
      </w:r>
    </w:p>
    <w:p>
      <w:pPr>
        <w:pStyle w:val="Normal"/>
        <w:ind w:left="1980" w:hanging="12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5580" cy="392239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0" t="-8" r="-93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43270" cy="3805555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3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hanging="1260"/>
        <w:jc w:val="both"/>
        <w:rPr/>
      </w:pPr>
      <w:r>
        <w:rPr/>
      </w:r>
    </w:p>
    <w:p>
      <w:pPr>
        <w:pStyle w:val="Normal"/>
        <w:ind w:left="1980" w:hanging="126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  <w:drawing>
          <wp:inline distT="0" distB="0" distL="0" distR="0">
            <wp:extent cx="5877560" cy="3705860"/>
            <wp:effectExtent l="0" t="0" r="0" b="0"/>
            <wp:docPr id="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1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55335" cy="3780790"/>
            <wp:effectExtent l="0" t="0" r="0" b="0"/>
            <wp:docPr id="4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35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80" w:hanging="1080"/>
        <w:jc w:val="center"/>
        <w:rPr>
          <w:b/>
          <w:b/>
        </w:rPr>
      </w:pPr>
      <w:r>
        <w:rPr>
          <w:b/>
        </w:rPr>
        <w:t>Основные условия реализации компетентностного подхо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ые ресурс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но-методические услов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ьно-технические услов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дровый потенциа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80" w:hanging="1080"/>
        <w:jc w:val="center"/>
        <w:rPr>
          <w:b/>
          <w:b/>
        </w:rPr>
      </w:pPr>
      <w:r>
        <w:rPr>
          <w:b/>
        </w:rPr>
        <w:t>Основные критерии профессиональных каче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выбор содержа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рименение инновационных образователь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одбор методов и средств обучения в рамках той или иной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создание обоснованной системы изменений в преподавании.</w:t>
      </w:r>
    </w:p>
    <w:p>
      <w:pPr>
        <w:pStyle w:val="Normal"/>
        <w:ind w:firstLine="709"/>
        <w:jc w:val="both"/>
        <w:rPr/>
      </w:pPr>
      <w:r>
        <w:rPr/>
        <w:t>В своей работе учителя начальных классов МОУ « Гимназия №2» используют УМК по системе Л.В. Занкова, разработанные на основе  межпредметной и внутрипредметной интеграции, что способствует формированию ключевых компетенций учащихся.</w:t>
      </w:r>
    </w:p>
    <w:p>
      <w:pPr>
        <w:pStyle w:val="Normal"/>
        <w:ind w:firstLine="709"/>
        <w:jc w:val="both"/>
        <w:rPr/>
      </w:pPr>
      <w:r>
        <w:rPr/>
        <w:t>Основной задачей учителей начальной школы – вовлечь в учебную деятельность каждого школьника, дать простор его самостоятельным наблюдениям , суждениям и умозаключениям, не сообщать ему в готовом виде то, к чему он может прийти путем собственных умственных усилий. Например, изучая предмет «Окружающий мир» (автор Н.Я. Дмитриева), дети становятся первооткрывателями мира и их интересует все. С первого класса они учатся задавать вопросы об окружающем мире и искать в доступной им форме ответы на них. На уроках постоянно звучат вопросы: «Что подметили?», «Что можете сказать о …», «Докажи», «Сравни» и т.д.</w:t>
      </w:r>
    </w:p>
    <w:p>
      <w:pPr>
        <w:pStyle w:val="Normal"/>
        <w:ind w:firstLine="709"/>
        <w:jc w:val="both"/>
        <w:rPr/>
      </w:pPr>
      <w:r>
        <w:rPr/>
        <w:t>В реализации предметного содержания используют такие методы как:</w:t>
      </w:r>
    </w:p>
    <w:p>
      <w:pPr>
        <w:pStyle w:val="Normal"/>
        <w:ind w:firstLine="709"/>
        <w:jc w:val="both"/>
        <w:rPr/>
      </w:pPr>
      <w:r>
        <w:rPr/>
        <w:t>- метод проблемного изложения;</w:t>
      </w:r>
    </w:p>
    <w:p>
      <w:pPr>
        <w:pStyle w:val="Normal"/>
        <w:ind w:firstLine="709"/>
        <w:jc w:val="both"/>
        <w:rPr/>
      </w:pPr>
      <w:r>
        <w:rPr/>
        <w:t>- частично-поисковый, эвристический;</w:t>
      </w:r>
    </w:p>
    <w:p>
      <w:pPr>
        <w:pStyle w:val="Normal"/>
        <w:ind w:firstLine="709"/>
        <w:jc w:val="both"/>
        <w:rPr/>
      </w:pPr>
      <w:r>
        <w:rPr/>
        <w:t>- исследовательский.</w:t>
      </w:r>
    </w:p>
    <w:p>
      <w:pPr>
        <w:pStyle w:val="Normal"/>
        <w:ind w:firstLine="709"/>
        <w:jc w:val="both"/>
        <w:rPr/>
      </w:pPr>
      <w:r>
        <w:rPr/>
        <w:t xml:space="preserve">Эти методы учителя начальной школы сочетают с использованием компьютерных презентаций, которые применяют на уроках математики, русского языка, предметах гуманитарного цикла. Ведь современные медиатехнологии позволяют использовать всю палитру педагогических воздействий: свет, звук, анимацию, текст, рисунок, схему и т.д. А иногда это просто слайды с задачами, проблемными вопросами, на которые нельзя дать однозначный ответ, с различными заданиями по русскому языку, математике, окружающему миру и т.д. </w:t>
      </w:r>
    </w:p>
    <w:p>
      <w:pPr>
        <w:pStyle w:val="Normal"/>
        <w:ind w:firstLine="709"/>
        <w:jc w:val="both"/>
        <w:rPr/>
      </w:pPr>
      <w:r>
        <w:rPr/>
        <w:t xml:space="preserve">Творческий характер заданий, тем исследований, которые учащиеся достаточно часто  выполняют в группах, делают такую форму образования наиболее востребованной, подтверждая то, что такая работа способствует развитию детского творчества, позволяет реализовывать ученикам свои природные способности и задатки, позволяет в большей степени формировать у учащихся информационную и коммуникативную компетенции. </w:t>
      </w:r>
    </w:p>
    <w:p>
      <w:pPr>
        <w:pStyle w:val="Normal"/>
        <w:ind w:firstLine="720"/>
        <w:jc w:val="both"/>
        <w:rPr/>
      </w:pPr>
      <w:r>
        <w:rPr/>
        <w:t>Развитие творческих способностей детей ведется не только на уроках, но и на факультативных, клубных и кружковых занятиях.</w:t>
      </w:r>
    </w:p>
    <w:p>
      <w:pPr>
        <w:pStyle w:val="Normal"/>
        <w:ind w:firstLine="709"/>
        <w:jc w:val="both"/>
        <w:rPr/>
      </w:pPr>
      <w:r>
        <w:rPr/>
        <w:t xml:space="preserve">Например, темы занятий факультатива «Я – гражданин России» подобраны таким образом, что предыдущее содержание «ведет за собой» </w:t>
      </w:r>
    </w:p>
    <w:p>
      <w:pPr>
        <w:pStyle w:val="Normal"/>
        <w:jc w:val="both"/>
        <w:rPr/>
      </w:pPr>
      <w:r>
        <w:rPr/>
        <w:t>следующее, что создает у детей целостное, системное представление о человечестве как общности  людей, живших и живущих на Земле.</w:t>
      </w:r>
    </w:p>
    <w:p>
      <w:pPr>
        <w:pStyle w:val="Normal"/>
        <w:ind w:firstLine="709"/>
        <w:jc w:val="both"/>
        <w:rPr/>
      </w:pPr>
      <w:r>
        <w:rPr/>
        <w:t>Таким образом, у учащихся формируются яркие, образные впечатления о ключевых событиях, явлениях отечественной и мировой истории. Они получают представления о неоднородности, многоликости человечества, о том, что объединяет всех людей, об общечеловеческих ценностях. Это, безусловно, служит воспитанию у них толерантности.</w:t>
      </w:r>
    </w:p>
    <w:p>
      <w:pPr>
        <w:pStyle w:val="Normal"/>
        <w:ind w:firstLine="709"/>
        <w:jc w:val="both"/>
        <w:rPr/>
      </w:pPr>
      <w:r>
        <w:rPr/>
        <w:t xml:space="preserve">Очень интересен факультативный курс экономики (автор                   Т.В. Смирнова), направленный на экономическое образование младших школьников. Оригинальное построение учебного курса позволяет сочетать изучение различных экономических вопросов со знаниями по другим учебным дисциплинам и с реальной жизнью, развивает творческие способности детей, затрагивает вопросы нравственного воспитания, воспитывает смелых, знающих и думающих людей, строящих жизнь по правилам цивилизованного мира. </w:t>
      </w:r>
    </w:p>
    <w:p>
      <w:pPr>
        <w:pStyle w:val="Normal"/>
        <w:ind w:firstLine="720"/>
        <w:jc w:val="both"/>
        <w:rPr/>
      </w:pPr>
      <w:r>
        <w:rPr/>
        <w:t xml:space="preserve">Учащиеся начальной школы МОУ «Гимназия №2» являются постоянными участниками Международных конкурсов-игр «Русский медвежонок – языкознание для всех», «Кенгуру», интеллектуальных марафонов, где занимают призовые места. </w:t>
      </w:r>
    </w:p>
    <w:p>
      <w:pPr>
        <w:pStyle w:val="Normal"/>
        <w:ind w:firstLine="708"/>
        <w:jc w:val="both"/>
        <w:rPr/>
      </w:pPr>
      <w:r>
        <w:rPr/>
        <w:t xml:space="preserve">Таким образом, внеклассная деятельность по предметам начальных классов активизирует познавательную сферу учащихся, развивает трудолюбие,  умение рационально использовать время, помогает школьникам сделать дальнейший  выбор. </w:t>
      </w:r>
    </w:p>
    <w:p>
      <w:pPr>
        <w:pStyle w:val="Normal"/>
        <w:ind w:firstLine="720"/>
        <w:jc w:val="both"/>
        <w:rPr/>
      </w:pPr>
      <w:r>
        <w:rPr/>
        <w:t xml:space="preserve">Проводятся тематические праздники, утренники, конкурсы интеллектуальные и игровые, экскурсии с посещением театров, филармонии, культурно-развлекательного центра «Мир», музеев, библиотек, организация поездок по памятным местам Саратовской области. </w:t>
      </w:r>
    </w:p>
    <w:p>
      <w:pPr>
        <w:pStyle w:val="Normal"/>
        <w:ind w:firstLine="720"/>
        <w:jc w:val="both"/>
        <w:rPr/>
      </w:pPr>
      <w:r>
        <w:rPr/>
        <w:t>Все эти мероприятия развивают творческую активность, познавательный интерес учащихся к истории родного края и своего Отечества, способствуют формированию ключевых компетенций учащихся.</w:t>
      </w:r>
    </w:p>
    <w:p>
      <w:pPr>
        <w:pStyle w:val="Normal"/>
        <w:ind w:firstLine="708"/>
        <w:jc w:val="both"/>
        <w:rPr/>
      </w:pPr>
      <w:r>
        <w:rPr/>
        <w:t>Таким образом, воспитательная работа с младшими школьниками  является важным направлением педагогической деятельности. Без воспитания невозможно  вырастить ребёнка полезного обществу, самостоятельно реализующего свои планы, умеющего свободно решать проблемы в окружающей действительности.</w:t>
      </w:r>
    </w:p>
    <w:p>
      <w:pPr>
        <w:pStyle w:val="Normal"/>
        <w:ind w:firstLine="720"/>
        <w:jc w:val="both"/>
        <w:rPr/>
      </w:pPr>
      <w:r>
        <w:rPr/>
        <w:t>Компетентностный подход позволил развивать и формировать не элементарные знания, умения и навыки, а базовые и ключевые компетенции младшего школьни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ладший школьник, обладая общечеловеческими ценностями, компетенциями учится быть конкурентоспособным членом современного общества: предприимчивым, ответственным, коммуникабельным, способным решать проблемы автономно и уметь быть исполнителем, постоянно учиться всему новому и эффективно применять знания в школьной практике, быту, учебной деятельности.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kina_nat@inbo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6:33:00Z</dcterms:created>
  <dc:creator>User</dc:creator>
  <dc:description/>
  <cp:keywords/>
  <dc:language>en-US</dc:language>
  <cp:lastModifiedBy>USER</cp:lastModifiedBy>
  <cp:lastPrinted>2008-10-24T23:20:00Z</cp:lastPrinted>
  <dcterms:modified xsi:type="dcterms:W3CDTF">2011-10-10T16:43:00Z</dcterms:modified>
  <cp:revision>7</cp:revision>
  <dc:subject/>
  <dc:title>Компетентностный  подход в обучении младших школьников по системе  Л</dc:title>
</cp:coreProperties>
</file>