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ОУ ДОД</w:t>
      </w:r>
    </w:p>
    <w:p>
      <w:pPr>
        <w:pStyle w:val="Normal"/>
        <w:jc w:val="right"/>
        <w:rPr/>
      </w:pPr>
      <w:r>
        <w:rPr/>
        <w:t>«Дом детского творчества»</w:t>
      </w:r>
    </w:p>
    <w:p>
      <w:pPr>
        <w:pStyle w:val="Normal"/>
        <w:jc w:val="right"/>
        <w:rPr/>
      </w:pPr>
      <w:r>
        <w:rPr/>
        <w:t>Балтайского р-на., Саратовской обл.</w:t>
      </w:r>
    </w:p>
    <w:p>
      <w:pPr>
        <w:pStyle w:val="Normal"/>
        <w:jc w:val="right"/>
        <w:rPr/>
      </w:pPr>
      <w:r>
        <w:rPr/>
        <w:t>Утверждаю__________</w:t>
      </w:r>
    </w:p>
    <w:p>
      <w:pPr>
        <w:pStyle w:val="Normal"/>
        <w:jc w:val="right"/>
        <w:rPr/>
      </w:pPr>
      <w:r>
        <w:rPr/>
        <w:t>Директор МОУ ДОД ДДТ</w:t>
      </w:r>
    </w:p>
    <w:p>
      <w:pPr>
        <w:pStyle w:val="Normal"/>
        <w:jc w:val="right"/>
        <w:rPr/>
      </w:pPr>
      <w:r>
        <w:rPr/>
        <w:t>_______________Рыжова З.В.</w:t>
      </w:r>
    </w:p>
    <w:p>
      <w:pPr>
        <w:pStyle w:val="Normal"/>
        <w:jc w:val="right"/>
        <w:rPr/>
      </w:pPr>
      <w:r>
        <w:rPr/>
        <w:t>Протокол № _____от _______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ДЕТСКОГО ОБЪЕДИНЕНИ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ЦВЕТИК-СЕМИЦВЕТИК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sz w:val="28"/>
          <w:szCs w:val="28"/>
        </w:rPr>
        <w:t>для  детей 7-12 лет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жаткина Оксана Владимиров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Садов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разработки программы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Направленность дополнительной образовате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мотивации личности ребенка к познанию и твор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моционального благополуч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творческой самореализации личности ребе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.Новизна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программы  отличается, от имеющихся курсов экологической и   практической направленностью, личностной ориентацией. </w:t>
      </w:r>
    </w:p>
    <w:p>
      <w:pPr>
        <w:pStyle w:val="Normal"/>
        <w:jc w:val="both"/>
        <w:rPr/>
      </w:pPr>
      <w:r>
        <w:rPr>
          <w:sz w:val="28"/>
          <w:szCs w:val="28"/>
        </w:rPr>
        <w:t>У учащихся формируются следующие образовательные компетенции: 1.Ценнностно-смыслов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бучающий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особен видеть и понимать окружающий мир)</w:t>
      </w:r>
    </w:p>
    <w:p>
      <w:pPr>
        <w:pStyle w:val="Normal"/>
        <w:jc w:val="both"/>
        <w:rPr/>
      </w:pPr>
      <w:r>
        <w:rPr>
          <w:sz w:val="28"/>
          <w:szCs w:val="28"/>
        </w:rPr>
        <w:t>2. Общекультурн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пыт усвоения учащимися научной картины мира).</w:t>
      </w:r>
    </w:p>
    <w:p>
      <w:pPr>
        <w:pStyle w:val="Normal"/>
        <w:jc w:val="both"/>
        <w:rPr/>
      </w:pPr>
      <w:r>
        <w:rPr>
          <w:sz w:val="28"/>
          <w:szCs w:val="28"/>
        </w:rPr>
        <w:t>3.Учебно-познавательн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участие в проектной деятельности, формулирование полученных результатов, овладение приемами исследовательской деятель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>4.Информационн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извлечение необходимой информации из различных источников – текста, таблицы, схемы, аудиовизуального ряда; осуществление поиска нужной информации по заданной теме в источниках разного типа; использование мультимедийных ресурсов и компьютерной технологии для обработки, передачи информации, подготовки презентаций).</w:t>
      </w:r>
    </w:p>
    <w:p>
      <w:pPr>
        <w:pStyle w:val="Normal"/>
        <w:jc w:val="both"/>
        <w:rPr/>
      </w:pPr>
      <w:r>
        <w:rPr>
          <w:sz w:val="28"/>
          <w:szCs w:val="28"/>
        </w:rPr>
        <w:t>5. Коммуникативн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владение навыками работы в группе, владение различными социальными ролями в коллективе).</w:t>
      </w:r>
    </w:p>
    <w:p>
      <w:pPr>
        <w:pStyle w:val="Normal"/>
        <w:jc w:val="both"/>
        <w:rPr/>
      </w:pPr>
      <w:r>
        <w:rPr>
          <w:sz w:val="28"/>
          <w:szCs w:val="28"/>
        </w:rPr>
        <w:t>6. Социально-трудов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владение этикой взаимоотношений с кружковцами при выполнении заданий; овладение знаниями в области профессионального самоопред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>7. Компетенция личностного самосовершенств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формирование культуры мышления и поведе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Актуа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экологической культуры,  это одна из актуальнейших задач в сложившемся потребительском отношении к природе.  Идеалы общего воспитания всесторонне развитой личности, согласуются  с способностью жить в гармонии с окружающей  природной средой. Через живые объекты, растения, осуществляется связь познания себя и отношение к себе и окружающему миру, как части самого себ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ить ребят специфическим знаниям, необходимым для цветовода; привить практические умения и навыки по выращиванию растений; углубить знания обучающихся о разнообразии комнатных растений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Исходя,  из поставленной цели необходимо решить следующие</w:t>
      </w:r>
      <w:r>
        <w:rPr>
          <w:b/>
          <w:sz w:val="28"/>
          <w:szCs w:val="28"/>
        </w:rPr>
        <w:t xml:space="preserve"> задачи: </w:t>
        <w:br/>
      </w:r>
      <w:r>
        <w:rPr>
          <w:sz w:val="28"/>
          <w:szCs w:val="28"/>
        </w:rPr>
        <w:t>- Формирование; познавательного интереса,  при сборе информации о растениях, дополнительных знаний о комнатных раст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ие бережного отношения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стетического вкуса, умения ценить красоту в себе и окружающем ми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5.Отличительные особ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ая программа предназначена для учащихся 2-6 классов, проявляющих склонность к занятиям естественно - научного цикла. В программе осуществляются межпредметные связи с биологией, экологией, географи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.Формы  проведения занятий и режим</w:t>
      </w:r>
      <w:r>
        <w:rPr>
          <w:sz w:val="28"/>
          <w:szCs w:val="28"/>
        </w:rPr>
        <w:t xml:space="preserve">: индивидуальная, групповая, всем коллективом. В течении всей программы учащиеся приобретают теоретические знания. Теоретическая часть, подкрепляется практической деятельностью, направленная на исследовательские задания, игровые занятия, занятия практику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ствами эффективного усвоения программы курса являются творческие задания, практические работы, проекты, изготовление этикеток, паспортизация растений, экскурсии по подбору материала для составления композиций, ведение календаря ухода за комнатными растениями, экологические 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проходят один раз в неделю- понедельник, в 14:30-16:3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7.Ожидаемые результаты  образовате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собы определения их результа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прохождения программы обучающиеся должны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ение декоративны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содержания растений в комн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ы ухода за комнатными раст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пособы размножения комнатны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зненные формы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ссортимент комнатны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размещения растений в комн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ы защиты от вредите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отавливать земельную смесь, для  посадки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аживать растения в приготовленную см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язывать рас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ирать вазоны для комнатны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композиции из  соленого теста, природ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ифицировать рас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аспортизацию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авливать этике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ести календарь ухода за комнатными растениями.                               .                          </w:t>
        <w:br/>
        <w:t>1.8.</w:t>
      </w:r>
      <w:r>
        <w:rPr>
          <w:b/>
          <w:sz w:val="28"/>
          <w:szCs w:val="28"/>
        </w:rPr>
        <w:t>Формы проведения итоговых занятий по реализации дополнительной образовательной программы:</w:t>
      </w:r>
      <w:r>
        <w:rPr>
          <w:sz w:val="28"/>
          <w:szCs w:val="28"/>
        </w:rPr>
        <w:t xml:space="preserve"> итоговые занятия проводятся в виде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нкурса   творческих работ, конференции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ЕБНО-ТЕМАТИЧЕСКИЙ ПЛАН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980"/>
        <w:gridCol w:w="1620"/>
      </w:tblGrid>
      <w:tr>
        <w:trPr/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разделов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Строение декоративных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Особенности содержания комнатных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Световые условия. Тепловой реж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Воздушный режим. Водный реж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Почвенные услов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4.Питание комнатных растений и их удоб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Уход за комнатными раст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Пересадка и перева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Прищипка, обрезка и омолажи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Подвязка и купание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Посуда для посадки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Основные способы размножения комнатных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-2.  Размножение листовыми и стеблевыми черен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-4. Размножение отпрысками, корневищами, луковицами, клубн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6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ращивание комнатных растений без поч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 Ассортимент комнатных раст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-2. Жизненные формы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-4. Ассортимент комнатных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-6. Сказки. Загадки. Легенды.Стих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8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озиции из цве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9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аспортизация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10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мещение растений в комна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1. Защита комнатных растений от вре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12. Это интересн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скурс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1.Содержание дополнительной образовательной программы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здел 1.  </w:t>
      </w:r>
      <w:r>
        <w:rPr>
          <w:sz w:val="28"/>
          <w:szCs w:val="28"/>
        </w:rPr>
        <w:t>Введение.( 2 часа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здел 2.  </w:t>
      </w:r>
      <w:r>
        <w:rPr>
          <w:sz w:val="28"/>
          <w:szCs w:val="28"/>
        </w:rPr>
        <w:t>Строение декоративных растений.(4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 комнатных растений. Стебель. Классификация стеблей (по сочности, по деревянистости, по характеру роста и положению в пространстве).  Видоизменения стебля (колючки и усики). Кладодий. Побег. Корневище. Луковица. Клубень. Клубнелуков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. Строение листа. Виды листовых пластинок.  Формы листа.  Простые и сложные листья. Узел. Междоузлие. Прилистники.  Жилки.  Цветок. Строение цветка. Соцветия. Виды соцветий. Плод. Виды плодов.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Раздел 3</w:t>
      </w:r>
      <w:r>
        <w:rPr>
          <w:sz w:val="28"/>
          <w:szCs w:val="28"/>
        </w:rPr>
        <w:t>.  Особенности содержания  комнатных растений. (10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вые условия. Светолюбивые, теневыносливые, тенелюбивые  комнатные растения. Растения длинного, короткого  и нейтрального дня. Применение ламп накал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лолюбивые, умеренно теплолюбивые, холодостойкие растения. Воздушный режим. Водный режим. Полив раст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новая, перегнойная, листовая,  торфяная земля.   Земляная сме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ологическая роль питательных веществ в жизни растений. Макро- и микроэлементы. Удобрения, вносимые с учетом фаз развития растени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1</w:t>
      </w:r>
      <w:r>
        <w:rPr>
          <w:sz w:val="28"/>
          <w:szCs w:val="28"/>
        </w:rPr>
        <w:t xml:space="preserve"> Приготовление земельной смес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Раздел 4. </w:t>
      </w:r>
      <w:r>
        <w:rPr>
          <w:sz w:val="28"/>
          <w:szCs w:val="28"/>
        </w:rPr>
        <w:t>Уход за комнатными растениями.(14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адка и перевалка комнатных растений. Прищипка, обрезка и омолаживание. Посадка на  «пень». Подвязка и купание растений. Посуда для посадки растени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2</w:t>
      </w:r>
      <w:r>
        <w:rPr>
          <w:sz w:val="28"/>
          <w:szCs w:val="28"/>
        </w:rPr>
        <w:t xml:space="preserve"> Пересаживание растений.</w:t>
      </w:r>
    </w:p>
    <w:p>
      <w:pPr>
        <w:pStyle w:val="Normal"/>
        <w:rPr/>
      </w:pPr>
      <w:r>
        <w:rPr>
          <w:i/>
          <w:sz w:val="28"/>
          <w:szCs w:val="28"/>
        </w:rPr>
        <w:t>Практическая работа №3</w:t>
      </w:r>
      <w:r>
        <w:rPr>
          <w:sz w:val="28"/>
          <w:szCs w:val="28"/>
        </w:rPr>
        <w:t xml:space="preserve"> Подвязка и купание растени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аздел 5</w:t>
      </w:r>
      <w:r>
        <w:rPr>
          <w:sz w:val="28"/>
          <w:szCs w:val="28"/>
        </w:rPr>
        <w:t>. Основные способы размножения комнатных растений.(4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ножение листовыми и стеблевыми чере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ножение отпрысками, корневищами, луковицами, клубням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аздел 6</w:t>
      </w:r>
      <w:r>
        <w:rPr>
          <w:sz w:val="28"/>
          <w:szCs w:val="28"/>
        </w:rPr>
        <w:t>.  Выращивание комнатных растений без почвы. (2 часа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нятие о гидропонике.  Субстраты. Приготовление питательных растворов. Состав питательных растворов. Аэропоника. Вазоны для гидропонной культур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аздел 7</w:t>
      </w:r>
      <w:r>
        <w:rPr>
          <w:sz w:val="28"/>
          <w:szCs w:val="28"/>
        </w:rPr>
        <w:t>. Ассортимент комнатных растений. (6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енные формы растений. Лианы. Ампельные. Суккуленты. Луковичные. Травянистые.  Древесные. Ассортимент комнатных растений. Сказки. Легенды. Загадки.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Раздел 8. </w:t>
      </w:r>
      <w:r>
        <w:rPr>
          <w:sz w:val="28"/>
          <w:szCs w:val="28"/>
        </w:rPr>
        <w:t>Композиции из цветов (4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зиции из цветов (уголок пустыни, тропического леса, садик из орхидей, кактусарий, каменистые мини-садики, «расцветающие камни», эпифитное дерево)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Аранжировки (композиции из цветов). Сочетание цветов. Виды букетов. Свободные композиции из цветов. Пропорции аранжировок. Приспособления и наколки для укрепления срезанных цветов.</w:t>
      </w:r>
    </w:p>
    <w:p>
      <w:pPr>
        <w:pStyle w:val="Normal"/>
        <w:rPr/>
      </w:pPr>
      <w:r>
        <w:rPr>
          <w:i/>
          <w:sz w:val="28"/>
          <w:szCs w:val="28"/>
        </w:rPr>
        <w:t>Практическая работа № 4</w:t>
      </w:r>
      <w:r>
        <w:rPr>
          <w:sz w:val="28"/>
          <w:szCs w:val="28"/>
        </w:rPr>
        <w:t xml:space="preserve"> Изготовление композиций из природного материал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 № 5 </w:t>
      </w:r>
      <w:r>
        <w:rPr>
          <w:sz w:val="28"/>
          <w:szCs w:val="28"/>
        </w:rPr>
        <w:t>Изготовление композиций из соленого тест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Раздел 9.  </w:t>
      </w:r>
      <w:r>
        <w:rPr>
          <w:sz w:val="28"/>
          <w:szCs w:val="28"/>
        </w:rPr>
        <w:t>Паспортизация растений. (4 часа)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Паспортизация растени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 № 6 </w:t>
      </w:r>
      <w:r>
        <w:rPr>
          <w:sz w:val="28"/>
          <w:szCs w:val="28"/>
        </w:rPr>
        <w:t>Изготовление паспортов комнатных растений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Раздел 10.  </w:t>
      </w:r>
      <w:r>
        <w:rPr>
          <w:sz w:val="28"/>
          <w:szCs w:val="28"/>
        </w:rPr>
        <w:t>Размещение растений в комнате. (4 часа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Размещение растений в комнате. Использование растений в вазонах. Декоративные столики. Подставки и подиумы. Настенное расположение.  Вертикальное расположение растений. Оформление комнат (прихожей, гостиной, спальни, кухни, ванной комнаты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дел 11</w:t>
      </w:r>
      <w:r>
        <w:rPr>
          <w:sz w:val="28"/>
          <w:szCs w:val="28"/>
        </w:rPr>
        <w:t>. Защита комнатных растений от вредителей. Методы борьбы. Болезни комнатных растений. (4 часа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редител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зеленая листовая тля, паутинный клещ, белокрылка,  щитовка и ложнощитовка, мучнистые червецы, трипсы, ногохвостки (подуры)).  Классификация болезне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езни: (мучнистая роса (бель), ложная мучнистая роса, ржавчина, белая пятнистость, черная пятнистость, черная ножка, корневая гниль). Методы борьбы. Профилактика болезней комнатных растени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аздел 12.  </w:t>
      </w:r>
      <w:r>
        <w:rPr>
          <w:sz w:val="28"/>
          <w:szCs w:val="28"/>
        </w:rPr>
        <w:t>Это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курсия. (8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 природ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ое занятие (2 час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Методическое обеспечени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тодические разработки занятий с использованием различных методов и практически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зентации учител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бег. Виды почек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ист. Функции лист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ебель. Видоизменения стебл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Цветок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сновные способы размножения комнатных растений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Жизненные формы растений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мпозиции из растений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ранжировк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иды букетов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порции аранжировок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аспортизация растений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змещение растений в комнате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4.Участие в массовых мероприятия: </w:t>
      </w:r>
      <w:r>
        <w:rPr>
          <w:sz w:val="28"/>
          <w:szCs w:val="28"/>
        </w:rPr>
        <w:t>участие в конкурсах и мероприятиях на школьном, региональном и федеральном  уров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Список использованной литератур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для 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Бочкарева, Н. Ф. Система экологического образования и воспитания учащихся / Н. Ф. Бочкарева. - Калуга, 1996. -С. 122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орисова А., Бердникова О. Иллюстрированная энциклопедия комнатных растений. – М.: Эксмо, 2009. – 240 с. : ил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10" w:hanging="0"/>
        <w:jc w:val="both"/>
        <w:rPr>
          <w:sz w:val="20"/>
          <w:szCs w:val="20"/>
        </w:rPr>
      </w:pPr>
      <w:r>
        <w:rPr>
          <w:spacing w:val="-14"/>
          <w:sz w:val="28"/>
          <w:szCs w:val="28"/>
        </w:rPr>
        <w:t xml:space="preserve">3. </w:t>
      </w:r>
      <w:r>
        <w:rPr>
          <w:sz w:val="28"/>
          <w:szCs w:val="28"/>
        </w:rPr>
        <w:t>Виноградова, Н. Ф. Экологическое воспитание детей дошкольного и</w:t>
        <w:br/>
      </w:r>
      <w:r>
        <w:rPr>
          <w:spacing w:val="-1"/>
          <w:sz w:val="28"/>
          <w:szCs w:val="28"/>
        </w:rPr>
        <w:t>младшего школьного возраста / Н. Ф. Виноградова.- М., 1996. - С. 35-42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4. Кривошеева М.А., Кислицкая М.В. Экологические экскурсии в школе. – М.: ИКЦ «МарТ»; Ростов-на –Дону: Издательский центр «МарТ» , 2005. – 256 с. (Серия «Школьный корабль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5. Клинковская Н.И., Пасечник В.В. Комнатные растения в школе: Кн. Для учителя. – М.: Просвещение, 1986. – 143 с., ил., 8 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Литвинова Л.С., Жиренко О.Е. Нравственно- экологическое воспитание школьников: Основные аспекты, сценарии мероприятий. 5-11 классы. – М.: 5 за знания, 2005. – 208 с. (Методическая библиотека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7. Марковская М.М. Уголок природы в детском саду: Кн. Для воспитателя дет. Сада. – 2-е изд., дораб. – М.: Просвещение, 1989. – 144 с.: 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8. Мак- Милан Броуз Ф. Размножение растений: Пер. с англ. – М.: Мир, 1987. – 192 с., 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>9. Биология Приложение «Первое сентября» №6 2001с.1, 4-5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для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ксенова, М. Энциклопедия для детей. Биология. Т. 2 / М. Аксенова,        С. Исмаилова. - М.: Аванта+, 1995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орисова А., Бердникова О. Иллюстрированная энциклопедия комнатных растений. – М.: Эксмо, 2009. – 240 с. : и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10" w:hanging="0"/>
        <w:jc w:val="both"/>
        <w:rPr>
          <w:spacing w:val="-26"/>
          <w:sz w:val="28"/>
          <w:szCs w:val="28"/>
        </w:rPr>
      </w:pPr>
      <w:r>
        <w:rPr>
          <w:spacing w:val="-10"/>
          <w:sz w:val="28"/>
          <w:szCs w:val="28"/>
        </w:rPr>
        <w:t xml:space="preserve">3. Энциклопедия. </w:t>
      </w:r>
      <w:r>
        <w:rPr>
          <w:i/>
          <w:iCs/>
          <w:spacing w:val="-10"/>
          <w:sz w:val="28"/>
          <w:szCs w:val="28"/>
        </w:rPr>
        <w:t xml:space="preserve">Я </w:t>
      </w:r>
      <w:r>
        <w:rPr>
          <w:spacing w:val="-10"/>
          <w:sz w:val="28"/>
          <w:szCs w:val="28"/>
        </w:rPr>
        <w:t xml:space="preserve">познаю мир. Экология. - М: ООО «Издательство Астрель», </w:t>
      </w:r>
      <w:r>
        <w:rPr>
          <w:sz w:val="28"/>
          <w:szCs w:val="28"/>
        </w:rPr>
        <w:t>2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ергиенко Ю.В. Полная энциклопедия комнатных растений /Ю.В.Сергиенко. – М.: АСТ, 2008. – 319, (1) с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гелиев В., Николова Н. 599 советов цветоводу-любителю /Пер. с болгарского В.И.Толмачева. – Алма-Ата: Кайнар, 1985. – 28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2. Букин, А. П. В дружбе с природой / А. П. Букин. - М., 1991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орисова А., Бердникова О. Иллюстрированная энциклопедия комнатных растений. – М.: Эксмо, 2009. – 240 с. : и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10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4. Ганичкин, А. Любимые домашние цветы / А. Ганичкин, О. Ганичкина. -М.: Оникс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10" w:hanging="0"/>
        <w:jc w:val="both"/>
        <w:rPr>
          <w:spacing w:val="-26"/>
          <w:sz w:val="28"/>
          <w:szCs w:val="28"/>
        </w:rPr>
      </w:pPr>
      <w:r>
        <w:rPr>
          <w:spacing w:val="-10"/>
          <w:sz w:val="28"/>
          <w:szCs w:val="28"/>
        </w:rPr>
        <w:t xml:space="preserve">5. Энциклопедия. </w:t>
      </w:r>
      <w:r>
        <w:rPr>
          <w:i/>
          <w:iCs/>
          <w:spacing w:val="-10"/>
          <w:sz w:val="28"/>
          <w:szCs w:val="28"/>
        </w:rPr>
        <w:t xml:space="preserve">Я </w:t>
      </w:r>
      <w:r>
        <w:rPr>
          <w:spacing w:val="-10"/>
          <w:sz w:val="28"/>
          <w:szCs w:val="28"/>
        </w:rPr>
        <w:t xml:space="preserve">познаю мир. Экология. - М: ООО «Издательство Астрель», </w:t>
      </w:r>
      <w:r>
        <w:rPr>
          <w:sz w:val="28"/>
          <w:szCs w:val="28"/>
        </w:rPr>
        <w:t>2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 xml:space="preserve">5. Сергиенко Ю.В. Полная энциклопедия комнатных растений /Ю.В.Сергиенко. – М.: АСТ, 2008. – 319, (1)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еменова Д.В. Цветы в саду и дома. Милые, любимые, колюч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>Приложение к журналу «Приусадебное хозяйство» №8 1998.  Издательский дом «Сельская нов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авлинова Г.К. Цветы в комнате и на балконе. – 3-е изд., перераб. и  доп. – Л.: Ауропромиздат. ЛЕНИНГРР, отд-ние, 1990. – 352 с., и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8. Тулинцев В.Г. Комнатное цветоводство. Государственное издательство сельскохозяйственной литературы Москва- Ленинград, 1956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9. Клевенская Т.М. Цветы в интерьере: Альбом. – М.: Агропромиздат, 1990. – 63 с.: 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right="-1626" w:hanging="0"/>
        <w:jc w:val="both"/>
        <w:rPr>
          <w:sz w:val="28"/>
          <w:szCs w:val="28"/>
        </w:rPr>
      </w:pPr>
      <w:r>
        <w:rPr>
          <w:sz w:val="28"/>
          <w:szCs w:val="28"/>
        </w:rPr>
        <w:t>10. Удалова Р.А., Вьюганина Н.Г.  В мире кактусов. – Л., «Наука», 1977, 134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701" w:gutter="0" w:header="709" w:top="1134" w:footer="709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17:00Z</dcterms:created>
  <dc:creator>Admin</dc:creator>
  <dc:description/>
  <cp:keywords/>
  <dc:language>en-US</dc:language>
  <cp:lastModifiedBy>Уржаткин и К</cp:lastModifiedBy>
  <cp:lastPrinted>2011-10-29T21:30:00Z</cp:lastPrinted>
  <dcterms:modified xsi:type="dcterms:W3CDTF">2011-10-29T17:33:00Z</dcterms:modified>
  <cp:revision>4</cp:revision>
  <dc:subject/>
  <dc:title>«Согласованно»                                                                                            «Утверждаю»</dc:title>
</cp:coreProperties>
</file>