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чальная общеобразовательная школа №98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внеурочной деятельности «Историческое краеведение Кемеровской области» в начальной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Кихаева Ольга Анатольевна, учитель начальных классов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011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хочешь научить меня чему-то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воль мне идти медленно…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й мне приглядеться…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трогать и подержать в руках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ушать…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юхать…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может быть попробовать на вкус…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, сколько всего я смог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йти самостоятельно!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Анна Роговин «Хочу сделать са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ша малая родина носит несколько названий: Кемеровская область, Кузнецкий каменноугольный бассейн, Кузнецкий регион, Земля Кузнецкая… Мы здесь родились, живем, учимся, работаем. Можно уехать за границу, сменить гражданство, но Родину, как мать, не выбирают, и заменить её никем нельзя. Она даётся один раз и навсегда. 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b/>
        </w:rPr>
        <w:t xml:space="preserve">Актуальность  </w:t>
      </w:r>
      <w:r>
        <w:rPr/>
        <w:t xml:space="preserve">программы  заключается в том, что </w:t>
      </w:r>
    </w:p>
    <w:p>
      <w:pPr>
        <w:pStyle w:val="Style20"/>
        <w:spacing w:before="0" w:after="0"/>
        <w:jc w:val="both"/>
        <w:rPr/>
      </w:pPr>
      <w:r>
        <w:rPr/>
        <w:t xml:space="preserve">во-первых, недостаточно разработано методических пособий для проведения внеурочных занятий по истории и краеведению Кемеровской области в начальной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в соответствии с «Положением о региональной системе оценки качества образования в Кемеровской области» проводится мониторинг образовательных достижений обучающихся 4-х классов, в котором есть и  вопросы по истории  и краеведению Кемеровской области для проверки уровня подготовки учащихся по предмету «Окружающи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данная программа поможет учит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ализации городской воспитательной программы «С любовью к городу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школьникам начальной школы основные знания об истории своего города, родного края, о культурных, политических, экономических особенностях Кемеровской области, познакомить с достопримечательностями и, что немало важно, людьми, строившими и прославившими родной кра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соответствует внеурочной деятельности цели и задачам основной образовательной программы, реализуемой в нашем образовательном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«Историческое краеведение» рассчитана на преподавание с 1 по 4 классы начальной школы, 33 часа в год (1 час в неделю) для обучающих 1 классов и 34 часа для учеников 2 – 4 классов. Продолжительность проведения занятий 30-35 минут. Занятия  по «Историческому краеведению» осуществляются  во второй половине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образования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действовать формированию у обучающих представлений об историческом прошлом и настоящем нашей области, о личностях, оставивших заметный след в истории, о вкладе, который внесли жители Кузбасса в историко-культурное наследие регион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"/>
        <w:numPr>
          <w:ilvl w:val="0"/>
          <w:numId w:val="10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ить и углубить знания учащихся, дополняющие школьную программу по окружающему миру; </w:t>
      </w:r>
    </w:p>
    <w:p>
      <w:pPr>
        <w:pStyle w:val="3"/>
        <w:numPr>
          <w:ilvl w:val="0"/>
          <w:numId w:val="10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младшим школьникам умения и навыки поисковой деятельности;</w:t>
      </w:r>
    </w:p>
    <w:p>
      <w:pPr>
        <w:pStyle w:val="3"/>
        <w:numPr>
          <w:ilvl w:val="0"/>
          <w:numId w:val="10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ащихся начальных классов наблюдать и описывать факты из истории  Кемеровской области, исследовать и систематизировать собранный материал, оформлять 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воспитания: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гармоничному развитию личности школьника; 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самостоятельность и деловые качества; 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пособности к поисково-исследовательской, творческой деятельности;</w:t>
      </w:r>
    </w:p>
    <w:p>
      <w:pPr>
        <w:pStyle w:val="Style20"/>
        <w:numPr>
          <w:ilvl w:val="0"/>
          <w:numId w:val="9"/>
        </w:numPr>
        <w:spacing w:before="0" w:after="0"/>
        <w:ind w:left="720" w:hanging="436"/>
        <w:jc w:val="both"/>
        <w:rPr/>
      </w:pPr>
      <w:r>
        <w:rPr/>
        <w:t xml:space="preserve">воспитать гуманное отношение к окружающей среде; </w:t>
      </w:r>
    </w:p>
    <w:p>
      <w:pPr>
        <w:pStyle w:val="Style20"/>
        <w:numPr>
          <w:ilvl w:val="0"/>
          <w:numId w:val="9"/>
        </w:numPr>
        <w:spacing w:before="0" w:after="0"/>
        <w:ind w:left="720" w:hanging="436"/>
        <w:jc w:val="both"/>
        <w:rPr/>
      </w:pPr>
      <w:r>
        <w:rPr/>
        <w:t>способствовать пробуждению интереса и бережного отношения к историческим и культурным ценностям Кемеровской области;</w:t>
      </w:r>
    </w:p>
    <w:p>
      <w:pPr>
        <w:pStyle w:val="Style20"/>
        <w:numPr>
          <w:ilvl w:val="0"/>
          <w:numId w:val="9"/>
        </w:numPr>
        <w:spacing w:before="0" w:after="0"/>
        <w:ind w:left="720" w:hanging="436"/>
        <w:jc w:val="both"/>
        <w:rPr/>
      </w:pPr>
      <w:r>
        <w:rPr/>
        <w:t xml:space="preserve">приобщить учеников к богатой культуре Кемеровской обла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занятии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о-групповая:</w:t>
      </w:r>
    </w:p>
    <w:p>
      <w:pPr>
        <w:pStyle w:val="3"/>
        <w:numPr>
          <w:ilvl w:val="0"/>
          <w:numId w:val="1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ы (желательно использовать презентацию);</w:t>
      </w:r>
    </w:p>
    <w:p>
      <w:pPr>
        <w:pStyle w:val="3"/>
        <w:numPr>
          <w:ilvl w:val="0"/>
          <w:numId w:val="1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 (планируются на полугодие и проводятся в определенные, указанные в расписании  дни по общешкольному плану, в котором четко определяется место, время и тема экскурсии; особое место в программе отводится посещению музеев: краеведческого, музея экологии и этнографии Кемеровского Государственного Университета, музея Боевой славы, музея – заповедника «Томская писаница», музея – заповедника «Красная горка» и др.);</w:t>
      </w:r>
    </w:p>
    <w:p>
      <w:pPr>
        <w:pStyle w:val="3"/>
        <w:numPr>
          <w:ilvl w:val="0"/>
          <w:numId w:val="1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и с людьми,  прославившими наш край (почетными работниками культуры, образования, медицины и т.д.);</w:t>
      </w:r>
    </w:p>
    <w:p>
      <w:pPr>
        <w:pStyle w:val="3"/>
        <w:numPr>
          <w:ilvl w:val="0"/>
          <w:numId w:val="1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ые экскурсии (работа с использованием мультимедийных                 программ);</w:t>
      </w:r>
    </w:p>
    <w:p>
      <w:pPr>
        <w:pStyle w:val="3"/>
        <w:numPr>
          <w:ilvl w:val="0"/>
          <w:numId w:val="1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ы с использованием компьютерной техники (Коллекция мультимедийных уроков Кирилла и Мефодия «Окружающий мир 1- 4 класс, «Энциклопедия Кирилла и Мефодия», «Большая советская энциклопедия» и т.д.;</w:t>
      </w:r>
    </w:p>
    <w:p>
      <w:pPr>
        <w:pStyle w:val="3"/>
        <w:numPr>
          <w:ilvl w:val="0"/>
          <w:numId w:val="1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торины (в основном проводятся для подведения итогов деятельности   по разделу);</w:t>
      </w:r>
    </w:p>
    <w:p>
      <w:pPr>
        <w:pStyle w:val="3"/>
        <w:numPr>
          <w:ilvl w:val="0"/>
          <w:numId w:val="1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самостоятельная работа (составление и разгадывание кроссвордов, ребусов);</w:t>
      </w:r>
    </w:p>
    <w:p>
      <w:pPr>
        <w:pStyle w:val="3"/>
        <w:numPr>
          <w:ilvl w:val="0"/>
          <w:numId w:val="1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(по мере необходимости при подготовке к сообщению с презентацией, проектной деятельности, конференции, выступлению);</w:t>
      </w:r>
    </w:p>
    <w:p>
      <w:pPr>
        <w:pStyle w:val="3"/>
        <w:numPr>
          <w:ilvl w:val="0"/>
          <w:numId w:val="13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и  (участие  обучающихся в школьных и городских мероприятиях) и т.п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 в соответствии с федеральными государственными образовательными стандар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е на запоминание обучающимися информации, которой в изобилии снабжает учитель, а на активное участие самих школьников в процессе ее приобрет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реализации программы  «Историческое краеведение» лежит системно-деятельностный подход, который предполагает воспитание и развитие таких качеств личности как: патриотизм, гражданственность, уважение к прошлому и настоящему родн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учения по 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ое краеведение</w:t>
      </w:r>
      <w:r>
        <w:rPr>
          <w:rFonts w:cs="Times New Roman" w:ascii="Times New Roman" w:hAnsi="Times New Roman"/>
          <w:sz w:val="24"/>
          <w:szCs w:val="24"/>
        </w:rPr>
        <w:t>» у младших школьников будут сформированы личностные, регулятивные, познавательные и коммуникативные универсальные учебные действ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полагается, что в результате формирования личностных УУД к окончанию начальной школы у ребенка будут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и приобретет: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ся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Default"/>
        <w:numPr>
          <w:ilvl w:val="0"/>
          <w:numId w:val="7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т способность к самооценке на основе критерия успешности учебной деятельности; </w:t>
      </w:r>
    </w:p>
    <w:p>
      <w:pPr>
        <w:pStyle w:val="Default"/>
        <w:numPr>
          <w:ilvl w:val="0"/>
          <w:numId w:val="7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научится ориентироваться в нравственном содержании и смысле поступков, как собственных, так и окружающих людей; </w:t>
      </w:r>
    </w:p>
    <w:p>
      <w:pPr>
        <w:pStyle w:val="Default"/>
        <w:numPr>
          <w:ilvl w:val="0"/>
          <w:numId w:val="7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приобретет способность развить в себе этические чувства – стыда, вины, совести – как регуляторов моральн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для формирования:</w:t>
      </w:r>
    </w:p>
    <w:p>
      <w:pPr>
        <w:pStyle w:val="Default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 гражданской идентичности личности в форме осознания «Я» как гражданин Кузбасса, чувства сопричастности и гордости за свой край.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ии учебной деятельности, включающей социальные, учебно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е, внешние  и внутренние мотивы; </w:t>
      </w:r>
    </w:p>
    <w:p>
      <w:pPr>
        <w:pStyle w:val="Default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тетических чувств на основе знакомства с  национальной  культурой Кемеровской области; 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а гордости за свой город, свой край, за успехи своих земляков; </w:t>
      </w:r>
    </w:p>
    <w:p>
      <w:pPr>
        <w:pStyle w:val="Default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патии, как понимания и сопереживания чувствам других людей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 xml:space="preserve">Регулятивны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Default"/>
        <w:numPr>
          <w:ilvl w:val="0"/>
          <w:numId w:val="5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ть свои действия в соответствии с поставленной целью и условиями ее реализации; </w:t>
      </w:r>
    </w:p>
    <w:p>
      <w:pPr>
        <w:pStyle w:val="Default"/>
        <w:numPr>
          <w:ilvl w:val="0"/>
          <w:numId w:val="5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учебные действия в материализованной, речевой и мыслительной форме; </w:t>
      </w:r>
    </w:p>
    <w:p>
      <w:pPr>
        <w:pStyle w:val="Default"/>
        <w:numPr>
          <w:ilvl w:val="0"/>
          <w:numId w:val="5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инициативу действия в учебном сотрудничестве; </w:t>
      </w:r>
    </w:p>
    <w:p>
      <w:pPr>
        <w:pStyle w:val="Default"/>
        <w:numPr>
          <w:ilvl w:val="0"/>
          <w:numId w:val="5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ценивать правильность выполнения  задания при подготовке к сообщению, презентации, конференции;</w:t>
      </w:r>
    </w:p>
    <w:p>
      <w:pPr>
        <w:pStyle w:val="Default"/>
        <w:numPr>
          <w:ilvl w:val="0"/>
          <w:numId w:val="5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внешнюю и внутреннюю речь для целеполагания, планирования и регуляции своей деятель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получит возможность:</w:t>
      </w:r>
    </w:p>
    <w:p>
      <w:pPr>
        <w:pStyle w:val="Default"/>
        <w:numPr>
          <w:ilvl w:val="0"/>
          <w:numId w:val="16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анализировать и синтезировать необходимую информацию; </w:t>
      </w:r>
    </w:p>
    <w:p>
      <w:pPr>
        <w:pStyle w:val="Default"/>
        <w:numPr>
          <w:ilvl w:val="0"/>
          <w:numId w:val="16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трудничестве с учителем ставить новые учебные задачи, цели; </w:t>
      </w:r>
    </w:p>
    <w:p>
      <w:pPr>
        <w:pStyle w:val="11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11"/>
        <w:numPr>
          <w:ilvl w:val="0"/>
          <w:numId w:val="16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изменения  в исполнение, как по ходу его реализации,  так и в конце действ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  <w:t>Познавательные  действия: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/>
        <w:t>Выпускник научится: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дополнительные источники информации, находить факты,  относящиеся к образу жизни, обычаям и верованиям наших предков; 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меющих знаний отличать реальные исторические факты от вымыслов;</w:t>
      </w:r>
    </w:p>
    <w:p>
      <w:pPr>
        <w:pStyle w:val="TextBodyIndent"/>
        <w:numPr>
          <w:ilvl w:val="0"/>
          <w:numId w:val="14"/>
        </w:numPr>
        <w:spacing w:before="0" w:after="0"/>
        <w:ind w:left="720" w:hanging="436"/>
        <w:jc w:val="both"/>
        <w:rPr/>
      </w:pPr>
      <w:r>
        <w:rPr/>
        <w:t xml:space="preserve">узнавать символику Кемеровской области, города; </w:t>
      </w:r>
    </w:p>
    <w:p>
      <w:pPr>
        <w:pStyle w:val="TextBodyIndent"/>
        <w:numPr>
          <w:ilvl w:val="0"/>
          <w:numId w:val="14"/>
        </w:numPr>
        <w:spacing w:before="0" w:after="0"/>
        <w:ind w:left="720" w:hanging="436"/>
        <w:jc w:val="both"/>
        <w:rPr/>
      </w:pPr>
      <w:r>
        <w:rPr/>
        <w:t xml:space="preserve">описывать достопримечательности столицы Кузбасса и родного края; 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и, энциклопедии т. 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Default"/>
        <w:numPr>
          <w:ilvl w:val="0"/>
          <w:numId w:val="1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расширенный поиск информации с использованием ресурсов домашней и школьной библиотек; 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ково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символические средства, в том числе модели и схемы  при работе с картой контурной, картой Кемеровской области и атласом; 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атласом, глобусом и картой; </w:t>
      </w:r>
    </w:p>
    <w:p>
      <w:pPr>
        <w:pStyle w:val="TextBodyIndent"/>
        <w:numPr>
          <w:ilvl w:val="0"/>
          <w:numId w:val="14"/>
        </w:numPr>
        <w:spacing w:before="0" w:after="0"/>
        <w:ind w:left="720" w:hanging="436"/>
        <w:jc w:val="both"/>
        <w:rPr/>
      </w:pPr>
      <w:r>
        <w:rPr/>
        <w:t>находить на карте свой регион и его главный город;</w:t>
      </w:r>
    </w:p>
    <w:p>
      <w:pPr>
        <w:pStyle w:val="Default"/>
        <w:numPr>
          <w:ilvl w:val="0"/>
          <w:numId w:val="14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>устанавливать причинно</w:t>
      </w:r>
      <w:r>
        <w:rPr>
          <w:rFonts w:cs="Times New Roman"/>
        </w:rPr>
        <w:t>‐</w:t>
      </w:r>
      <w:r>
        <w:rPr>
          <w:rFonts w:cs="Times New Roman" w:ascii="Times New Roman" w:hAnsi="Times New Roman"/>
        </w:rPr>
        <w:t xml:space="preserve">следственные связи; </w:t>
      </w:r>
    </w:p>
    <w:p>
      <w:pPr>
        <w:pStyle w:val="Default"/>
        <w:numPr>
          <w:ilvl w:val="0"/>
          <w:numId w:val="14"/>
        </w:numPr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Default"/>
        <w:numPr>
          <w:ilvl w:val="0"/>
          <w:numId w:val="14"/>
        </w:numPr>
        <w:ind w:left="720" w:hanging="436"/>
        <w:jc w:val="both"/>
        <w:rPr/>
      </w:pPr>
      <w:r>
        <w:rPr>
          <w:rFonts w:cs="Times New Roman" w:ascii="Times New Roman" w:hAnsi="Times New Roman"/>
        </w:rPr>
        <w:t xml:space="preserve">устанавливать аналог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получит возможность: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одбирать литературу по теме; 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города, архивов  и  Интернета;</w:t>
      </w:r>
    </w:p>
    <w:p>
      <w:pPr>
        <w:pStyle w:val="22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семейных архи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различные позиции других людей, отличные от собственной;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позицию партнера в общении; </w:t>
      </w:r>
    </w:p>
    <w:p>
      <w:pPr>
        <w:pStyle w:val="Default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учитывать разные мнения и стремление к координации различных позиций в сотрудничестве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 получит возможность:  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и выступать с сообщениями;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навыки  коллективной и организаторской деятельности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3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Программа ориентирована на систематическую </w:t>
      </w:r>
      <w:r>
        <w:rPr>
          <w:b/>
          <w:bCs/>
        </w:rPr>
        <w:t>проектную деятельность младших школьников</w:t>
      </w:r>
      <w:r>
        <w:rPr/>
        <w:t>, она органично сочетает творческую проектную деятельностью и  систематическое освоение содержания курса. Формы организации занятий по курсу «Историческое краеведение»  во внеурочной деятельности могут быть разнообразными.  Все это способствует развитию интеллекта и сферы чувств детей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/>
        <w:t>В целом в проектной деятельности младших школьников можно выделить следующие этапы, соответствующие учебной деятельности: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i/>
        </w:rPr>
        <w:t>мотивационный</w:t>
      </w:r>
      <w:r>
        <w:rPr/>
        <w:t xml:space="preserve"> (учитель: заявляет общий замысел, создает положительный мотивационный настрой; ученики: обсуждают, предлагают собственные идеи);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i/>
        </w:rPr>
        <w:t>планирующий</w:t>
      </w:r>
      <w:r>
        <w:rPr/>
        <w:t xml:space="preserve"> – подготовительный (определяются тема и цели проекта, формулируются задачи, вырабатывается план действий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с нарастанием ученической самостоятельности);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i/>
        </w:rPr>
        <w:t>информационно-операционный</w:t>
      </w:r>
      <w:r>
        <w:rPr/>
        <w:t xml:space="preserve"> (ученики: собирают материал, работают с литературой и другими источниками, непосредственно выполняют проект; учитель: наблюдает, координирует, поддерживает, сам является информационным источником);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i/>
        </w:rPr>
        <w:t>рефлексивно-оценочный</w:t>
      </w:r>
      <w:r>
        <w:rPr/>
        <w:t xml:space="preserve"> (ученики: представляют проекты, участвуют в коллективном обсуждении и содержательной оценке результатов и процесса работы, осуществляют устную или письменную самооценку, учитель выступает участником коллективной оценочной деятельн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уметь составлять и защищать проекты по заданной теме,  готовить сообщения, использовать при работе над  историческим материалом атлас России, карту Кемеровской области, контурные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интегрируется с предметами: русский язык, литературное чтение, математика, окружающий мир.  Так взаимосвязь с русским языком происходит при знакомстве учеников с новыми словами, их лексикой морфологией и орфографией, что расширяет словарный запас учеников, развивает их орфографическую зор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сознанного, выразительного беглого чтения формируются при знакомстве учащихся с литературными произведениями (мифами, повестями, рассказами, стихам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умения и навыки закрепляются при работе с числами, а здесь числа носят исторический характер. Отрабатываются и графические умения, и навыки при составлении кроссвор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внеурочной деятельности «Историческое краеведение» в начальной школе </w:t>
      </w:r>
      <w:r>
        <w:rPr>
          <w:rFonts w:cs="Times New Roman" w:ascii="Times New Roman" w:hAnsi="Times New Roman"/>
          <w:sz w:val="24"/>
          <w:szCs w:val="24"/>
        </w:rPr>
        <w:t>включает в себя пояснительную записку, тематическое планирование на четыре года обуч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ы подведения итогов, </w:t>
      </w:r>
      <w:r>
        <w:rPr>
          <w:rFonts w:cs="Times New Roman" w:ascii="Times New Roman" w:hAnsi="Times New Roman"/>
          <w:sz w:val="24"/>
          <w:szCs w:val="24"/>
        </w:rPr>
        <w:t>учета знаний, перечень ключевых сл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ронологическую таблица важней событий Кемеровской области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леживание результатов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деятельности  по каждому разделу рекомендуется организовывать в форме: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н, игр, составления и разгадывания кроссвордов и ребусов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я и защиты собственного  проекта;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я презентаций -  представлений  по изученной теме; 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ов  исследовательских работ-соревнований, имеющих  целью выявить лучших из числа  всех участников;</w:t>
      </w:r>
    </w:p>
    <w:p>
      <w:pPr>
        <w:pStyle w:val="TextBody"/>
        <w:numPr>
          <w:ilvl w:val="0"/>
          <w:numId w:val="1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я в конференциях разного уровня.  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2.Содержание программы «Историческое краеведение» 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 примерное 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374"/>
        <w:gridCol w:w="1808"/>
      </w:tblGrid>
      <w:tr>
        <w:trPr>
          <w:trHeight w:val="369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 четыре раздел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маленькая род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Наш город», «Наша область», «Люди нашего края».       </w:t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я маленькая род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область (история, рельеф, полезные ископаемые, водные ресурсы, растительность, сельское хозяйство, животный мир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наше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аздел поделен на темы, которые ежегодно будут расширяться  и конкретизироваться в соответствии с возрастными особенностями учащихся началь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ервого года обучения предполагает формирование понятий о малой родине, воспитание любви к родному дому, семье, школе, городу, в котором живешь. Важнейшая задача: познакомить детей с их окружением (дома, улицы, достопримечательности города). Содержание раздела содействует формированию практических умений ориентироваться в окружающем мире (умение определить свой адрес, найти нужный адрес); этики поведения, взаимоотношений детей и взрослых. Программа  предполагает формирование первичных понятий об истории, достопримечательностях Кемеровской области, о богатстве растительного и живот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126"/>
        <w:gridCol w:w="5954"/>
      </w:tblGrid>
      <w:tr>
        <w:trPr>
          <w:trHeight w:val="7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 учебном 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 в те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занятия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занятия (теория и практика). Форм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маленькая родина (5ч)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 – мой д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 - экскурсия о нашей школе. Посещение школьного музея. Беседа об увиденном, что запомнилось, о чем узнали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истории школы. Традиции школ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о школе, история школы, символика. Правила поведения, бережного отношения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й двор. Моя улица, почему так назва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«Наш дом» (нарисовать и придумать сказку о том, кто в теремочке живет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примечательности нашей улиц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что люблю, что бы измени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Знаешь ли ты свою улицу?» Работа в группах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й район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 представления  об  истории  названий  улиц наше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актическая работа:  индивидуальная, самостоятельная работа по составлению безопасного маршрута из дома в школу и из школы домо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 город (5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мы живем (Россия, город Кемерово) Имя моего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по город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и индивидуальная работа с карт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волы нашего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 Наблюдения. Практическая работа: раскрашивание герба города  Кемерово. Работа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 – просветительные учреждения нашего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. Работа в парах: вопросы по содерж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 гор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работают роди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 Работа в парах: где работают мои родители. Практическая работа: Общение с родителями как способ получения информации об их профессии.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«Наш город»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рисунк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. Подведение ит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а область(18 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ое положение Кемеровской области. Наша область на карте Ро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представление   о  территории  области, городах  и  поселках. Практическая работа: Кемерово на карте России, обучение умению находить и показывать на физической карт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ая работа: раскрашивание герба, флага нашей области (на усмотрение учите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и индивидуальная работа с карт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возникновения Кемеровской област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 представление   об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и возникновения Кеме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 в парах: вопросы по содерж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волика Кемер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  раскрашивание герба Кемеровской области. Работа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нные жители наше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первичное представление о коренных жителях нашей области. Познакомить  с  национальным  составом  населения  Кузбасса. Работа в парах: «Какими ты представляешь коренных жителей нашей области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а нашей земл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  богатства нашего края. Как  добывают,  где  использую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матривание  образцов  полезных  ископаем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ремесла моего к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Cs/>
              </w:rPr>
              <w:t xml:space="preserve">Беседа:  </w:t>
            </w:r>
            <w:r>
              <w:rPr/>
              <w:t>познакомить  с  народными  и   художественными  промыслами 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списывание посуды национальным орнаментом нашего кра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и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тительность нашего края. Разнообразие раст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 у  учащихся  представление  о  флоре  и  фауне  области. Разнообразие  раст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матривание  гербарных  экземпляров  растений  встречающихся  на  территории 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и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тительность нашего края. Значение растений в жизни челове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значение  растений  в  жизни  челове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дача своих впечатлений об окружающем мире в рисунках, поделках, устных рассказ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ы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вотный мир Кемеровской области. Разнообразие животного ми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животные, обитающие на территории Кемер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гра «Крестики-нолики» Приложение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ы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вотный мир Кемеровской области. Охрана и значение животного ми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живые организмы, занесённые в Красную Книгу Кемеровской области, обитающие на её территор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я конкурса рисунков о животных нашего края. Конкурс рисун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ведение ит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доемы нашего края. Реки и озе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работы с картой умению находить и показывать на физической карте реки, озер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оставление правил  поведения  на  водоем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доемы нашего края. Растительный и животный мир водоем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ние  и  охрана  водоем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 с энциклопедией, составление рассказа о растении или животном нашего края. Фронтальная и индивидуальная работа с карт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лезные ископаем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полезные ископаемые добывают в наше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первичные  сведения  о  полезных  ископаемых  края.  Рассматривание образцов полезных ископаемых. Фронтальная и индивидуальная 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лезные ископаем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голь  – черное золото Кузбасс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о  местах  и способах   угля добычи,  о   практическом  значен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смотр и обсуждение фрагмента документального фильма «Кемерово. Борьба за мечт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льское хозяй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Сельское хозяйство в Кемеровской области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бесе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матривание  гербарных  экземпляров  культурных растений  встречающихся  на  территории 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льское хозяй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Что растет на полях нашей области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гадывание загадок о растениях, которые выращивают на полях и огородах  нашего края. Устное описание растения (по выбору обучающи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льское хозяй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Чем занимаются люди на селе. Значение сельского хозяйств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труд  людей на селе  в  разное  время  года. Организация конкурса рисунков. Конкурс рисун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ведение ит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чемуче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История города Кемеро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юди нашего края (4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збасс -  шахтерский кра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уд людей нашего  к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беседа: Дать  первичные  сведения  о крупных угольных  предприятиях области, о людях, работающих в шахта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и обсуждение фрагмента документального фильма «Кемерово. Борьба за мечт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парах: вопросы по содерж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прославившие Кузбасс. (Герои – земляк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людьми прославивших наш край. (Пригласить, почетных тружени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. Беседа об увиденном, что запомнилось, о чем узнали.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рганизация конкурса рисунков о предприятия   нашего кра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предприятия, на которых работают наши роди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(подготовка сообщений, презентаций на тему: «Моя мама (папа) работает - …) Защита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занятия (1ч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хотим Вам рассказать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(подготовка сообщений, презентаций на тему, показавшуюся самой интересной). Выступлени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торого класса содержит три  раздела: «Наш город», «Наша область», «Люди нашего кра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0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город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область (история, рельеф, полезные ископаемые, водные ресурсы, растительность, животный мир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наше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второго года обучения  имеет историческое направление и нацелена на расширение знаний ребенка о Кемеровской области и ее столице.  Дети продолжают знакомиться с символикой области, города, с этапами становления города Кемерово, с историческими событиями, повлиявшими на становление города, продолжат знакомство с животным и растительным миром Кузбасса. Во втором классе более углубленно изучается  рельеф, полезные ископаемые, водные ресурсы  наш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5"/>
        <w:gridCol w:w="2302"/>
        <w:gridCol w:w="5885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 учебном  го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 в тем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занятия (теория и практика). Форма проведения</w:t>
            </w:r>
          </w:p>
          <w:p>
            <w:pPr>
              <w:pStyle w:val="Normal"/>
              <w:tabs>
                <w:tab w:val="clear" w:pos="708"/>
                <w:tab w:val="left" w:pos="53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город (8ч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о - столица Кузбасса.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продолжить знакомство   и  углубить  знания учащихся  об  истории  города,  в котором  живут. Практическая работа: конкурс рисунков «Мой любимый уголок гор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образования город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 и обсуждение фрагмента фильма «Кемерово». Работа в парах: вопросы по содержа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сторические и культурные памятники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: «Памятники нашего города». Диспут: «Если я был бы мэром, то кому поставил памятник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примечательности нашего город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провождающая слайд презентацие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опримечательности нашего го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выставка книг и фотограф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стопримечате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шего города.  Рассматривание и обсужд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сторические и культурные памятники, обзорная экскурсия по городу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экскурсовода. Обзорная экскурсия по городу. Практическая работа: картинные описания – устное изложение материала для воссоздания картин исторических и культурных памятников города.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йонами города. Район, в котором я живу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лостного представления о расположении районов города, улиц и площадей. Познакомить с архитектурой города, историей появления тех или иных архитектур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аспорт  районов. Практическая работа: показать  индивидуальность  каждого  района  города.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я города. Значение для области и страны (рассказ обучающихся о профессии своих родителей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 крупными   предприятиями  области, дать  представление  об  их  роли  в  экономике  страны.    Познакомить  с  продукцией  предприятий. Практическ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обучающихся о профессии своих родителей.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кторина «Почемучек» (приложение 2)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область (18ч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Кемеровской области. Наша область на карте мира. Символика области (флаг, гимн, герб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 об истории своего  края, символах  области. Сформировать  представление   о  территории  области, географических 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контурной картой: обозначить Кемерово  на  карте  России, наших  соседей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ая Земля в древност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: Какая была наша область в прошлом. Практическая работа: сравнить Кузнецкую землю в древности и до наших дней.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и исследования Земли Кузнецкой (проектная деятельность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подборка литературы, сбор информации, подготовка сообщений презентаций). Групповая работа (выступление обучающихся на уроке города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 Кузб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циональный состав Кемеровской област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Практическая работа: рисование элементов национального костюма одежды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раздники, элементы фольклора и народного творчеств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по содержа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разучивание игр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ссказ экскурсовода о народах нашей области, национальном  составе,  коренных  жителях  края,  особенностях их быта,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обобщение и оформление материала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Кузбасса. История возникновения городов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 Индивидуальная поисковая, групповая  деятельность; работа,  в группах, в парах (участие обучающихся в классной конферен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и индивидуальная работа с картой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и Кемеровской области на карте России и Кемеровской области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 обучение работы с картой и умению находить и показывать на физической карте реки, озер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ки Кемеровской области. Откуда берут начало и где заканчиваютс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и индивидуальная работа с картой. Индивидуальная работа по планированию и проведению самостоятельных исследований. Индивидуальная консультационная работа по проведению самостоятельных исследований. Защита собственных исследовательских проектов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ера Кемеровской области. Флора и фау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Описание и определение флоры и фауны озер. Фронтальная и индивидуальная работа с картой. Меры, предпринимаемые местным населением  по охране вод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льеф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кальность гор Кемеровской област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и индивидуальная работа с кар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извлечение (по заданию учителя) необходимую информацию из словарей, хрестоматий, справочников об уникальности г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еров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и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стительный мир нашего края. Что такое тайга. Растения тайг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учащихся  с  яркими  представителями  растительного  мира  тай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рассматривание  гербарных  экземпляров  растений  встречающихся  на  территории 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и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стительный мир нашего края. Что такое «Красная книга». Растения нашей области, которые занесены в «Красную книгу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«Красной  книгой»,  заповедниками  области. Оценка своего и чужого поведения в природе. Как  сохранить  растения.  Отрицательное  влияние  людей  на  природу, сбор букетов, вырубка лесов, обламывание в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придумать и нарисовать обложку для Красной книги Кузбас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ый 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Животный мир Кемеровской области. Птицы нашего края. Перелетные и зимующие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учащихся  с птицами нашего 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описание и определени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летных и зим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 обитающих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ер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ый 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Насекомые нашей области. Охрана и значение животного мир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 о насекомых, обитающих на территории нашей об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описать внешний вид, характерные особенности насеком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краеведческий музей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увиденном, что запомнилось, о чем узнали. Наблюдения, обобщение и оформление материал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лезные ископаем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, которые добывают в нашем крае. Значение для области и стран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386" w:leader="none"/>
              </w:tabs>
              <w:ind w:left="0" w:hanging="0"/>
              <w:rPr/>
            </w:pPr>
            <w:r>
              <w:rPr/>
              <w:t>Практическая работа: работа с контурной картой. Обучение  умению  находить  и  показывать  на  физической  карте  Кемеровской  области месторождения  полезных  ископаемых места  и  способы  добычи. Выделить  основные  свойства  полезных  ископаемых. Значение   полезных   ископаемых для  области  и 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Цветик - семицветик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Цветик - семицветик» (Приложение №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юди нашего края (5ч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 Волков – первооткрыватель Земли Кузнецко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просмо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рагмента документального фильма «Кемерово. Борьба за мечту». Работа в парах: вопросы по содержани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ои – кузбассовцы в годы Великой Отечественной войны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еда по содержанию. Индивидуальная поисковая, групповая поисковая деятельность; работа,  в группах, в па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ступление обучающихся на уроке гор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терский труд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обрать и оформить информацию из разных источников о шахтерском труд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ы, писатели Кузбас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частие обучающихся в классной конференции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о  знаменитыми  людьми  Кузбасса. (Желательно пригласить на занятие) Практическая работа:  конкурс стихов поэтов Кузбас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нашего кра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обрать и оформить информацию из разных источников о художниках Кузбас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занятия (3ч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икторина «Это было интересно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траницы истории родного края» (Приложение №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будущего». Организация исследовательской работ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 Индивидуальная поисковая, групповая поисковая деятельность; работа,  в группах, в парах (участие обучающихся в классной конферен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и защита проекта  «Город будущего» (пригласить  родителей, учителей школы)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облемы и выбор темы собственного исслед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ретьего класса содержит четыре раздела: «Наш город», «Наша область», «Путешествие вглубь веков», «Люди наше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область (история, рельеф, полезные ископаемые, водные ресурсы, растительность, животный ми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глубь ве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наше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правление внеурочных занятий по историческому краеведению в третьем классе - развитие интеллектуальных и поисково-информационных умений в ходе изучения местного материала. Школьники знакомятся с творчеством выдающихся людей нашего края – поэтов, писателей, художников. Главная цель – расширение кругозора учащихся, пополнение знаний об истории  нашего края, его людях. Продолжается и конкретизируется работа по изучению рельефа, полезных ископаемых, водных ресурсов наше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827"/>
        <w:gridCol w:w="4678"/>
      </w:tblGrid>
      <w:tr>
        <w:trPr>
          <w:trHeight w:val="1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 учебном 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 в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занятия (теория и практика). Форм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 город (7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деревни Кемерово и Кемеровского руд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обрать и оформить информацию из разных источников о появлении деревни Кемерово и Кемеровского ру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названий улиц и площадей гор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деятельность по созданию иллюстративного текста об истории названий улиц и площадей нашего гор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тупление обучающихся на уроке гор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рамы и церкви нашего гор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. Храмы и церкви нашего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подготовить в группах рассказ о  полученной информации во время экскур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и обсуждение  документального фильма «Кемерово. Борьба за мечту» (фрагмента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просмо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рагмента документального фильма «Кемерово. Борьба за мечту». Работа в парах: вопросы по содерж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 - ринг «Мой гор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 Брейн - ринг «Мой город» (см. приложение 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на тему «Что я бы сделал для своего города, если бы был мэром горо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 Индивидуальная поисковая, групповая поисковая деятельность; работа,  в группах, в парах (участие обучающихся в классной конферен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область (8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кая Земля в древ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собрать и оформить информацию (текст, набор фотографий) о Кузнецкой Земле в прошл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создания и исследования Земли Кузнецко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планированию и проведению самостоятельных исследований. Индивидуальная консультационная работа. Защита собственных исследовательских про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льеф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рельефом 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и индивидуальная работа с картой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льеф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ельеф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деятельность по созданию рельефа Горной Шор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ронтальная и индивидуальная работа с картой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лезные ископаемы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олезными ископаемыми Кузбасс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рассматривание образцов полезных ископаем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лезные ископаем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Значение полезных ископаемых в народном хозяй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ьная, химическая, металлургическая пищевая промышл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умение находить и показывать на физической карте Кемеровской области месторождения полезных ископаем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лезные ископаем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 области в хозяйство страны. Крупные шахтерские предприятия  нашей области. Значения для области и стр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и индивидуальная работа с картой. Определение проблемы и выбор темы собственного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дные ресур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и, озера, водохранилища на территории наше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д проблемой: чем загрязняется вода. Как река защищается от загрязнений. Как охраняют водные ресур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дные ресур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одных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Тест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и, озера нашей области». Приложение №14. Работа в группах: дать характеристику о водных объек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ти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тельного покрова в нашей области. Мир растений тайги и л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Практическая работа: Игра «Аукцион» Приложение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ти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 лесостеп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й об особенностях природных комплексов области. Степь. Лесостепь. Тайга. Горная тундра и альпийские л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ый 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животного мира в наше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планированию и проведению самостоятельных исследований. Индивидуальная консультационная работа. Защита собственных исследовательских про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вотный м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редкие животные нашей фау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Практическая работа: причины сокращения численности редких организмов, необходимые меры охраны. Работа в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интересное о природе Кемер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конкурс «Самое интересное о природе Кемеровской области» (Приложение № 1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дивидуальная поисковая, групповая деятельность; работа,  в группах,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ешествие вглубь веков (6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нтологические находки на территории  Кемер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создание иллюстративного текста (лист, электронная презетация) на тему: « Палеонтологические находки на территории  Кемер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в пещерах, на скал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деятельность по созданию иллюстративного текста рисунков в пещерах, на скал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музей-заповедник «Томская писаниц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описать (по результатам экскурсии) о  достопримечательност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е -заповеднике «Томская писа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ые жители - кочевые племена. Род Щегловых, появление Щегловской заимки, село Щег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найти и показать на карте первые кочевые плем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а народов, проживающих на территории кр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планированию и проведению самостоятельных исследований. Индивидуальная консультационная работа. Защита собственных исследовательских про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е праздники, национальная одежда, предметы быта коренных жителей Кузба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бесед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облемы и выбор темы собственного исслед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юди нашего края (6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 Волков и Леонид Соколовский - первые исследователи земли Кузнецкой. Люди, основавшие город и внесшие большой вклад в его разви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собрать и оформить информацию (текст, набор фотографий) о первые исследователи земли Кузнец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бассовцы  в годы Великой Отечественной войны (на фронте и в тыл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планированию и проведению самостоятельных исследований. Индивидуальная консультационная работа. Защита собственных исследовательских проектов.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в музей  Боевой сла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. Беседа об увиденном, что запомнилось, о чем узнали. Создание иллюстративного текста (лист, презентация) на тему: «Кем из моих близких (предков) я горжусь»  Дискуссия.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истории моего края, моего города, моей семьи (выступление обучающихся на уроке города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частие обучающихся в классной конфере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 Индивидуальная поисковая, групповая деятельность; работа,  в группах, в парах (участие обучающихся в классной конференции)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Великая Отечественная война в истории моей семь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частие обучающихся в классной конфере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 выбор темы собственн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мен литературой, рассматривание, обсуждение)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ждане нашего края. (Подгорбунский, Леонов…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. Практическая работа: Викторина «Люди нашего края» (Приложение №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ое занятие (1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разгадывания кроссвордов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гра "История земли Кузнецко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и разгадывания кроссвор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ворд «Наш край» (приложение 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гра "История земли Кузнецкой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четвертого класса содержит четыре раздела: «Наш город», «Наша область», «Мифы и легенды Кузбасса», «Люди наше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0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область (история, рельеф, полезные ископаемые, водные ресурсы, растительность, животный мир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и легенды Кузб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наше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темы  внеурочных занятий четвертого года  обучения повторяются, но углубляется  материал, усложняются формы работы. Дополнительно вводится  новый раздел  «Мифы и легенды Кузбасса». Широко используются местные ресурсы: музеи, культурные учреждения, предприятия города и  памятные места. Практическая направленность программы позволяет учащимся усваивать материал 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87"/>
        <w:gridCol w:w="4252"/>
      </w:tblGrid>
      <w:tr>
        <w:trPr>
          <w:trHeight w:val="1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в учебном 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 в тем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занятия (теория и практика). 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 город (7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тановления города Кемерова: село Щеглово - город Щегловск - город Кемерово - Кемеровская обла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просмо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рагмента документального фильма «Кемерово. Борьба за мечту». Работа в парах: вопросы по содерж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редневековый гор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 поисковая деятельность. Работа с энциклопедической литературой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города. Социальный паспорт районов. Индивидуальность каждого района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собрать и оформить информацию (текст, набор фотографий) об одном из районов нашего города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изводственные предприятия города. Заводы и фабрики гор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планированию и проведению самостоятельных исследований. Индивидуальная консультационная работа. Защита собственных исследовательских проектов.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таны в нашем горо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собрать и оформить информацию (текст, набор фотографий, презентация) об одном из фонтанов нашего горо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,  названные в честь великих людей и великих событ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собрать и оформить информацию (текст, набор фотографий) об улицах  названных в честь великих людей и великих событий (выступление обучающихся на уроке города)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места нашего гор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собрать и оформить информацию о памятных  местах нашего города. (работа в групп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область (14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Кемеровской области. Причины е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 о причинах образования Кемер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и индивидуальная работа с кар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ворд «Кузбасс» (Приложение № 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«пути – дороги» связывают нашу область с другими регионами России и зарубежными странам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и индивидуальная работа с кар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занятие (работа с атласом, контурной карт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Кемеровской области. Народности Кузб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Конкурс «Что лишнее?» (Приложение № 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«Томская писа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ая Земля в древности до наших дней. Освоение Земли Кузнец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планированию и проведению самостоятельных исследований. Индивидуальная консультационная работа. Защита собственных исследовательских про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заселения и освоения Земли Кузнецкой. Памятники древ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найти и извлечь необходимую информацию об истории заселения и освоения Земли Кузнецкой, памятниках древности. Конкурс «Узнай город» (Приложение № 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Экологии и Этнографии (Кемеровский  Государственный  Университ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. Беседа об увиденном, что запомнилось, о чем узнали.  Дискусс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льеф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наши горные  системы и равнинные  территории отличаются друг от д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ронтальная и индивидуальная работа с карт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ждение на физической кар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меровской области горные  системы и равнинные  территории. Работа с контурной картой. Найти отлич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дные ресур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пороги и водопады. Пороги и водопады на реках наше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представлений об особенностях водопадов, об образовании пор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обозначение водопадов на контурной карте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дные ресур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питания рек Определение типа питания рек наше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и индивидуальная работа с карто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е проблемы и выбор собственного исследования. Работа с контурной карт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ти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степи, горной тундры и альпийского л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. Практическая работа: сделать сравнительную характеристи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го мира степи, горной тундры и альпийского л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и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ительный мир. Охрана  и  восстановление  лесов  и растительности. Роль  заповедников  и  ботанических  са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содержанию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планированию и проведению самостоятельных исследований. Индивидуальная консультационная работа. Защита собственных исследовательских проектов на тему» «Как мы можем защитить лес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ый 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ежные животные. Горно-таежные, степные и лесостепные животн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. Практическая работа: сделать сравнительную характеристику таежных, горно-таежных, степных и лесостепных живот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ый ми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мыкающие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 восстановление животного мира Кузбасс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. Определение проблемы и выбор темы собственного исследования. Работа в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ы и легенды Кузбасса (6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ети в Горной Шории: вымысел или реальность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 Практическая работа: моделирование ситуации, при которых экстренно необходимы средства связи и массовой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о свежей прессой Обзор периодической печати по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легенды о кузбасском снежном человеке сказались на развитии культуры в нашем реги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. 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вежей прессой. Дискусс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 (сочинение, рисунки, поделки «Каким ты представляешь Йети?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найти и извлечь необходимую информацию по заданной теме.            Обзор периодической печати по теме. Защита проекта.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фы нашего края: НЛО в Осинниках, золото Колчака, Тайга – соприкосновение двух миров, Мертвая царевна в Тисульском се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 (работа в парах) пересказать миф нашего кр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 периодической печати по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естаковские болота» (Чебулинский район) - уникальное захоронение скелетов доисторических ящуров, так называемое «Кладбище динозавр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ая бесе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. Наиболее интересные научные открытия, Работа со свежей прессой.  Обзор периодической печати по т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. Беседа об увиденном, что запомнилось, о чем узнали. Создание иллюстративного текста (лист, презентац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юди нашего края (5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и Кузбасса и их произведениями. Произведения для детей: Береснева, Шумилова, Фадеевой, Матвеева и др. Издания Союза писателей Кузбасса (выступление обучающихся на уроке гор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создание иллюстративного текста (лист, электронная презетация) на тему: «Поэты и писатели нашего кра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е  и известные артисты Кемер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собрать и оформить информацию (текст, набор фотографий) о заслуженных  и известных артистах Кеме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никами и их работами. Мастерская художни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собрать и оформить информацию (текст, набор фотографий) о заслуженных  и известных художниках Кеме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искус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. Беседа об увиденном, что запомнилось, о чем узнали. Создание иллюстративного текста (лист, презентация) на тему: «Люди, которыми славится наш Кузбасс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инастии строителей, шахтеров, учителей и др.  Профессии и предприятия, на которых работают наши род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частие обучающихся в школьной конфер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: создание иллюстративного текста (лист, электронная презентация) на тему: «Трудовые династии» Тест «Люди земли Кузнецкой» (Приложение № 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занятия (2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ая конференция «Кузбасс – мой край родн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 по планированию и проведению самостоятельных исследований. Индивидуальная консультационная работа. Защита собственных исследовательски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на тему «Что я бы сделал для своей области, если бы был губернатор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по содержанию. Индивидуальная поисковая, групповая поисковая деятельность; работа,  в группах, в парах.Защита проек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лючевых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итическое описание - </w:t>
      </w:r>
      <w:r>
        <w:rPr>
          <w:rFonts w:cs="Times New Roman" w:ascii="Times New Roman" w:hAnsi="Times New Roman"/>
          <w:sz w:val="24"/>
          <w:szCs w:val="24"/>
        </w:rPr>
        <w:t>прием рассказа, в котором дается описание составных частей, деталей, их функционального на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рхитектура - </w:t>
      </w:r>
      <w:r>
        <w:rPr>
          <w:rFonts w:cs="Times New Roman" w:ascii="Times New Roman" w:hAnsi="Times New Roman"/>
          <w:sz w:val="24"/>
          <w:szCs w:val="24"/>
        </w:rPr>
        <w:t>(лат. architectura - от греч. architekthon - строитель) (зодчество), искусство проектировать и строить здани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од - </w:t>
      </w:r>
      <w:r>
        <w:rPr>
          <w:rFonts w:cs="Times New Roman" w:ascii="Times New Roman" w:hAnsi="Times New Roman"/>
          <w:sz w:val="24"/>
          <w:szCs w:val="24"/>
        </w:rPr>
        <w:t>крупный населенный пункт, административный, торговый, промышленный и культур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ревня</w:t>
      </w:r>
      <w:r>
        <w:rPr>
          <w:rFonts w:cs="Times New Roman" w:ascii="Times New Roman" w:hAnsi="Times New Roman"/>
          <w:sz w:val="24"/>
          <w:szCs w:val="24"/>
        </w:rPr>
        <w:t xml:space="preserve"> - от слов деру, драть (подготовка участка земли, выдирали кусты, деревь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имка -</w:t>
      </w:r>
      <w:r>
        <w:rPr>
          <w:rFonts w:cs="Times New Roman" w:ascii="Times New Roman" w:hAnsi="Times New Roman"/>
          <w:sz w:val="24"/>
          <w:szCs w:val="24"/>
        </w:rPr>
        <w:t xml:space="preserve"> в старину: земельный участок, занятый кем-нибудь по праву первого владения, обычно вдали от друг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- (от греч. historia - рассказ о прошедшем - об узнанном), 1) процесс развития природы и общества. 2) Комплекс общественных наук изучающих  прошлое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емерово</w:t>
      </w:r>
      <w:r>
        <w:rPr>
          <w:rFonts w:cs="Times New Roman" w:ascii="Times New Roman" w:hAnsi="Times New Roman"/>
          <w:sz w:val="24"/>
          <w:szCs w:val="24"/>
        </w:rPr>
        <w:t xml:space="preserve"> - город, центр Кемеровской области. Расположен на обоих берегах реки Томи. На месте современной центральной части города, при впадении в Томь реки Искитим,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крестьянином Щегловым была основана деревня, названная по его фамилии. Впоследствии деревня превратилась в крупное село Щеглово (Щегловское), получившее статус города в 1918 г. и название Щегловск. В 1923 г. Щегловск был переименован в г.Кемерово по названию Кемеровского рудника. Кемеровский рудник был назван по имени небольшой деревни Кемерово, основанной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безвестным крестьянином Кемеровым. Возможно, он выходец из тюрко-язычной среды. Фамилия Кемеров могла возникнуть от прозвищ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емер </w:t>
      </w:r>
      <w:r>
        <w:rPr>
          <w:rFonts w:cs="Times New Roman" w:ascii="Times New Roman" w:hAnsi="Times New Roman"/>
          <w:sz w:val="24"/>
          <w:szCs w:val="24"/>
        </w:rPr>
        <w:t xml:space="preserve"> - «крутой берег»,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ур -</w:t>
      </w:r>
      <w:r>
        <w:rPr>
          <w:rFonts w:cs="Times New Roman" w:ascii="Times New Roman" w:hAnsi="Times New Roman"/>
          <w:sz w:val="24"/>
          <w:szCs w:val="24"/>
        </w:rPr>
        <w:t xml:space="preserve"> «уголь».Есть и еще одно толкование происхождения названия Кемерово.До прихода русских при владении реки Акаевой в Томь был расположен Темир улус - «железный улус», в котором жили представители местных тюрок. Русские поселенцы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называли Темир улус Темировой деревней, позже Темеровой деревней. Представители старших поколений и в настоящее время называют город то Кемерово, то Темерово. Переход начальной «т» в «к» был вполне возмож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аеведение </w:t>
      </w:r>
      <w:r>
        <w:rPr>
          <w:rFonts w:cs="Times New Roman" w:ascii="Times New Roman" w:hAnsi="Times New Roman"/>
          <w:sz w:val="24"/>
          <w:szCs w:val="24"/>
        </w:rPr>
        <w:t>- изучение природы, населения, хозяйства, истории и культуры какой-либо части страны, административного или природного района, населенных пунктов главным образом силами местн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крорай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икро… - первая часть сложных слов, обозначающая малые раз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зей</w:t>
      </w:r>
      <w:r>
        <w:rPr>
          <w:rFonts w:cs="Times New Roman" w:ascii="Times New Roman" w:hAnsi="Times New Roman"/>
          <w:sz w:val="24"/>
          <w:szCs w:val="24"/>
        </w:rPr>
        <w:t xml:space="preserve"> - учреждение, занимающееся собиранием, изучением, хранением и экспонированием предметов, памятников естественной культуры, а также просветительской и популяризаторской деятель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окузнецк</w:t>
      </w:r>
      <w:r>
        <w:rPr>
          <w:rFonts w:cs="Times New Roman" w:ascii="Times New Roman" w:hAnsi="Times New Roman"/>
          <w:sz w:val="24"/>
          <w:szCs w:val="24"/>
        </w:rPr>
        <w:t xml:space="preserve"> – крупнейший город области. Возник сначала как Кузнецкий острог. Потом стал городом Кузнецком, еще позднее – Сталинском, и позже - городом Новокузнец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т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).Часть страны, государственной территории. 2).Крупная административно-территориальная един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ластной центр</w:t>
      </w:r>
      <w:r>
        <w:rPr>
          <w:rFonts w:cs="Times New Roman" w:ascii="Times New Roman" w:hAnsi="Times New Roman"/>
          <w:sz w:val="24"/>
          <w:szCs w:val="24"/>
        </w:rPr>
        <w:t xml:space="preserve"> - город с административными, промышленными и другими учреж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селенцы </w:t>
      </w:r>
      <w:r>
        <w:rPr>
          <w:rFonts w:cs="Times New Roman" w:ascii="Times New Roman" w:hAnsi="Times New Roman"/>
          <w:sz w:val="24"/>
          <w:szCs w:val="24"/>
        </w:rPr>
        <w:t>– человек, переселившийся с постоянного места жительства в новые, обычно необжит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ощадь</w:t>
      </w:r>
      <w:r>
        <w:rPr>
          <w:rFonts w:cs="Times New Roman" w:ascii="Times New Roman" w:hAnsi="Times New Roman"/>
          <w:sz w:val="24"/>
          <w:szCs w:val="24"/>
        </w:rPr>
        <w:t xml:space="preserve"> - незастроенное большое и ровное место (в городе, селе), от которого в разные стороны расходятся у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етный гражданин города</w:t>
      </w:r>
      <w:r>
        <w:rPr>
          <w:rFonts w:cs="Times New Roman" w:ascii="Times New Roman" w:hAnsi="Times New Roman"/>
          <w:sz w:val="24"/>
          <w:szCs w:val="24"/>
        </w:rPr>
        <w:t xml:space="preserve"> - почетный - пользующийся почетом (уважением, оказываемым обществом, окружающими людьми), заслуживающий его; гражданин - лицо, принадлежащее к постоянному населению данного государства, пользующееся его защитой и наделенное совокупностью прав и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sz w:val="24"/>
          <w:szCs w:val="24"/>
        </w:rPr>
        <w:t>– последовательная смена состояний в разви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рез</w:t>
      </w:r>
      <w:r>
        <w:rPr>
          <w:rFonts w:cs="Times New Roman" w:ascii="Times New Roman" w:hAnsi="Times New Roman"/>
          <w:sz w:val="24"/>
          <w:szCs w:val="24"/>
        </w:rPr>
        <w:t xml:space="preserve"> - открытая горная разрабо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тивно-территориальная единица большого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льеф</w:t>
      </w:r>
      <w:r>
        <w:rPr>
          <w:rFonts w:cs="Times New Roman" w:ascii="Times New Roman" w:hAnsi="Times New Roman"/>
          <w:sz w:val="24"/>
          <w:szCs w:val="24"/>
        </w:rPr>
        <w:t xml:space="preserve"> – франц ( relief - от лат. relevo - поднимаю), совокупность неровностей суши, дна океанов и морей, разнообразных по очертаниям, размерам, происхождению, возра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лус</w:t>
      </w:r>
      <w:r>
        <w:rPr>
          <w:rFonts w:cs="Times New Roman" w:ascii="Times New Roman" w:hAnsi="Times New Roman"/>
          <w:sz w:val="24"/>
          <w:szCs w:val="24"/>
        </w:rPr>
        <w:t xml:space="preserve"> – у некоторых народов Сибири: 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 имевший место фрагмент действительности, конкрет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хта</w:t>
      </w:r>
      <w:r>
        <w:rPr>
          <w:rFonts w:cs="Times New Roman" w:ascii="Times New Roman" w:hAnsi="Times New Roman"/>
          <w:sz w:val="24"/>
          <w:szCs w:val="24"/>
        </w:rPr>
        <w:t xml:space="preserve"> - горнопромышленное предприятие, ведущее подземную добычу полезного ископаемого место добычи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рта</w:t>
      </w:r>
      <w:r>
        <w:rPr>
          <w:rFonts w:cs="Times New Roman" w:ascii="Times New Roman" w:hAnsi="Times New Roman"/>
          <w:sz w:val="24"/>
          <w:szCs w:val="24"/>
        </w:rPr>
        <w:t xml:space="preserve"> – у некоторых кочевых народов Южной Сибири: переносное конусообразной формы жилище, крытое звериными шку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вления</w:t>
      </w:r>
      <w:r>
        <w:rPr>
          <w:rFonts w:cs="Times New Roman" w:ascii="Times New Roman" w:hAnsi="Times New Roman"/>
          <w:sz w:val="24"/>
          <w:szCs w:val="24"/>
        </w:rPr>
        <w:t xml:space="preserve"> - общие понятия (революция, восстание) безотносительно к конкретным фактам, без указания места, времени, участ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формы подведения итогов учета знаний, умений, которые должны быть сформированы  у  обучающихс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ссворд «Наш кра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класс, урок 34, итоговое заня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1        2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       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упнейший город Кузб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каком полезном ископаемом Петр 1 сказал: «Сей минерал, если не нам, то потомкам нашим зело полезен будет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дина  космонавта Алексея Архиповича Ле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олица Кузб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вная водная артерия Кузб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звание растения, которое первым зацветает в Кемер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гадав кроссворд, вы получите ключевое слово. Что вы знаете о н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Почемуч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класс, урок 8, игра-виктор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то, когда и где впервые обнаружил пласт каменного угля на территории нашей обла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ислите населенные пункты, название которых созвучны названиям растений? (п. Кедровка,  п. Крапивинский, д. Листвянка, г. Березовский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уда произошло название гор «Кузнецкий Алатау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акая река говорит о себе только в первом лиц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Я река. Мой путь на сев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жду скал и средь равни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сли Я на Т заменим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у в море испол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«История города Кемеров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класс, урок 28, викторина «Почемучек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был первым поселенц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лся наш город раньш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представленных гербов выберите герб города и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году были построены первые каменные зд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улицы города, связанные с космической тем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 площади нашего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районе мы жив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 «Люди нашего кра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класс, урок «Почетные граждане нашего кра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почетных граждан нашего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имена кузбассовцев - защитников 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 известные имена поэтов и писателей нашего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 известные  имена художников нашего гор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ина «Страницы истории родного кра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 класс, 32урок,  «Игра – викторина «Это было интересн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ица, начинающаяся от Притомской набережной, на которой стоит памятник воинам-кузбассовцам, погибшим в годы В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1965 году улица Барнаульская была переименована в улицу имени …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н был организатором АИК «Кузбасс». Его именем названа улица в Рудничном район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а улица названа именем шахтера, Героя Социалистического труда, кавалера трех степеней знака «Шахтерская слава», «Лауреата премии Кузбасса»? (Рудничный район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та улица названа именем Героя Советского Союза по просьбе однополчан-кемеровчан. Здесь расположен лицей № 89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сечение двух улиц: одна названа в честь первой женщины-космонавта, другая - именем первого космонавта плане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12 улиц, носящих имена выдающихся людей нашей стра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1. Весенняя. 2. Коломейцева. 3. Рутгерса. 4. Ракитянского. 5. Смирнова. 6. Терешковой. Гагарина. 7. Кирова, Дзержинского, Орджоникидзе, Островского, Калинина, Мичурина, Нахимова, Ленина, Лядовой, Тухачевского, Чкалова, Черняховск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Крестики-нолик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класс, 19 урок,  «Животный мир Кемеровской области. Разнообразие животного мира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редлагаются карточки-перфокарты, где записаны номера вопросов-заданий. Ведущий читает вопрос-задание, а команды ставят «+», если вопрос-задание верное, или «0», если в нем ошиб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-задания: </w:t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 и осина – это объекты живой природы.</w:t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холодный осенний месяц – октябрь.</w:t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выпадают осадки только в виде дождя.</w:t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и запасают на зиму грибы и ягоды.</w:t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бабочки улетают осенью в тёплые края.</w:t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улетают в тёплые края, потому что становится холодно.</w:t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осени залегают в спячку бурундуки и барсуки.</w:t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иму запасают корм волки, лоси, лисы.</w:t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и осенью нагуливают подкожный жир и засыпают</w:t>
      </w:r>
    </w:p>
    <w:p>
      <w:pPr>
        <w:pStyle w:val="Style22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ревья зимой не умирают, а сп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фокарта с правильными отве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  <w:tab/>
        <w:t>0</w:t>
        <w:tab/>
        <w:t xml:space="preserve">0 </w:t>
        <w:tab/>
        <w:t>0</w:t>
        <w:tab/>
        <w:t>+</w:t>
        <w:tab/>
        <w:t>0</w:t>
        <w:tab/>
        <w:t>+</w:t>
        <w:tab/>
        <w:t>0</w:t>
        <w:tab/>
        <w:t>0</w:t>
        <w:tab/>
        <w:t>+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Цветик - семицвет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класс, 26 урок,  «Игра «Цветик - семицвети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по принципу «Решето». Ведущий задает вопрос о растительном, животном мире, о погоде, реках, горах. Участники каждой команды по очереди отвечают. Если учащийся не ответил, то отвечает следующий из команды. За каждый правильный ответ команда получает жетон в виде лепестка цветка. Какая команда наберет большее количество лепестков, та и побеждает в этом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связаны дожди в январе в нашем крае (с теплыми ветрами с Атлантического океана)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рызун наших лесов весной часто разоряет гнезда птиц и почему (белка, весной ей не хватает растительного корма)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тица «хвостом лед разбивает» и почему (трясогузка, так как она прилетает во время вскрытия рек)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ревья и кустарники нашего края цветут до распускания листьев (карагач, осина, вяз, тополь, ива)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ыбы просыпаются весной после спячки (карась, линь, пескарь, карп, уклейка)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т ли в Кемеровской области подснежник (нет)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реку впадает главная река Кемеровской области (Обь)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широколиственное дерево осталось в Кемеровской области с доледникового периода (липа)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большое озеро Кемеровской области (Большой Берчикуль);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аленький олень Кузбасса (косуля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«Аукци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 класс, 17урок,  Разнообразие растительного покрова в нашей област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укцион представлены следующие товары (названия товаров записаны на карточках и прикреплены к доске). Любой из этих товаров может стать вашим. Приобрести товары вы сможете в обмен на знания. Каждая команда, участвуя в торге, называет информацию о данном объекте объемом в одно предложение. Какая команда назовет последнее предложение, тот и покупает товар. Начинаем тор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ервый – каменный уголь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ответы детей о каменном угле: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уголь - это полезное ископаемое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 добывают в нашей области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черный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ее воды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– горючесть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ется в шахтах, на разрезах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блеск, хрупкий, твердый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в черной металлургии, энергетике и химической промыш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 товар – кедр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ответы детей о кедре: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ботаническое название – сосна сибирская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ое вечнозеленое дерево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кедра используют в пищу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дерева до 40-45 метров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кедр до 500-850 лет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р начинает плодоносить в 40-50 лет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р занесен в Красную книгу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дровые семена являются источником питания для многих животных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едра ценная древесина красноватого цв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ссворд «Кузбас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класс, 8 урок, «Границы Кемеровской области. Причины ее образовани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20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297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810</wp:posOffset>
                      </wp:positionV>
                      <wp:extent cx="63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тение из Красной Книги Кузб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ый приток реки У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шной звер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вежий чеснок, черем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риннное село Новокузнец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укт переработки уг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драгоценный камень Салтымаковского хреб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: Кандык, Чексу, заяц, колба, Атаманово, кокс, сердол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Люди земли Кузнецк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класс, 32 урок,  «Трудовые династии… 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бассовец, летчик-космонавт СССР, впервые в истории человечества вышел из корабля в открытый космос. (Алексей Леонов)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тница Зои Космодемьянской по партизанскому отряду, находилась в рядах активной разведки штаба Западного фронта. (Вера Волошина)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ный шахтер, зачинатель стахановского движения в Кузбассе. (Иван Борисов)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чанин, Герой Советского Союза, закрывший своим телом амбразуру дзота. (Черемнов)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ткрыватель кузнецкого каменного угля. (Михайло Волков)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бассовец, герой Советского Союза, панфиловец. (Васильев)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чанин, абсолютный чемпион мира по высшему пилотажу. (Мартемьян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Самое интересное о природе Кемер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класс, 21 урок,  «Самое интересное о природе Кемеровской области 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выдаются карточки с вопросами. За 2-3 минуты необходимо ответить на вопросы. За каждый правильный ответ 1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№ 1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ценное у пихты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темные леса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красивое, душистое и медоносное дерево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крупный олень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аленький примитивный олень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олы и эфирные масла, еловые, липа, лось, кабар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№ 2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ценное у кедра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долгоживущее дерево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древние из растений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редкий олень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крупная ко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мена, орехи; лиственница, папоротники, сибирский северный олень, рысь)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«Узнай гор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 класс, 13 урок,  «История заселения и освоения Земли Кузнецкой 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писанию надо отгадать города Кеме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тот город долго называли городом одной улицы. Один из самых молодых угольных городов Кузбасса, построенный руками комсомольцев 50-60-х годов. Город возник на месте поселка Ольжерас. В городе развито производство строительных материалов, легкая и пищевая промышленность. Расположен в долине между Томью и ее притоком Усой на железнодорожной магистрали Новокузнецк – Абакан.  (Междуреченс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род расположен на Кузбасской железнодорожной магистрали. Возник в 1726г. в виде маленькой деревушки. В 1931г., после сдачи в эксплуатацию цинкового завода, стал поселком городского типа, который был преобразован в город. Ведущие отрасли промышленности: цветная металлургия, машиностроение. Здесь работает крупная трикотажная фабр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Бело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Что лишнее</w:t>
      </w:r>
      <w:r>
        <w:rPr>
          <w:rFonts w:cs="Times New Roman" w:ascii="Times New Roman" w:hAnsi="Times New Roman"/>
          <w:sz w:val="24"/>
          <w:szCs w:val="24"/>
        </w:rPr>
        <w:t xml:space="preserve">?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класс, 10 урок, «Население Кемеровской области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ждой перечисленной группы объектов надо выбрать лишний объект, который не относится к Кеме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рточка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лишнее? Обоснуйте свой выб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атское, Беловское, Журавлевское, Тана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ская, Настуся, Смирновская, Терси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инск, Тайга, Тогучин, Бе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рточка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лишнее? Обоснуйте свой выб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, Новосибирская, Омская, Краснояр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, Прокопьевск, Гурьевск, Тяж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вская, Карачинская, Березовоярская, Терси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и, озера наше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3 класс, 10 урок, «Реки, озера, водохранилища на территории нашей области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ная река родного края. (Том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 река протекает по нашей области всего 25 км. (Чулы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а, название которой в переводе с тюркского означает «скала». (К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ое большое по площади озеро. (Большой Берчику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е глубокое озеро. (Среднетерсинск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а, чье название состоит из двух одинаковых букв. (Яя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к называется озеро, в котором не водятся рыбы? (Пустое)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ова Ж.В., Иовенко Г.Е., Медянкина С.М.</w:t>
      </w:r>
      <w:r>
        <w:rPr>
          <w:rFonts w:cs="Times New Roman" w:ascii="Times New Roman" w:hAnsi="Times New Roman"/>
          <w:sz w:val="24"/>
          <w:szCs w:val="24"/>
        </w:rPr>
        <w:t xml:space="preserve"> Градоведение. Программа факультативного курса на примере города Кемерово. Кемерово, 2003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либалов И.А.</w:t>
      </w:r>
      <w:r>
        <w:rPr>
          <w:rFonts w:cs="Times New Roman" w:ascii="Times New Roman" w:hAnsi="Times New Roman"/>
          <w:sz w:val="24"/>
          <w:szCs w:val="24"/>
        </w:rPr>
        <w:t xml:space="preserve"> Кемерово. Вчера. Сегодня. Завтра.  Кемерово, 198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васникова Н.Ю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ская программа по курсу «Краеведение»: </w:t>
      </w:r>
      <w:r>
        <w:rPr>
          <w:rFonts w:cs="Times New Roman" w:ascii="Times New Roman" w:hAnsi="Times New Roman"/>
          <w:sz w:val="24"/>
          <w:szCs w:val="24"/>
        </w:rPr>
        <w:t xml:space="preserve">[Электр. ресурс]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[http://festival.1september.ru/articles/527267/]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злова О.Г. </w:t>
      </w:r>
      <w:r>
        <w:rPr>
          <w:rFonts w:cs="Times New Roman" w:ascii="Times New Roman" w:hAnsi="Times New Roman"/>
          <w:bCs/>
          <w:sz w:val="24"/>
          <w:szCs w:val="24"/>
        </w:rPr>
        <w:t>Внеклассное мероприятие по географии. Урок-конкурс «65 лет Кемер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: [Электр. ресурс]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[http://festival.1september.ru/articles/504384/]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нафидина Е.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но-практическая конференция по краеведению для учащихся 3-х классов «Кузбасс — мой край родной»: </w:t>
      </w:r>
      <w:r>
        <w:rPr>
          <w:rFonts w:cs="Times New Roman" w:ascii="Times New Roman" w:hAnsi="Times New Roman"/>
          <w:sz w:val="24"/>
          <w:szCs w:val="24"/>
        </w:rPr>
        <w:t xml:space="preserve">[Электр. ресурс]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[http://festival.1september.ru/articles/573480/]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хлов В.</w:t>
      </w:r>
      <w:r>
        <w:rPr>
          <w:rFonts w:cs="Times New Roman" w:ascii="Times New Roman" w:hAnsi="Times New Roman"/>
          <w:sz w:val="24"/>
          <w:szCs w:val="24"/>
        </w:rPr>
        <w:t xml:space="preserve"> Повесть о Михаиле Волкове. Кемерово, 197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киданова Е.Н.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гра «История земли Кузнецкой»: </w:t>
      </w:r>
      <w:r>
        <w:rPr>
          <w:rFonts w:cs="Times New Roman" w:ascii="Times New Roman" w:hAnsi="Times New Roman"/>
          <w:sz w:val="24"/>
          <w:szCs w:val="24"/>
        </w:rPr>
        <w:t xml:space="preserve">[Электр. ресурс]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[http://festival.1september.ru/articles/521536/]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лосвьев Л.И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еография Кемеровской области Природа. Кемерово, 200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вилова О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ка урока с региональным компонентом «Наш край»: </w:t>
      </w:r>
      <w:r>
        <w:rPr>
          <w:rFonts w:cs="Times New Roman" w:ascii="Times New Roman" w:hAnsi="Times New Roman"/>
          <w:sz w:val="24"/>
          <w:szCs w:val="24"/>
        </w:rPr>
        <w:t xml:space="preserve">[Электр. ресурс]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[http://festival.1september.ru/articles/562646/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деева С. А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ограмма курса окружающего мира «Мы здесь живем»: </w:t>
      </w:r>
      <w:r>
        <w:rPr>
          <w:rFonts w:cs="Times New Roman" w:ascii="Times New Roman" w:hAnsi="Times New Roman"/>
          <w:sz w:val="24"/>
          <w:szCs w:val="24"/>
        </w:rPr>
        <w:t xml:space="preserve"> [Электр. ресурс]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[http://festival.1september.ru/articles/562876/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2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estival.1september.ru/authors/208-815-877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37:00Z</dcterms:created>
  <dc:creator>Компьютер 1</dc:creator>
  <dc:description/>
  <cp:keywords/>
  <dc:language>en-US</dc:language>
  <cp:lastModifiedBy>Пользователь домена</cp:lastModifiedBy>
  <cp:lastPrinted>2011-08-29T10:22:00Z</cp:lastPrinted>
  <dcterms:modified xsi:type="dcterms:W3CDTF">2011-09-25T09:37:00Z</dcterms:modified>
  <cp:revision>2</cp:revision>
  <dc:subject/>
  <dc:title/>
</cp:coreProperties>
</file>