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 Николь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«УТВЕРЖДАЮ»:</w:t>
      </w:r>
    </w:p>
    <w:p>
      <w:pPr>
        <w:pStyle w:val="Normal"/>
        <w:spacing w:lineRule="auto" w:line="360"/>
        <w:ind w:left="4950" w:hanging="0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Приказ №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надомного обуч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усскому язык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2 класса базового уровн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1- 2012 учебный год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о  русскому языку для 1-4 классов общеобразовательных учреждений Т.Г. Рамзаевой,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color w:val="000000"/>
        </w:rPr>
        <w:t>рекомендованной Министерством образования РФ – М.: Дрофа, 2007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зработчик программы:  </w:t>
      </w:r>
      <w:r>
        <w:rPr>
          <w:b/>
          <w:color w:val="000000"/>
        </w:rPr>
        <w:t>Подлеснова Надежда Михайловна,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учитель начальных классов, 1 катего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574675</wp:posOffset>
                </wp:positionV>
                <wp:extent cx="6286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СМОТРЕН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«СОГЛАСОВАНА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pt;mso-wrap-distance-left:9pt;mso-wrap-distance-right:9pt;mso-wrap-distance-top:0pt;mso-wrap-distance-bottom:0pt;margin-top:45.2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4181"/>
                      </w:tblGrid>
                      <w:tr>
                        <w:trPr/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СМОТРЕНА»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о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«СОГЛАСОВАНА»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Данная рабочая программа разработана на основе: федерального компонента государственного стандарта начального общего образования </w:t>
      </w:r>
      <w:r>
        <w:rPr/>
        <w:t xml:space="preserve"> по учебнику 2 класса автора Т. Г. Рамзае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зработана в целях конкретизации содержания образовательного стандарта с учётом логики учебного процесса и возрастных особенностей младших шк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включает  три раздела: </w:t>
      </w:r>
      <w:r>
        <w:rPr>
          <w:b/>
          <w:i/>
        </w:rPr>
        <w:t>Пояснительную записку,</w:t>
      </w:r>
      <w:r>
        <w:rPr/>
        <w:t xml:space="preserve"> раскрывающую характеристику и место учебного предмета в базисном учебном плане, цели его изучения: основные содержательные линии; </w:t>
      </w:r>
      <w:r>
        <w:rPr>
          <w:b/>
          <w:i/>
        </w:rPr>
        <w:t xml:space="preserve">Основное содержание   </w:t>
      </w:r>
      <w:r>
        <w:rPr/>
        <w:t xml:space="preserve">обучения с распределением учебных часов по разделам курса и </w:t>
      </w:r>
      <w:r>
        <w:rPr>
          <w:b/>
          <w:i/>
        </w:rPr>
        <w:t>Требования к уровню подготовки</w:t>
      </w:r>
      <w:r>
        <w:rPr/>
        <w:t xml:space="preserve"> оканчивающего 2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/>
        <w:t>Учебный предмет «Русский язык» во 2  классе занимает ведущее место, поскольку направлен на формирование функциональной грамотности младших школьников.</w:t>
      </w:r>
    </w:p>
    <w:p>
      <w:pPr>
        <w:pStyle w:val="Normal"/>
        <w:jc w:val="both"/>
        <w:rPr/>
      </w:pPr>
      <w:r>
        <w:rPr/>
        <w:tab/>
        <w:t>Обучение русскому языку в начальной школе представляет собой первоначальный этап системы обучения родному языку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jc w:val="both"/>
        <w:rPr/>
      </w:pPr>
      <w:r>
        <w:rPr/>
        <w:tab/>
        <w:t>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2 классе большое место занимает фонетика и графика, поскольку одной из главных задач уроков русского языка в этот период является совершенствование у учащихся навыков чтения и письма. Что непосредственно связано с овладением звуковым строем родного языка, слоговым принципом русской графики. У учащихся 2 класса развиваются умения слышать и правильно произносить звуки в словах, соотносить буквы и звуки в произнесённом и написанном слове, правильно называть буквы алфавита, устанавливать последовательность звуков  в слове, записывать слова без пропусков и перестановки букв, делить слова на слоги и для переноса, различать гласные и согласные звуки, мягкие и твёрдые согласные. Обозначать мягкость согласного звука буквами е, ё, ю, и, я  и мягким знаком, а также формируются навыки написания слов с сочетаниями жи-ши, ча-ща, чу-щу, чк, чн  и разделительным ь, с двойными согласными. Вместе с тем второй год обучения создаёт основу знаний и по синтаксису. Изучение главных членов предложения направлено на формирование умений анализировать предложения (находить подлежащее и сказуемое, устанавливать связь одного члена предложения с другим) и создавать свои пред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обуч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х знаний о лексике, фонетике, грамматике русского языка;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способами анализа изучаемых явлений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sz w:val="24"/>
          <w:szCs w:val="24"/>
        </w:rPr>
        <w:t>овладение у</w:t>
      </w:r>
      <w:r>
        <w:rPr>
          <w:rFonts w:cs="Times New Roman" w:ascii="Times New Roman" w:hAnsi="Times New Roman"/>
          <w:sz w:val="24"/>
          <w:szCs w:val="24"/>
        </w:rPr>
        <w:t>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 родному языку, чувства сопричастности к сохранению его уникальности и чистоты; пробуждение  познавательного интереса к родному слову, стремления совершенствовать свою реч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зыковой материал представлен в рабочей программе следующими  содержательными линиями: фонетика, графика, морфемика, грамматика, морфология, синтаксис, орфограф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лингвистическими  знаниями в рабочую программу включены сведения из области речи: текст, основная мысль и тема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68ч) 2 часа в неделю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Программа состоит из разделов. Каждый раздел имеет свою комплексно-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Основными разделами программы являются: «Повторение. Речь. Предложение», «Звуки и буквы», «Мягкие и твердые согласные звуки и их обозначения на письме. Звонкие и глухие согласные», «Обозначение гласных звуков в ударных и безударных слогах. Разделительный Ь. Двойные согласные.», «Слово и предложение. Имя существительное», «Части речи – глагол, имя прилагательное, предлоги»,  «Родственные слова. Безударные гласные в корне. Парные звонкие и глухие согласные в корне. Предложение.»,  «Повторение».</w:t>
      </w:r>
    </w:p>
    <w:p>
      <w:pPr>
        <w:pStyle w:val="32"/>
        <w:jc w:val="left"/>
        <w:rPr/>
      </w:pPr>
      <w:r>
        <w:rPr>
          <w:rStyle w:val="Emphasis"/>
          <w:i w:val="false"/>
        </w:rPr>
        <w:t>Учебный курс русского языка во 2 классе состоит из 9 разделов, где  №1 и  №9  разделы отводятся повторению изученного материала, а  №2, 3, 4, 5, 6, 7, 8 разделы - изучению тем. Все разделы расположены в определенной последовательности. Содержание учебного материала каждого раздела имеет внутрипредметную связь.</w:t>
      </w:r>
    </w:p>
    <w:p>
      <w:pPr>
        <w:pStyle w:val="32"/>
        <w:ind w:hanging="0"/>
        <w:rPr>
          <w:rStyle w:val="Emphasis"/>
          <w:i w:val="false"/>
          <w:i w:val="false"/>
        </w:rPr>
      </w:pPr>
      <w:r>
        <w:rPr/>
      </w:r>
    </w:p>
    <w:p>
      <w:pPr>
        <w:pStyle w:val="32"/>
        <w:ind w:hanging="0"/>
        <w:rPr>
          <w:iCs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ую роль в обучении русскому языку играет целенаправленная работа по формированию у младших школьников:</w:t>
      </w:r>
    </w:p>
    <w:p>
      <w:pPr>
        <w:pStyle w:val="Normal"/>
        <w:numPr>
          <w:ilvl w:val="0"/>
          <w:numId w:val="4"/>
        </w:numPr>
        <w:rPr/>
      </w:pPr>
      <w:r>
        <w:rPr/>
        <w:t>умений эффективно работать  с учебной книгой;</w:t>
      </w:r>
    </w:p>
    <w:p>
      <w:pPr>
        <w:pStyle w:val="Normal"/>
        <w:numPr>
          <w:ilvl w:val="0"/>
          <w:numId w:val="4"/>
        </w:numPr>
        <w:rPr/>
      </w:pPr>
      <w:r>
        <w:rPr/>
        <w:t>отвечать на вопрос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авить вопросы ;   </w:t>
      </w:r>
    </w:p>
    <w:p>
      <w:pPr>
        <w:pStyle w:val="Normal"/>
        <w:numPr>
          <w:ilvl w:val="0"/>
          <w:numId w:val="4"/>
        </w:numPr>
        <w:rPr/>
      </w:pPr>
      <w:r>
        <w:rPr/>
        <w:t>четко и лаконично излагать свои мысл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делять главное; </w:t>
      </w:r>
    </w:p>
    <w:p>
      <w:pPr>
        <w:pStyle w:val="Normal"/>
        <w:numPr>
          <w:ilvl w:val="0"/>
          <w:numId w:val="4"/>
        </w:numPr>
        <w:rPr/>
      </w:pPr>
      <w:r>
        <w:rPr/>
        <w:t>сравни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ировать;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группировать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делить текст на части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озаглавливать абзацы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составлять план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писать изложение, сочи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памят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ментов учебной самостоятельности 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 лингвистическими  словарями и справочниками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здел  №1</w:t>
      </w:r>
    </w:p>
    <w:p>
      <w:pPr>
        <w:pStyle w:val="Normal"/>
        <w:jc w:val="center"/>
        <w:rPr/>
      </w:pPr>
      <w:r>
        <w:rPr>
          <w:b/>
        </w:rPr>
        <w:t>Тема: «Повторение. Речь. Предложение.» (5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Heading9"/>
        <w:rPr/>
      </w:pPr>
      <w:r>
        <w:rPr/>
        <w:t>Знать</w:t>
      </w:r>
    </w:p>
    <w:p>
      <w:pPr>
        <w:pStyle w:val="Normal"/>
        <w:numPr>
          <w:ilvl w:val="0"/>
          <w:numId w:val="2"/>
        </w:numPr>
        <w:ind w:left="343" w:hanging="360"/>
        <w:rPr/>
      </w:pPr>
      <w:r>
        <w:rPr/>
        <w:t>прием определения ударных гласных, переноса, списывания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Arial" w:hAnsi="Arial" w:cs="Arial"/>
          <w:b/>
          <w:b/>
          <w:i/>
          <w:i/>
          <w:sz w:val="28"/>
        </w:rPr>
      </w:pPr>
      <w:r>
        <w:rPr/>
        <w:t xml:space="preserve"> </w:t>
      </w:r>
      <w:r>
        <w:rPr/>
        <w:t>какая речь называется устной, а какая письменной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Arial" w:hAnsi="Arial" w:cs="Arial"/>
          <w:b/>
          <w:b/>
          <w:i/>
          <w:i/>
          <w:sz w:val="28"/>
        </w:rPr>
      </w:pPr>
      <w:r>
        <w:rPr/>
        <w:t>как в устной речи одно предложение отделяется от другого и как в письменной,</w:t>
      </w:r>
    </w:p>
    <w:p>
      <w:pPr>
        <w:pStyle w:val="Normal"/>
        <w:numPr>
          <w:ilvl w:val="0"/>
          <w:numId w:val="2"/>
        </w:numPr>
        <w:ind w:left="343" w:hanging="360"/>
        <w:rPr>
          <w:rFonts w:ascii="Arial" w:hAnsi="Arial" w:cs="Arial"/>
          <w:b/>
          <w:b/>
          <w:i/>
          <w:i/>
          <w:sz w:val="28"/>
        </w:rPr>
      </w:pPr>
      <w:r>
        <w:rPr/>
        <w:t>как записывается предложение и что ставится в конце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ударные и безударные гласные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и применять на практике правила переноса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е устной и письменной речи.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знак в конце предложения в письменной речи и интонацию - в устной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по ударным и безударным гласным, по переносу, по знакам в конце предложения на практике.</w:t>
      </w:r>
    </w:p>
    <w:p>
      <w:pPr>
        <w:pStyle w:val="Normal"/>
        <w:numPr>
          <w:ilvl w:val="0"/>
          <w:numId w:val="2"/>
        </w:numPr>
        <w:rPr/>
      </w:pPr>
      <w:r>
        <w:rPr/>
        <w:t>обосновать изученные правила по устной и письменной реч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деформированным тексто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№2</w:t>
      </w:r>
    </w:p>
    <w:p>
      <w:pPr>
        <w:pStyle w:val="Normal"/>
        <w:jc w:val="center"/>
        <w:rPr/>
      </w:pPr>
      <w:r>
        <w:rPr>
          <w:b/>
        </w:rPr>
        <w:t>Тема: «Звуки и буквы. Слово и слог.»(12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букв русского алфавита.</w:t>
      </w:r>
    </w:p>
    <w:p>
      <w:pPr>
        <w:pStyle w:val="Normal"/>
        <w:numPr>
          <w:ilvl w:val="0"/>
          <w:numId w:val="2"/>
        </w:numPr>
        <w:rPr/>
      </w:pPr>
      <w:r>
        <w:rPr/>
        <w:t>отличие звука от буквы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гласных и со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написания сочетаний жи, ши, ча, ща, чу, щу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К, чн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– что такое слог.</w:t>
      </w:r>
    </w:p>
    <w:p>
      <w:pPr>
        <w:pStyle w:val="Normal"/>
        <w:numPr>
          <w:ilvl w:val="0"/>
          <w:numId w:val="2"/>
        </w:numPr>
        <w:rPr/>
      </w:pPr>
      <w:r>
        <w:rPr/>
        <w:t>правила деления слова на слоги и перенос с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ссказывать алфавит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звук и букву, обозначать звук буквой.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признаки гласных и со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ять правила написания сочетаний жи, ши, ча, ща, чу, щу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К, чн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количество слогов в слове и делить слово на слоги.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авила переноса слова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зависимость количества слогов в слове от количества 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ировать сочетания написаний жи, ши, ча, ща, чу, щу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К, чн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существенные признаки гласных и со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а переноса слов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отгадай загадку, ребус, напиши по памяти)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деформированным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Раздел №3</w:t>
      </w:r>
    </w:p>
    <w:p>
      <w:pPr>
        <w:pStyle w:val="Normal"/>
        <w:jc w:val="center"/>
        <w:rPr/>
      </w:pPr>
      <w:r>
        <w:rPr>
          <w:b/>
        </w:rPr>
        <w:t>Тема: «Предложение и текст.» ( 4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- что такое предложение.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главных членов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- что такое текст.</w:t>
      </w:r>
    </w:p>
    <w:p>
      <w:pPr>
        <w:pStyle w:val="Normal"/>
        <w:numPr>
          <w:ilvl w:val="0"/>
          <w:numId w:val="2"/>
        </w:numPr>
        <w:rPr/>
      </w:pPr>
      <w:r>
        <w:rPr/>
        <w:t>виды текстов и их част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- что такое подлежащее, что такое сказуем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предложения от слов.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правильно знаки препинания в конце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я подлежащего и сказуемого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главные члены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е текста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тексты по признакам.</w:t>
      </w:r>
    </w:p>
    <w:p>
      <w:pPr>
        <w:pStyle w:val="Normal"/>
        <w:numPr>
          <w:ilvl w:val="0"/>
          <w:numId w:val="2"/>
        </w:numPr>
        <w:rPr/>
      </w:pPr>
      <w:r>
        <w:rPr/>
        <w:t>выделять части текста.</w:t>
      </w:r>
    </w:p>
    <w:p>
      <w:pPr>
        <w:pStyle w:val="Normal"/>
        <w:numPr>
          <w:ilvl w:val="0"/>
          <w:numId w:val="2"/>
        </w:numPr>
        <w:rPr/>
      </w:pPr>
      <w:r>
        <w:rPr/>
        <w:t>озаглавливать небольшие тексты и его части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различия между подлежащим и сказуемым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текст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в практ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по алгоритму с предложением и текстом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в новой ситуации (работа с деформированным текстом)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ребусы, составь текст. Напиши по памяти)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 №4</w:t>
      </w:r>
    </w:p>
    <w:p>
      <w:pPr>
        <w:pStyle w:val="Normal"/>
        <w:jc w:val="center"/>
        <w:rPr/>
      </w:pPr>
      <w:r>
        <w:rPr>
          <w:b/>
        </w:rPr>
        <w:t>Тема: «Мягкие и твердые звуки, их обозначение на письме. Звонкие и глухие согласные.» ( 7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как обозначается на письме мягкость согласных звуков., твердость согласных звуков.</w:t>
      </w:r>
    </w:p>
    <w:p>
      <w:pPr>
        <w:pStyle w:val="Normal"/>
        <w:numPr>
          <w:ilvl w:val="0"/>
          <w:numId w:val="2"/>
        </w:numPr>
        <w:rPr/>
      </w:pPr>
      <w:r>
        <w:rPr/>
        <w:t>как обозначить мягкость согласного звука на конце слова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носа слов с мягкими звуками в середине.</w:t>
      </w:r>
    </w:p>
    <w:p>
      <w:pPr>
        <w:pStyle w:val="Normal"/>
        <w:numPr>
          <w:ilvl w:val="0"/>
          <w:numId w:val="2"/>
        </w:numPr>
        <w:rPr/>
      </w:pPr>
      <w:r>
        <w:rPr/>
        <w:t>различия звонких и глухих  согласных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роверки парного согласного на конце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твердые и мягкие согласные звуки, звонкие и глухие согласные звуки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переноса слов с мягким знаком в середине и правила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словах твердые и мягкие, звонкие и глухие согласные звуки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а переноса слов с мягким знаком в середине и правило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слова по существенным признакам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отгадай загадку, ребус).</w:t>
      </w:r>
    </w:p>
    <w:p>
      <w:pPr>
        <w:pStyle w:val="Normal"/>
        <w:numPr>
          <w:ilvl w:val="0"/>
          <w:numId w:val="2"/>
        </w:numPr>
        <w:rPr/>
      </w:pPr>
      <w:r>
        <w:rPr/>
        <w:t>дополнять текст.</w:t>
      </w:r>
    </w:p>
    <w:p>
      <w:pPr>
        <w:pStyle w:val="Normal"/>
        <w:numPr>
          <w:ilvl w:val="0"/>
          <w:numId w:val="2"/>
        </w:numPr>
        <w:rPr/>
      </w:pPr>
      <w:r>
        <w:rPr/>
        <w:t>писать под диктовку.</w:t>
      </w:r>
    </w:p>
    <w:p>
      <w:pPr>
        <w:pStyle w:val="Normal"/>
        <w:numPr>
          <w:ilvl w:val="0"/>
          <w:numId w:val="2"/>
        </w:numPr>
        <w:rPr/>
      </w:pPr>
      <w:r>
        <w:rPr/>
        <w:t>пересказывать текст.</w:t>
      </w:r>
    </w:p>
    <w:p>
      <w:pPr>
        <w:pStyle w:val="Normal"/>
        <w:numPr>
          <w:ilvl w:val="0"/>
          <w:numId w:val="2"/>
        </w:numPr>
        <w:rPr/>
      </w:pPr>
      <w:r>
        <w:rPr/>
        <w:t>предлагать свой алгоритм проверки парного согласного на конце слова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>Раздел №5</w:t>
      </w:r>
    </w:p>
    <w:p>
      <w:pPr>
        <w:pStyle w:val="Normal"/>
        <w:jc w:val="center"/>
        <w:rPr/>
      </w:pPr>
      <w:r>
        <w:rPr>
          <w:b/>
        </w:rPr>
        <w:t>Тема: «Ударение. Ударные и безударные гласные. Разделительный Ь. Двойные согласные.» ( 8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понятия - ударение, ударный и безударный слог.</w:t>
      </w:r>
    </w:p>
    <w:p>
      <w:pPr>
        <w:pStyle w:val="Normal"/>
        <w:numPr>
          <w:ilvl w:val="0"/>
          <w:numId w:val="2"/>
        </w:numPr>
        <w:rPr/>
      </w:pPr>
      <w:r>
        <w:rPr/>
        <w:t>гласные звуки, гласные буквы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роверки безударных гласных в корне.</w:t>
      </w:r>
    </w:p>
    <w:p>
      <w:pPr>
        <w:pStyle w:val="Normal"/>
        <w:numPr>
          <w:ilvl w:val="0"/>
          <w:numId w:val="2"/>
        </w:numPr>
        <w:rPr/>
      </w:pPr>
      <w:r>
        <w:rPr/>
        <w:t>правило написания разделительного ь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носа слов с двойными соглас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ударный и безударный слоги в словах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гласные звуки и буквы.</w:t>
      </w:r>
    </w:p>
    <w:p>
      <w:pPr>
        <w:pStyle w:val="Normal"/>
        <w:numPr>
          <w:ilvl w:val="0"/>
          <w:numId w:val="2"/>
        </w:numPr>
        <w:rPr/>
      </w:pPr>
      <w:r>
        <w:rPr/>
        <w:t>обозначать звуки буквами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проверки безударных гласных в корне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о написания разделительного ь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о переноса слов с двойными согласными.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слова по ударным слогам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между гласными звуками и буквами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о проверки безударных гласных в корне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о переноса слов с двойными согласными.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изучени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олученные знания в нов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отгадай загадку, напиши по памяти, установи связь по смыслу, разгадай ребусы)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№6</w:t>
      </w:r>
    </w:p>
    <w:p>
      <w:pPr>
        <w:pStyle w:val="Normal"/>
        <w:jc w:val="center"/>
        <w:rPr/>
      </w:pPr>
      <w:r>
        <w:rPr>
          <w:b/>
        </w:rPr>
        <w:t>Тема: «Слово и предложение. Части речи – имя существительное.» ( 6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чем слово отличается от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просы, обозначающие предметы, признаки предметов и действия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какие слова относятся к именам существительным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писания слов с заглавной бук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слова и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предложении слова, отвечающие на вопросы кто? что? какой? какая? какое? какие? что сделал? что делает? и обозначающие предметы, признаки предметов, действия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ставить вопросы к словам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написания слов с заглавной буквы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е имени существительного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между вопросом и словом.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слова по вопросам.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изученны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а написания слов с заглавной буквы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замени букву в словах так, чтобы они отвечали на вопрос кто? запиши под диктовку).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szCs w:val="24"/>
        </w:rPr>
        <w:t xml:space="preserve">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Части речи – глагол, имя прилагательное, предлоги.» (10 ч)</w:t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ая дидактическая цель: </w:t>
      </w: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вопросы, относящиеся к глаголам, именам прилагательным.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слова, отвечающие на вопросы что делать? что делает? что делал?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слова, отвечающие на вопросы какой? какая? какое? какие?</w:t>
      </w:r>
    </w:p>
    <w:p>
      <w:pPr>
        <w:pStyle w:val="Normal"/>
        <w:numPr>
          <w:ilvl w:val="0"/>
          <w:numId w:val="2"/>
        </w:numPr>
        <w:rPr/>
      </w:pPr>
      <w:r>
        <w:rPr/>
        <w:t>какие слова отвечают на вопросы что делает?, а какие на вопросы что делают?</w:t>
      </w:r>
    </w:p>
    <w:p>
      <w:pPr>
        <w:pStyle w:val="Normal"/>
        <w:numPr>
          <w:ilvl w:val="0"/>
          <w:numId w:val="2"/>
        </w:numPr>
        <w:rPr/>
      </w:pPr>
      <w:r>
        <w:rPr/>
        <w:t>когда слова отвечают на вопрос  какие?</w:t>
      </w:r>
    </w:p>
    <w:p>
      <w:pPr>
        <w:pStyle w:val="Normal"/>
        <w:numPr>
          <w:ilvl w:val="0"/>
          <w:numId w:val="2"/>
        </w:numPr>
        <w:rPr/>
      </w:pPr>
      <w:r>
        <w:rPr/>
        <w:t>названия частей речи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писания слов с предлогами в предложении.</w:t>
      </w:r>
    </w:p>
    <w:p>
      <w:pPr>
        <w:pStyle w:val="Normal"/>
        <w:numPr>
          <w:ilvl w:val="0"/>
          <w:numId w:val="2"/>
        </w:numPr>
        <w:rPr/>
      </w:pPr>
      <w:r>
        <w:rPr/>
        <w:t>правила написания самих предл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предложении слова, отвечающие на вопросы что делает? что делают? какой? какие? и т.д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предложении слова, обозначающие действия предметов и признаки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части речи.</w:t>
      </w:r>
    </w:p>
    <w:p>
      <w:pPr>
        <w:pStyle w:val="Normal"/>
        <w:numPr>
          <w:ilvl w:val="0"/>
          <w:numId w:val="2"/>
        </w:numPr>
        <w:rPr/>
      </w:pPr>
      <w:r>
        <w:rPr/>
        <w:t>давать определение имени прилагательному и глаголу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написания слов с предлогами.</w:t>
      </w:r>
    </w:p>
    <w:p>
      <w:pPr>
        <w:pStyle w:val="Normal"/>
        <w:numPr>
          <w:ilvl w:val="0"/>
          <w:numId w:val="2"/>
        </w:numPr>
        <w:rPr/>
      </w:pPr>
      <w:r>
        <w:rPr/>
        <w:t>отвечать на вопросы, поставленные учителем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между вопросами и словами.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слова по вопросам.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изученны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правила написания слов с предлогами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олученные знания и умения в нов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: исправь деформированный текст, предложи свой алгоритм, запиши под диктовку.</w:t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 №8</w:t>
      </w:r>
    </w:p>
    <w:p>
      <w:pPr>
        <w:pStyle w:val="TextBody"/>
        <w:jc w:val="center"/>
        <w:rPr/>
      </w:pPr>
      <w:r>
        <w:rPr>
          <w:b/>
        </w:rPr>
        <w:t>Тема: «</w:t>
      </w:r>
      <w:r>
        <w:rPr>
          <w:b/>
          <w:sz w:val="24"/>
        </w:rPr>
        <w:t>Родственные слова. Предложение. Общее понятие о корне. Однокоренные слова.» ( 10ч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ая дидактическая цель: </w:t>
      </w: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понятие родственных слов.</w:t>
      </w:r>
    </w:p>
    <w:p>
      <w:pPr>
        <w:pStyle w:val="Normal"/>
        <w:numPr>
          <w:ilvl w:val="0"/>
          <w:numId w:val="2"/>
        </w:numPr>
        <w:rPr/>
      </w:pPr>
      <w:r>
        <w:rPr/>
        <w:t>правило написания корня в однокоренных словах.</w:t>
      </w:r>
    </w:p>
    <w:p>
      <w:pPr>
        <w:pStyle w:val="Normal"/>
        <w:numPr>
          <w:ilvl w:val="0"/>
          <w:numId w:val="2"/>
        </w:numPr>
        <w:rPr/>
      </w:pPr>
      <w:r>
        <w:rPr/>
        <w:t>правило проверки безударных гласных в корне.</w:t>
      </w:r>
    </w:p>
    <w:p>
      <w:pPr>
        <w:pStyle w:val="Normal"/>
        <w:numPr>
          <w:ilvl w:val="0"/>
          <w:numId w:val="2"/>
        </w:numPr>
        <w:rPr/>
      </w:pPr>
      <w:r>
        <w:rPr/>
        <w:t>правило проверки парного согласного в корне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главных членах предложения - подлежащее и сказуем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однокоренные слова.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корень в однокоренных словах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правила проверки безударной гласной в корне, парного согласного звука в корне.</w:t>
      </w:r>
    </w:p>
    <w:p>
      <w:pPr>
        <w:pStyle w:val="Normal"/>
        <w:numPr>
          <w:ilvl w:val="0"/>
          <w:numId w:val="2"/>
        </w:numPr>
        <w:rPr/>
      </w:pPr>
      <w:r>
        <w:rPr/>
        <w:t>подбирать проверочные слова к данным словам.</w:t>
      </w:r>
    </w:p>
    <w:p>
      <w:pPr>
        <w:pStyle w:val="Normal"/>
        <w:numPr>
          <w:ilvl w:val="0"/>
          <w:numId w:val="2"/>
        </w:numPr>
        <w:rPr/>
      </w:pPr>
      <w:r>
        <w:rPr/>
        <w:t>вставлять безударную гласную пользуясь правилом.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главные члены предложения (подлежащее и сказуемое)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изученны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в практ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по алгоритму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знания в нов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задания творческого характера (напиши по памяти, составь свой рассказ, составь свои загадки о весне, солнце, ручейке, разгадай ребус)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№9</w:t>
      </w:r>
    </w:p>
    <w:p>
      <w:pPr>
        <w:pStyle w:val="Normal"/>
        <w:jc w:val="center"/>
        <w:rPr/>
      </w:pPr>
      <w:r>
        <w:rPr>
          <w:b/>
        </w:rPr>
        <w:t>Тема: «Повторение.» ( 6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в результате изучения материала модуля данной темы уча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букв русского алфави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изнаки гласных и согласных звук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гласные ударные и безударные, согласные твердые и мягкие, глухие и звонк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авила перен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авописание безударных гласных, звонких и глухих согласных в корнях сл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виды предложения по интонации и по цели высказы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главные члены предлож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о связи слов в предложе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название частей реч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вопросы и отличительные призна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каллиграфически правильно писать слова, предложения, тексты в 34-45 слов без пропусков, вставок, искажений бук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делить слова на слоги, выделять ударный слог, переносить слова по слогам, обозначать на письме мягкость согласных звуков гласными буквами и мягким знак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исать большую букву в именах, отчествах и фамилиях, названиях городов, деревень, рек, кличках животны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исать слова с сочетаниями жи, ши, ча, ща, чу, щу, чк, ч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авильно обозначать буквами парные звонкие и глухие согласные звуки на конце слов, безударные гласные в двусложных слов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исать слова с двойными согласными, слова с разделительным ь, слова с непроверяемыми написаниями, данными в программе 2 клас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исать раздельно предлоги со слов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авильно ставить вопрос к слову и по нему определять слова, обозначающие предмет, признак предмета, действие предме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выделять главные члены предлож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различать слова, отвечающие на вопрос кто? и слова, отвечающие на вопрос что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употреблять большую букву в начале предлож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ставить точку, вопросительный и восклицательный знак в конце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производить фонетический разбо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группировать слова по частям речи, по вопроса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анализировать правила, изученные в течение го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устанавливать сходства и различия между словами.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е текста в 40-55 слов по вопроса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/>
        <w:t>составлять и записывать 2-3 предложения на заданную тем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>
          <w:b/>
        </w:rPr>
        <w:t xml:space="preserve">В конце 2 класса учащиеся </w:t>
      </w:r>
      <w:r>
        <w:rPr>
          <w:b/>
          <w:bCs/>
        </w:rPr>
        <w:t>должны зна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я букв русского алфавит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гласных и согласных зву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сные ударные и безударны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гласные твердые и мягк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лухие и звонк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ереноса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Учащиеся </w:t>
      </w:r>
      <w:r>
        <w:rPr>
          <w:b/>
          <w:bCs/>
        </w:rPr>
        <w:t>должны уме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лиграфически правильно писать слова, предложения тексты в 35 - 45 слов без пропусков, вставок, искажений бук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ить слова на с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ударный с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ить слова по слог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ать на письме мягкость согласных звуков гласными буквами и 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большую букву в именах, фамилиях, названиях городов, деревень, кличка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лова с сочетаниями жи, ши, чу, щу, ча, ща, чк, ч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обозначать буквами парные звонкие и глухие согласные звуки на конце слов (ряд, во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ударные гласные в двусложных словах (мячи, река, ок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лова с двойными согласными типа Анна, группа, класс, суб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 с разделительным 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 с непроверяемыми написаниями, данные в программе 2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раздельно предлоги со сло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фонетический разб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делить слова на с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ударный с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оследовательность звуков и букв в сл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 соотносить количество звуков и букв в словах типа парта, ко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вильно ставить вопрос к слову и по нему определять слова, обозначающие предмет, признак, действие предм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слова, отвечать на вопросы кто? ч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слов в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главные члены предложения (подлежащее и сказуем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большую букву в начале предложения, ставить точку, вопросительный знак, восклицательный знак в конце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изложение текста в 40-55 слов по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авлять и записывать 2-3 предложения на зад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учающиеся должны различать и сравнивать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одлежащее и сказуемое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гласные и согласные буквы и звук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огласные по твердости, мягкости, звонкости, глухост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лексика – грамматические признаки изученных частей 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ьзовать приобретённые знания и умения  в практической и повседневной деятельности для: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го восприятия звучащей речи (высказывания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3"/>
        </w:numPr>
        <w:rPr/>
      </w:pPr>
      <w:r>
        <w:rPr/>
        <w:t>работы со словарём (алфавит);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е орфоэпических норм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нормами русского речевого этикета в ситуациях повседневного общения (приветствие, прощание, благодарность, поздравительная открытка, письмо другу)</w:t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:</w:t>
      </w:r>
      <w:r>
        <w:rPr/>
        <w:t xml:space="preserve">  Русский язык</w:t>
      </w:r>
    </w:p>
    <w:p>
      <w:pPr>
        <w:pStyle w:val="Normal"/>
        <w:rPr/>
      </w:pPr>
      <w:r>
        <w:rPr>
          <w:sz w:val="28"/>
          <w:szCs w:val="28"/>
        </w:rPr>
        <w:t>Класс:</w:t>
      </w:r>
      <w:r>
        <w:rPr/>
        <w:t xml:space="preserve">        2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УМК:       </w:t>
      </w:r>
      <w:r>
        <w:rPr/>
        <w:t>« Школа России»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Для учащихся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Рамзаева Т.Г. Русский язык 2 класс: учебник.- М.: Просвещение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/>
      </w:pPr>
      <w:r>
        <w:rPr/>
        <w:t xml:space="preserve">          </w:t>
      </w:r>
      <w:r>
        <w:rPr/>
        <w:t>Рамзаева Т.Г. Русский язык 2 класс: Книга для учителя. - М.: Дрофа, 2006.</w:t>
      </w:r>
    </w:p>
    <w:p>
      <w:pPr>
        <w:pStyle w:val="Normal"/>
        <w:rPr/>
      </w:pPr>
      <w:r>
        <w:rPr/>
        <w:t xml:space="preserve">          </w:t>
      </w:r>
      <w:r>
        <w:rPr/>
        <w:t>Рамзаева Т.Г. Савинкина Л.П. Русский язык 2 класс: тетрадь для упражнений по рус.яз. и речи - М.: Дрофа, 2008</w:t>
      </w:r>
    </w:p>
    <w:p>
      <w:pPr>
        <w:pStyle w:val="Normal"/>
        <w:ind w:left="113" w:right="113" w:hanging="0"/>
        <w:rPr/>
      </w:pPr>
      <w:r>
        <w:rPr/>
        <w:t xml:space="preserve">        </w:t>
      </w:r>
      <w:r>
        <w:rPr/>
        <w:t>Энциклопедия для детей. Т. 10. Языкознание. Русский язык.-2-е изд., испр./ Глав. Ред. М.Д.Аксенова.-М.:Аванта+, 2001.-704 с.:ил.</w:t>
      </w:r>
    </w:p>
    <w:p>
      <w:pPr>
        <w:pStyle w:val="Normal"/>
        <w:ind w:left="113" w:right="113" w:hanging="0"/>
        <w:rPr/>
      </w:pPr>
      <w:r>
        <w:rPr/>
        <w:t xml:space="preserve">        </w:t>
      </w:r>
      <w:r>
        <w:rPr/>
        <w:t>Уроки развития связной речи в начальной школе.-СПб.: СпецЛит,2000.-158 с..</w:t>
      </w:r>
    </w:p>
    <w:p>
      <w:pPr>
        <w:pStyle w:val="Normal"/>
        <w:rPr/>
      </w:pPr>
      <w:r>
        <w:rPr/>
        <w:t xml:space="preserve">          </w:t>
      </w:r>
      <w:r>
        <w:rPr/>
        <w:t>Сочинения по картинам в начальных классах/В, И, Воровьева,С, К, Тивикова.-Тула: ООО «Издательство АСТ», 2003.- 222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85"/>
        <w:gridCol w:w="757"/>
        <w:gridCol w:w="6151"/>
        <w:gridCol w:w="4111"/>
        <w:gridCol w:w="184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«Повторение. Речь. Предложение.» (5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редложение и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 слов в ре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Звуки и бук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 </w:t>
            </w:r>
          </w:p>
          <w:p>
            <w:pPr>
              <w:pStyle w:val="Normal"/>
              <w:rPr/>
            </w:pPr>
            <w:r>
              <w:rPr/>
              <w:t>Запись бук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жизни человека.</w:t>
            </w:r>
            <w:r>
              <w:rPr>
                <w:color w:val="0000FF"/>
              </w:rPr>
              <w:t xml:space="preserve"> Обучающее изложение    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</w:t>
            </w:r>
          </w:p>
          <w:p>
            <w:pPr>
              <w:pStyle w:val="Normal"/>
              <w:rPr/>
            </w:pPr>
            <w:r>
              <w:rPr/>
              <w:t>Выделение предложений и слов в ре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Звуки и буквы. Слово и слог.» (12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и согласные зв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слов Деление звуков на гласные и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звука «э» Запись слов с буквой «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 Согласный звук и буква  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согласных</w:t>
            </w:r>
          </w:p>
          <w:p>
            <w:pPr>
              <w:pStyle w:val="Normal"/>
              <w:rPr/>
            </w:pPr>
            <w:r>
              <w:rPr/>
              <w:t>Выделение в речи звука»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2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ый диктант </w:t>
            </w:r>
            <w:r>
              <w:rPr>
                <w:i/>
                <w:sz w:val="20"/>
                <w:szCs w:val="20"/>
              </w:rPr>
              <w:t>по темам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«Речь», «Гласные звуки и буквы», «Согласные звуки и бук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Ж, Ш,Ч,Щ.</w:t>
            </w:r>
          </w:p>
          <w:p>
            <w:pPr>
              <w:pStyle w:val="Normal"/>
              <w:rPr/>
            </w:pPr>
            <w:r>
              <w:rPr/>
              <w:t>Сочетание ЖИ-ШИ Сочетание ЖИ-ШИ в ударных и безударных сло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зличий между «шипящими» и др звуками Нахождение в письменном тексте соч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9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стное сочинение по серии картинок. Списывание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 ЧА, ЩА,ЧУ,Щ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сочетаниями</w:t>
            </w:r>
          </w:p>
          <w:p>
            <w:pPr>
              <w:pStyle w:val="Normal"/>
              <w:rPr/>
            </w:pPr>
            <w:r>
              <w:rPr/>
              <w:t>Нахождение в письменном тексте соч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7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 с сочетаниями ЧН,ЧК,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сочетаниями</w:t>
            </w:r>
          </w:p>
          <w:p>
            <w:pPr>
              <w:pStyle w:val="Normal"/>
              <w:rPr/>
            </w:pPr>
            <w:r>
              <w:rPr/>
              <w:t>Нахождение в письменном тексте соч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или азбу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в алфавит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Деление слов на сл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Перенос слов с буквой Й в середине. Слова, которые не перенося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редложение и текст.» (4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 Знаки препинания  в конце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 слов в речи Постановка знаков препинания в конце предлож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5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ых членов пред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е понятие о текст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ы текстов: повествование, описание, рассужд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уктурные части текста-повествования. Изложение зрительно воспринятого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Мягкие и твердые звуки, их обозначение на письме. Звонкие и глухие согласные.» (7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а как показатель мягкости согласного зву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ягкого знака и запись с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2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 согласных в конце и в середи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чинение по картине Ф,П. Решетникова «Опять дво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пособах обозначения мягкости согласных на письме и переносе слов с мягким знаком в серед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 и глухие согласные. Особенности проверочных и проверяемых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парными согласны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101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арных согласных на конц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и их запис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Упражнение в написании слов с парными  согласными на конце слова. </w:t>
            </w:r>
            <w:r>
              <w:rPr>
                <w:b/>
                <w:color w:val="FF0000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>Раздел №5</w:t>
            </w:r>
          </w:p>
          <w:p>
            <w:pPr>
              <w:pStyle w:val="Heading3"/>
              <w:rPr/>
            </w:pPr>
            <w:r>
              <w:rPr/>
              <w:t>Тема: «Ударение. Ударные и безударные гласные. Разделительный Ь. Двойные согласные.» ( 8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и безударный слог</w:t>
            </w:r>
          </w:p>
          <w:p>
            <w:pPr>
              <w:pStyle w:val="Normal"/>
              <w:rPr/>
            </w:pPr>
            <w:r>
              <w:rPr/>
              <w:t>Обозначение  гласных зву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й в словах</w:t>
            </w:r>
          </w:p>
          <w:p>
            <w:pPr>
              <w:pStyle w:val="Normal"/>
              <w:rPr/>
            </w:pPr>
            <w:r>
              <w:rPr/>
              <w:t>Запись гласных звуков букв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13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проверяемых и непроверяемых гласных в безударных сло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веряемых гласных в безударных слог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зло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9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 (1 по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двойными согласны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3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Слово и предложение. Части речи – имя существительное.» (6 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Распознавание существительных отвечающих на вопросы </w:t>
            </w:r>
            <w:r>
              <w:rPr>
                <w:i/>
              </w:rPr>
              <w:t>кто?</w:t>
            </w:r>
            <w:r>
              <w:rPr/>
              <w:t xml:space="preserve">  И </w:t>
            </w:r>
            <w:r>
              <w:rPr>
                <w:i/>
              </w:rPr>
              <w:t>что</w:t>
            </w:r>
            <w:r>
              <w:rPr/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спознавании одушевлённых и неодушевлённых существит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спознавании одушевлённых и неодушевлённых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</w:p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ожение по вопросам с дополнением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</w:rPr>
              <w:t xml:space="preserve"> №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Части речи – глагол, имя прилагательное, предлоги.» ( 10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, отвечающие на вопросы </w:t>
            </w:r>
            <w:r>
              <w:rPr>
                <w:i/>
              </w:rPr>
              <w:t>что делает? Что сделает?</w:t>
            </w:r>
          </w:p>
          <w:p>
            <w:pPr>
              <w:pStyle w:val="Normal"/>
              <w:rPr/>
            </w:pPr>
            <w:r>
              <w:rPr/>
              <w:t>Глаголы в единственном и множественном чис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ов</w:t>
            </w:r>
          </w:p>
          <w:p>
            <w:pPr>
              <w:pStyle w:val="Normal"/>
              <w:rPr/>
            </w:pPr>
            <w:r>
              <w:rPr/>
              <w:t>Распознавание глаголов в ед и мн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разных временных формах Глаголы отвечающие на вопросы </w:t>
            </w:r>
            <w:r>
              <w:rPr>
                <w:i/>
              </w:rPr>
              <w:t>что делать? что сдела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азных временных формах, совершенного и несов в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  <w:p>
            <w:pPr>
              <w:pStyle w:val="Normal"/>
              <w:rPr/>
            </w:pPr>
            <w:r>
              <w:rPr/>
              <w:t>Глагол. Закрепление изучен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становление деформированного текста по картин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ие слов, отвечающих на вопросы </w:t>
            </w:r>
            <w:r>
              <w:rPr>
                <w:i/>
              </w:rPr>
              <w:t>какой? какая? какое?</w:t>
            </w:r>
          </w:p>
          <w:p>
            <w:pPr>
              <w:pStyle w:val="Normal"/>
              <w:rPr/>
            </w:pPr>
            <w:r>
              <w:rPr/>
              <w:t>Различие прилагательных в единственном и во множественном чис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ротивоположные по смыслу, их употребление в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словах – названиях предметов, признаков предметов, действий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ово и его роль в речи</w:t>
            </w:r>
          </w:p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тавление устного рассказа по картинке. Восстановление деформированного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Родственные слова. Предложение. Общее понятие о корне. Однокоренные слова.» ( 10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й об однокоренных словах</w:t>
            </w:r>
          </w:p>
          <w:p>
            <w:pPr>
              <w:pStyle w:val="Normal"/>
              <w:rPr/>
            </w:pPr>
            <w:r>
              <w:rPr/>
              <w:t>Признаки однокоренных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знаков однокоренных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 звонких и глухих согласных в кор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 звонких и глухих согласных в кор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Изложение по опорным словам.</w:t>
            </w:r>
            <w:r>
              <w:rPr/>
              <w:t xml:space="preserve"> Проверка парных согласных в кор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 Связь слов в пред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становлении связи слов в пред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дел №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Повторение.» (6ч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Ь</w:t>
            </w:r>
          </w:p>
          <w:p>
            <w:pPr>
              <w:pStyle w:val="Normal"/>
              <w:rPr/>
            </w:pPr>
            <w:r>
              <w:rPr/>
              <w:t>Обобщение правил переноса слов с Ь   и буквой Й в середи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,ШИ,ЧА.ЩА.ЧУ,ЩУ ЧК,Ч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вторение сведений об имени существительном, имени прилагательном, глаг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и существительном, имени прилагательном, глаг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FF0000"/>
              </w:rPr>
              <w:t>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об имени существительном, имени прилагательном, глаг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 №1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Тема: «Повторение. Речь. Предложени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№2   Тема: «Звуки и буквы. Слово и сло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дел №3    </w:t>
            </w:r>
            <w:r>
              <w:rPr>
                <w:b w:val="false"/>
                <w:sz w:val="24"/>
                <w:szCs w:val="24"/>
              </w:rPr>
              <w:t>Тема: «Предложение и текс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 №4   </w:t>
            </w:r>
            <w:r>
              <w:rPr>
                <w:b w:val="false"/>
                <w:sz w:val="24"/>
                <w:szCs w:val="24"/>
              </w:rPr>
              <w:t>Тема: «Мягкие и твердые звуки, их обозначение на письме. Звонкие и глухие согласны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№5    Тема: «Ударение. Ударные и безударные гласные. Разделительный Ь. Двойные согласны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№6</w:t>
            </w:r>
            <w:r>
              <w:rPr/>
              <w:t xml:space="preserve">    Тема: «Слово и предложение. Части речи – имя существительно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здел</w:t>
            </w:r>
            <w:r>
              <w:rPr>
                <w:szCs w:val="24"/>
              </w:rPr>
              <w:t xml:space="preserve">№7  </w:t>
            </w:r>
            <w:r>
              <w:rPr/>
              <w:t>Тема: «Части речи – глагол, имя прилагательное, предлог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 №8  </w:t>
            </w:r>
            <w:r>
              <w:rPr>
                <w:b w:val="false"/>
                <w:sz w:val="24"/>
                <w:szCs w:val="24"/>
              </w:rPr>
              <w:t>Тема: «Родственные слова. Предложение. Общее понятие о корне. Однокоренные слов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№9  </w:t>
            </w:r>
            <w:r>
              <w:rPr>
                <w:b w:val="false"/>
                <w:sz w:val="24"/>
                <w:szCs w:val="24"/>
              </w:rPr>
              <w:t>Тема: «Повторени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31:00Z</dcterms:created>
  <dc:creator>user</dc:creator>
  <dc:description/>
  <cp:keywords/>
  <dc:language>en-US</dc:language>
  <cp:lastModifiedBy>user</cp:lastModifiedBy>
  <dcterms:modified xsi:type="dcterms:W3CDTF">2011-11-12T14:00:00Z</dcterms:modified>
  <cp:revision>16</cp:revision>
  <dc:subject/>
  <dc:title/>
</cp:coreProperties>
</file>