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образовательная  программ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АУТ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:  7-10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Гусева Юлия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ихалёв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дополнительного образования «Паутинка» (изонить) является общекультурной программой художественно-эстетической направлен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онить доступный для детей вид искусства. Графическое произведение выглядит очень эффектно, но даже самую причудливую композицию можно сделать за один вече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ртины, выполненные в технике ниточного дизайна, часто называют живыми. Их отличительная особенность в том, что они не написаны кистью художника, а сделаны из переплетённых ярких, цветных нит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нятия изонитью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заключается в том, что занятия по программе «Изонить» помогают личности открыть в себе творческие способности, почувствовать постоянное желание заниматься рукоделием, развить технологическую, коммуникативную, социальную компетенции; освоить формирование самостоятельных навыков и методов исследовательской работы; способствует развитию самопознания, пониманию индивидуальных особенностей других людей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Педагогическая целесообразность: </w:t>
      </w:r>
      <w:r>
        <w:rPr>
          <w:sz w:val="28"/>
          <w:szCs w:val="28"/>
        </w:rPr>
        <w:t>обучение строится на концентрическом принципе построения программы: блоки тем повторяются каждый год обучения, но усложняется технология выполнения элементов, узоров, изменяется материал для выполнения работ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творческих способностей в процессе обучения техники изонить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учающи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знакомить учащихся с основами знаний в области композиции, формообразования, цветоведения и декоративно-прикладного искус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ть образное, пространственное мышление и умение выразить свою мысль с помощью эскиза, рисунка, объёмных или плоскостных фор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ть первоначальные умения учебно-исследовательской рабо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ющи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логическое и абстрактное мышление, пространственное воображ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 и глазоме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буждать любознательность в области народного, декоративно-прикладного искус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вать смекалку, изобретательность и устойчивый интерес к творчеству вышивальщицы, художника-оформителя, дизайнер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вать коммуникативные способности дет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оспитывать интерес к изони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ировать культуру труда и совершенствовать трудовые навы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ывать в детях любовь к родной стране, её природе и людям.</w:t>
      </w:r>
    </w:p>
    <w:p>
      <w:pPr>
        <w:pStyle w:val="Normal"/>
        <w:rPr/>
      </w:pPr>
      <w:r>
        <w:rPr>
          <w:i/>
          <w:sz w:val="28"/>
          <w:szCs w:val="28"/>
        </w:rPr>
        <w:t>Отличительные особенности программы</w:t>
      </w:r>
      <w:r>
        <w:rPr>
          <w:sz w:val="28"/>
          <w:szCs w:val="28"/>
        </w:rPr>
        <w:t>: программа обучения построена таким образом, что с первых же занятий дети видят конкретные результаты своего труда. Обучающимся, которые нуждаются, предлагается индивидуальная помощь. Учитываются возрастные и личностные особенности детей. Важно, чтобы эскизы, которые выбирает обучающийся, нравились ребёнку, а изготовление поделки было ему по силам. И тогда сделанная ребёнком вещь доставит ему большую радость и удовлетворение от проделанной работы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Возраст детей:</w:t>
      </w:r>
      <w:r>
        <w:rPr>
          <w:sz w:val="28"/>
          <w:szCs w:val="28"/>
        </w:rPr>
        <w:t xml:space="preserve"> 7-10 лет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программа рассчитана на 3 года (с 1 по 3 класс)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Формы и режим работы:</w:t>
      </w:r>
      <w:r>
        <w:rPr>
          <w:sz w:val="28"/>
          <w:szCs w:val="28"/>
        </w:rPr>
        <w:t xml:space="preserve"> учебное занятие (сочетающее в себе объяснение и практическое упражнение), собеседование, консультация, практическое упражнение под руководством педагога по закреплению определённых навыков, самостоятельное изготовление определённого издел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ведётся во второй половине дня. Большая часть времени отводится на практические работы, познавательный материал даётся через наглядное, практическое обучение, в доступной и интересной для учащихся фор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жидаемый результат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оведения, правила техники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менты и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ные обо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элементы изон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ку вышивания основных эле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цвет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довательность изготовления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составлять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ю выполнения изделия, его эстетическое оформл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ать правила поведения на занятиях, правила ТБ при работе с иглой,  ножницами, цирку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читать условные обо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ирать материалы для выш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основные элементы и уз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соединять элементы между собой, наращивать ни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рмонично сочетать цвета при выполнении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шивать различные элементы и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 заключительную отделку готовых издел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всех этапах обучения по данной программе учащиеся будут развиват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нимание, память, мышление, пространственное воображени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лкую моторику рук и глазоме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художественный вкус, творческие способности и фантазию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лучшат свои коммуникативные способности и приобретут навыки работы в коллектив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полагается, что полученные знания, умения, навыки, учащиеся будут применять в повседневной жизни.</w:t>
      </w:r>
    </w:p>
    <w:p>
      <w:pPr>
        <w:pStyle w:val="Normal"/>
        <w:rPr/>
      </w:pPr>
      <w:r>
        <w:rPr>
          <w:i/>
          <w:sz w:val="28"/>
          <w:szCs w:val="28"/>
        </w:rPr>
        <w:t>Формы подведения итогов:</w:t>
      </w:r>
      <w:r>
        <w:rPr/>
        <w:t xml:space="preserve"> </w:t>
      </w:r>
      <w:r>
        <w:rPr>
          <w:sz w:val="28"/>
          <w:szCs w:val="28"/>
        </w:rPr>
        <w:t xml:space="preserve">По окончанию курса учащиеся проектируют и выполняют зачётную работу. Текущие работы и зачётная работа представляются на выставках. Это воспитывает у учащихся ответственность за качество своей работы. Также учащиеся могут принимать участие в различных конкур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Учебно-тематический план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1-ый год </w:t>
      </w:r>
    </w:p>
    <w:tbl>
      <w:tblPr>
        <w:tblW w:w="9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08"/>
        <w:gridCol w:w="852"/>
        <w:gridCol w:w="1939"/>
        <w:gridCol w:w="1858"/>
      </w:tblGrid>
      <w:tr>
        <w:trPr>
          <w:trHeight w:val="413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3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1219" w:hRule="exac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предмета. Применение в жизни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материалы, основные приемы. ТБ. Уход за готовым изделием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19" w:hRule="exac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элементы изони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хем. Правила чтения условных обозначений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19" w:hRule="exac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асчерчивания фигуры «Угол». Прошивание фигуры «Угол»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19" w:hRule="exac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асчерчивания фигуры «Дуга». Прошивание фигуры «Дуга»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асчерчивания фигуры «Круг». Прошивание фигуры «Круг»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6" w:hRule="exac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метрические композ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омпозиции и цвете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узоров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конечная звезда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3" w:hRule="exac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иконечная звезда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22" w:hRule="exac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южетные рисунки из основных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сюжетных композиций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6" w:hRule="exac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южетной композиции «Солнышко»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16" w:hRule="exac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южетной композиции «Снеговик»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16" w:hRule="exac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южетной композиции «Кораблик в море»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16" w:hRule="exac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южетной композиции «Ракета»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нить и б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дежды, интерьера, предметов быта элементами техники изонит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кладки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 Культурное мероприятие «Гостиная творчества»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2-ой год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tbl>
      <w:tblPr>
        <w:tblW w:w="9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48"/>
        <w:gridCol w:w="952"/>
        <w:gridCol w:w="2199"/>
        <w:gridCol w:w="2098"/>
      </w:tblGrid>
      <w:tr>
        <w:trPr>
          <w:trHeight w:val="413" w:hRule="exac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азделы и темы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3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сего</w:t>
            </w:r>
          </w:p>
        </w:tc>
        <w:tc>
          <w:tcPr>
            <w:tcW w:w="4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из них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еоретические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актические</w:t>
            </w:r>
          </w:p>
        </w:tc>
      </w:tr>
      <w:tr>
        <w:trPr>
          <w:trHeight w:val="2025" w:hRule="exact"/>
          <w:cantSplit w:val="true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.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ехника безопасности. Подготовка к работе: инструменты и материалы, основные приёмы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>
          <w:trHeight w:val="1219" w:hRule="exac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ход за готовым изделием. Применение в жизни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>
          <w:trHeight w:val="1219" w:hRule="exac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вторение основных элементов техники изонить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Изготовление сюжетной композиции «Летняя поляна», или «Полет на луну», или «В море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</w:t>
            </w:r>
          </w:p>
        </w:tc>
      </w:tr>
      <w:tr>
        <w:trPr>
          <w:trHeight w:val="2428" w:hRule="exact"/>
          <w:cantSplit w:val="true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элементы изонити.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абота с углами и окружностями, разделёнными на несколько секторов. Чтение схем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11,5</w:t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>
          <w:trHeight w:val="1219" w:hRule="exac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авила чтения условных обозначений. Способы расчерчивания фигур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,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пособы заполнения углов, дуги и окружностей новыми способами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</w:t>
            </w:r>
          </w:p>
        </w:tc>
      </w:tr>
      <w:tr>
        <w:trPr>
          <w:trHeight w:val="1622" w:hRule="exact"/>
          <w:cantSplit w:val="true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метрические композиции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ехнология изготовления узоров. Понятие о композиции и цвете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pacing w:val="20"/>
                <w:sz w:val="28"/>
                <w:szCs w:val="28"/>
              </w:rPr>
              <w:t>1</w:t>
            </w:r>
            <w:r>
              <w:rPr>
                <w:i/>
                <w:spacing w:val="2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  <w:lang w:val="en-US"/>
              </w:rPr>
            </w:pPr>
            <w:r>
              <w:rPr>
                <w:i/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pacing w:val="20"/>
                <w:sz w:val="28"/>
                <w:szCs w:val="28"/>
              </w:rPr>
              <w:t>1</w:t>
            </w:r>
            <w:r>
              <w:rPr>
                <w:i/>
                <w:spacing w:val="2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  <w:lang w:val="en-US"/>
              </w:rPr>
            </w:pPr>
            <w:r>
              <w:rPr>
                <w:i/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</w:tr>
      <w:tr>
        <w:trPr>
          <w:trHeight w:val="1219" w:hRule="exac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зоры из окружностей и углов, разделёнными на несколько секторов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</w:tr>
      <w:tr>
        <w:trPr>
          <w:trHeight w:val="1219" w:hRule="exac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Изготовление композиции «Геометрический орнамент».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ыставка работ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>
          <w:trHeight w:val="1622" w:hRule="exact"/>
          <w:cantSplit w:val="true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южетные рисунки из основных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сюжетных композиций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  <w:lang w:val="en-US"/>
              </w:rPr>
            </w:pPr>
            <w:r>
              <w:rPr>
                <w:i/>
                <w:spacing w:val="20"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  <w:lang w:val="en-US"/>
              </w:rPr>
            </w:pPr>
            <w:r>
              <w:rPr>
                <w:i/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  <w:lang w:val="en-US"/>
              </w:rPr>
            </w:pPr>
            <w:r>
              <w:rPr>
                <w:i/>
                <w:spacing w:val="2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  <w:lang w:val="en-US"/>
              </w:rPr>
            </w:pPr>
            <w:r>
              <w:rPr>
                <w:i/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  <w:lang w:val="en-US"/>
              </w:rPr>
            </w:pPr>
            <w:r>
              <w:rPr>
                <w:i/>
                <w:spacing w:val="20"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  <w:lang w:val="en-US"/>
              </w:rPr>
            </w:pPr>
            <w:r>
              <w:rPr>
                <w:i/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816" w:hRule="exac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южетной композиции «Рыбка в море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4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-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16" w:hRule="exac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южетной композиции «Неваляшка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4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-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16" w:hRule="exac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южетной композиции «Цветок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4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-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16" w:hRule="exac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южетной композиции «Сердечко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-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816" w:hRule="exac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южетной композиции «Котёнок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4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-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1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нить и б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алентинки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  <w:lang w:val="en-US"/>
              </w:rPr>
            </w:pPr>
            <w:r>
              <w:rPr>
                <w:i/>
                <w:spacing w:val="20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  <w:lang w:val="en-US"/>
              </w:rPr>
            </w:pPr>
            <w:r>
              <w:rPr>
                <w:i/>
                <w:spacing w:val="2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-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  <w:lang w:val="en-US"/>
              </w:rPr>
            </w:pPr>
            <w:r>
              <w:rPr>
                <w:i/>
                <w:spacing w:val="2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тивного панно «Лебедь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4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-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 Культурное мероприятие «Гостиная творчества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1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  <w:t>Итого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  <w:t>7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,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sz w:val="28"/>
                <w:szCs w:val="28"/>
                <w:lang w:val="en-US"/>
              </w:rPr>
              <w:t>62</w:t>
            </w:r>
            <w:r>
              <w:rPr>
                <w:spacing w:val="20"/>
                <w:sz w:val="28"/>
                <w:szCs w:val="28"/>
              </w:rPr>
              <w:t>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3-ий год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tbl>
      <w:tblPr>
        <w:tblW w:w="9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16"/>
        <w:gridCol w:w="952"/>
        <w:gridCol w:w="2215"/>
        <w:gridCol w:w="2114"/>
      </w:tblGrid>
      <w:tr>
        <w:trPr>
          <w:trHeight w:val="413" w:hRule="exac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азделы и темы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3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сего</w:t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из них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еоретических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актических</w:t>
            </w:r>
          </w:p>
        </w:tc>
      </w:tr>
      <w:tr>
        <w:trPr>
          <w:trHeight w:val="2428" w:hRule="exact"/>
          <w:cantSplit w:val="true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.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ехника безопасности. Подготовка к работе: инструменты и материалы, основные приёмы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ход за готовым изделием. Применение в жизни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>
          <w:trHeight w:val="1219" w:hRule="exact"/>
          <w:cantSplit w:val="true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элементы изони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хем. Правила чтения условных обозначений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9,5</w:t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>
          <w:trHeight w:val="1219" w:hRule="exac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полнения фигур. Способы расчерчивания фигур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,5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пособы заполнения углов, дуги и окружностей новыми способами, придуманными самими учащимися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</w:t>
            </w:r>
          </w:p>
        </w:tc>
      </w:tr>
      <w:tr>
        <w:trPr>
          <w:trHeight w:val="1622" w:hRule="exact"/>
          <w:cantSplit w:val="true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метрические композ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узоров. Понятие о композиции и цвете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</w:tr>
      <w:tr>
        <w:trPr>
          <w:trHeight w:val="1622" w:hRule="exac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еометрического узора из окружностей и углов, разделенными на несколько секторов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вание композиции «Геометрический орнамент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>
          <w:trHeight w:val="1622" w:hRule="exact"/>
          <w:cantSplit w:val="true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южетные рисунки из основных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сюжетных композиций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>
          <w:trHeight w:val="816" w:hRule="exac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южетной композиции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нить и б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дежды, интерьера, предметов быта элементами техники изонить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 Культурное мероприятие «Гостиная творчества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  <w:t>Итого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  <w:t>7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,5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Содержание программы:</w:t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ый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Введени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оретическое занятие: </w:t>
      </w:r>
      <w:r>
        <w:rPr>
          <w:sz w:val="28"/>
          <w:szCs w:val="28"/>
        </w:rPr>
        <w:t xml:space="preserve">Знакомство с историей предмета. Техника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работе: инструменты и материалы, основные приемы. Уход за готовым изделием. Применение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Основные элементы изонити.</w:t>
      </w:r>
    </w:p>
    <w:p>
      <w:pPr>
        <w:pStyle w:val="Normal"/>
        <w:rPr/>
      </w:pPr>
      <w:r>
        <w:rPr>
          <w:i/>
          <w:sz w:val="28"/>
          <w:szCs w:val="28"/>
        </w:rPr>
        <w:t>Теоретическое занятие:</w:t>
      </w:r>
      <w:r>
        <w:rPr>
          <w:sz w:val="28"/>
          <w:szCs w:val="28"/>
        </w:rPr>
        <w:t xml:space="preserve"> Чтение схем. Правила чтения условных обозначений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 xml:space="preserve">Составление в технике изонить основных элементов: угол, дуга, окружность. Способы расчерчивания фигур. Способы заполнения углов, дуги и окруж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Композиции из геометрических фигур (круг, угол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оретическое занятие: </w:t>
      </w:r>
      <w:r>
        <w:rPr>
          <w:sz w:val="28"/>
          <w:szCs w:val="28"/>
        </w:rPr>
        <w:t xml:space="preserve">Технология изготовления узоров. Понятие о композиции и цвете. Углы, имеющие общую сторону. Четырехконечные и восьмиконечные звезды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>Способы вышивания без наложения и с наложением углов друг на друга. Выставк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Сюжетные рисун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оретическое занятие: </w:t>
      </w:r>
      <w:r>
        <w:rPr>
          <w:sz w:val="28"/>
          <w:szCs w:val="28"/>
        </w:rPr>
        <w:t>Технология изготовления сюжетных композиц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 xml:space="preserve"> Изготовление сюжетных рисунков: «Солнышко», «Снеговик», «Кораблик в море», «Ракета». Выставка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Изонить и бы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оретическое занятие: </w:t>
      </w:r>
      <w:r>
        <w:rPr>
          <w:sz w:val="28"/>
          <w:szCs w:val="28"/>
        </w:rPr>
        <w:t xml:space="preserve">Оформление одежды, интерьера, предметов быта элементами техники изонить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 xml:space="preserve"> Технология изготовления закладок, открыток, валентинок. Выставк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ой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Введени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оретическое занятие: </w:t>
      </w:r>
      <w:r>
        <w:rPr>
          <w:sz w:val="28"/>
          <w:szCs w:val="28"/>
        </w:rPr>
        <w:t xml:space="preserve">Техника безопасности. Подготовка к работе: инструменты и материалы, основные приемы. Уход за готовым изделием. Применение в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Основные элементы изонит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оретическое занятие: </w:t>
      </w:r>
      <w:r>
        <w:rPr>
          <w:sz w:val="28"/>
          <w:szCs w:val="28"/>
        </w:rPr>
        <w:t xml:space="preserve">Работа с углами и окружностями, разделенными на несколько секторов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>Чтение схем. Правила чтения условных обозначений. Способы расчерчивания фигур. Способы заполнения углов, дуги и окружностей нов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Композиции из геометрических фигур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оретическое занятие: </w:t>
      </w:r>
      <w:r>
        <w:rPr>
          <w:sz w:val="28"/>
          <w:szCs w:val="28"/>
        </w:rPr>
        <w:t>Технология изготовления узоров. Понятие о композиции и цвете. Узоры из окружностей и углов, разделёнными на несколько секторов.</w:t>
      </w:r>
    </w:p>
    <w:p>
      <w:pPr>
        <w:pStyle w:val="Normal"/>
        <w:rPr/>
      </w:pPr>
      <w:r>
        <w:rPr>
          <w:i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Узор «Волна». Узоры из окружностей. Изготовление композиции «Геометрический орнамент» Изготовление композиции «Геометрический орнамент». Выставк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Сюжетные рисун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оретическое занятие: </w:t>
      </w:r>
      <w:r>
        <w:rPr>
          <w:sz w:val="28"/>
          <w:szCs w:val="28"/>
        </w:rPr>
        <w:t>Технология изготовления сюжетных композиций.</w:t>
      </w:r>
    </w:p>
    <w:p>
      <w:pPr>
        <w:pStyle w:val="Normal"/>
        <w:rPr/>
      </w:pPr>
      <w:r>
        <w:rPr>
          <w:i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Изготовление сюжетных рисунков: «Рыбка в море», «Неваляшка», «Цветок», «Сердечко» и др. Выставка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Изонить и бы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оретическое занятие: </w:t>
      </w:r>
      <w:r>
        <w:rPr>
          <w:sz w:val="28"/>
          <w:szCs w:val="28"/>
        </w:rPr>
        <w:t>Оформление одежды, интерьера, предметов быта элементами техники изонить.</w:t>
      </w:r>
    </w:p>
    <w:p>
      <w:pPr>
        <w:pStyle w:val="Normal"/>
        <w:rPr/>
      </w:pPr>
      <w:r>
        <w:rPr>
          <w:i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Выставк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и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Введени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оретическое занятие: </w:t>
      </w:r>
      <w:r>
        <w:rPr>
          <w:sz w:val="28"/>
          <w:szCs w:val="28"/>
        </w:rPr>
        <w:t>Техника безопасности. Подготовка к работе: инструменты и материалы, основные приемы. Уход за готовым изделием. Применение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Основные элементы изонит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оретическое занятие: </w:t>
      </w:r>
      <w:r>
        <w:rPr>
          <w:sz w:val="28"/>
          <w:szCs w:val="28"/>
        </w:rPr>
        <w:t>Работа с углами и окружностями, разделенными на несколько секторов. Чтение схем. Правила чтения условных обозначений.</w:t>
      </w:r>
    </w:p>
    <w:p>
      <w:pPr>
        <w:pStyle w:val="Normal"/>
        <w:rPr/>
      </w:pPr>
      <w:r>
        <w:rPr>
          <w:i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Способы расчерчивания фигур. Способы заполнения углов, дуги и окружностей новыми способами, придуманными самим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Композиции из геометрических фигур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оретическое занятие: </w:t>
      </w:r>
      <w:r>
        <w:rPr>
          <w:sz w:val="28"/>
          <w:szCs w:val="28"/>
        </w:rPr>
        <w:t>Технология изготовления узоров. Понятие о композиции и цвете. Узоры из окружностей и углов, заполненными новыми способами, придуманными самими учащимися. Использование нестандартных основ для вышивки (диски).</w:t>
      </w:r>
    </w:p>
    <w:p>
      <w:pPr>
        <w:pStyle w:val="Normal"/>
        <w:rPr/>
      </w:pPr>
      <w:r>
        <w:rPr>
          <w:i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Изготовление композиции «Геометрический орнамент». Выставк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Сюжетные рисун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оретическое занятие: </w:t>
      </w:r>
      <w:r>
        <w:rPr>
          <w:sz w:val="28"/>
          <w:szCs w:val="28"/>
        </w:rPr>
        <w:t>Технология изготовления сюжетных композиций. Использование нестандартных основ для вышивки (диски).</w:t>
      </w:r>
    </w:p>
    <w:p>
      <w:pPr>
        <w:pStyle w:val="Normal"/>
        <w:rPr/>
      </w:pPr>
      <w:r>
        <w:rPr>
          <w:i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Изготовление сюжетных рисунков. Выставка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Изонить и бы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оретическое занятие: </w:t>
      </w:r>
      <w:r>
        <w:rPr>
          <w:sz w:val="28"/>
          <w:szCs w:val="28"/>
        </w:rPr>
        <w:t>Оформление одежды, интерьера, предметов быта элементами техники изонить. Выставка работ.</w:t>
      </w:r>
    </w:p>
    <w:p>
      <w:pPr>
        <w:pStyle w:val="Normal"/>
        <w:rPr/>
      </w:pPr>
      <w:r>
        <w:rPr>
          <w:i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Изготовление декоративного панно. Выставка работ. Культурное мероприятие «Гостиная твор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36"/>
          <w:szCs w:val="36"/>
          <w:lang w:val="en-US"/>
        </w:rPr>
      </w:pPr>
      <w:r>
        <w:rPr>
          <w:spacing w:val="20"/>
          <w:sz w:val="36"/>
          <w:szCs w:val="36"/>
          <w:lang w:val="en-US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Методическое обеспечение программы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а занятий: учебное занятие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етоды: словесные, наглядные, практические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а подведения итогов: выставка работ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Список литературы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Список литературы для учите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уганова Н.П. Необыкновенные композиции //Школа и производство 1998 № 4 с. 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ангельская М. Вышивка по картону //Школа и производство 1996 № 3 с. 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акова Е.В. Уварова О.В. Изонить //Школа и производство 1995 № 6 с. 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ешкова О.А. Творческие задания по изонити //Народное творчество 1998 № 5 с. 77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Леонова О. В. Рисуем нитью, М.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Список литературы для учен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арова Н.Н. Техника изонити для школьников. - С.-П.: Детство-Пресс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Приложения к программе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тяная графика (варианты названия: изонить,  изображение нитью, ниточный дизайн) – графическая техника, получение изображения нитками на картоне или другом твердом основании. Нитяную графику также иногда называют изографика, вышивка по картону.</w:t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необходимого оборудования для реализаци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голка с широким уш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итки: ирис или цветные катушечные №20-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жниц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ило (коротк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усок пенопласта, для подкладывания во время прокалывания шилом, чтобы не испортить поверхность ст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Цветной картон или бархатная бумага: для тренировочных упражнений 10X15; для индивидуальной творческой работы формат А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Линей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лей П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игурные лек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Трафареты углов и окруж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Цирку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арандаш прос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компьютерного класса (в случае отсутствия можно применять объяснительно-иллюстративный метод).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6:35:00Z</dcterms:created>
  <dc:creator>Admin</dc:creator>
  <dc:description/>
  <cp:keywords/>
  <dc:language>en-US</dc:language>
  <cp:lastModifiedBy>Admin</cp:lastModifiedBy>
  <cp:lastPrinted>2113-01-01T00:00:00Z</cp:lastPrinted>
  <dcterms:modified xsi:type="dcterms:W3CDTF">2011-10-27T16:22:00Z</dcterms:modified>
  <cp:revision>2</cp:revision>
  <dc:subject/>
  <dc:title>Муниципальное образовательное учреждение </dc:title>
</cp:coreProperties>
</file>