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и герб Московской области.</w:t>
      </w:r>
    </w:p>
    <w:p>
      <w:pPr>
        <w:pStyle w:val="Normal"/>
        <w:jc w:val="both"/>
        <w:rPr/>
      </w:pPr>
      <w:r>
        <w:rPr/>
        <w:br/>
        <w:t xml:space="preserve">      Герб Московской области представляет собой изображение на червленом (красном) поле Святого Георгия Победоносца, развернутого влево от зрителя, в серебряном вооружении (латах, шлеме и сапогах) и лазоревом (синем, голубом) плаще, сидящего в пурпурном с золотой бахромой седле на серебряном скачущем коне, поражающего золотым копьем, увенчанным золотым восьмиконечным крестом, золотого крылатого змия (дракона о четырех лапах) с зелеными крыльями. В июне 2004 г. в Московскую областную думу был внесен проект Закона о внесении изменений и дополнений в Закон Московской области "О гербе и флаге Московской области", в соответствии с которым предложен полный герб Московской области, где гербовый щит "увенчан закрытой золотой царской короной и окружен тремя лентами ордена Ленина". </w:t>
        <w:br/>
        <w:t xml:space="preserve">      </w:t>
        <w:br/>
        <w:t>     Флаг Московской области представляет собой прямоугольное полотнище красного цвета с двусторонним изображением в верхнем ближнем к древку углу основного элемента герба Московской области - развернутого к древку Святого Георгия Победоносца. Габаритная ширина изображения основного элемента герба на флаге Московской области должна составлять 1/5 часть длины полотнища флага. Отношение ширины флага к его длине 2: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6:00Z</dcterms:created>
  <dc:creator>1</dc:creator>
  <dc:description/>
  <cp:keywords/>
  <dc:language>en-US</dc:language>
  <cp:lastModifiedBy>1</cp:lastModifiedBy>
  <dcterms:modified xsi:type="dcterms:W3CDTF">2009-10-28T14:20:00Z</dcterms:modified>
  <cp:revision>2</cp:revision>
  <dc:subject/>
  <dc:title>Флаг и герб Московской области</dc:title>
</cp:coreProperties>
</file>