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unstler Script" w:hAnsi="Kunstler Script" w:cs="AngsanaUPC"/>
          <w:b/>
          <w:b/>
          <w:sz w:val="48"/>
          <w:szCs w:val="48"/>
          <w:u w:val="single"/>
        </w:rPr>
      </w:pPr>
      <w:r>
        <w:rPr>
          <w:rFonts w:cs="AngsanaUPC"/>
          <w:b/>
          <w:sz w:val="48"/>
          <w:szCs w:val="48"/>
          <w:u w:val="single"/>
        </w:rPr>
        <w:t>Крупинки</w:t>
      </w:r>
      <w:r>
        <w:rPr>
          <w:rFonts w:cs="AngsanaUPC" w:ascii="Kunstler Script" w:hAnsi="Kunstler Script"/>
          <w:b/>
          <w:sz w:val="48"/>
          <w:szCs w:val="48"/>
          <w:u w:val="single"/>
        </w:rPr>
        <w:t xml:space="preserve"> </w:t>
      </w:r>
      <w:r>
        <w:rPr>
          <w:rFonts w:cs="AngsanaUPC"/>
          <w:b/>
          <w:sz w:val="48"/>
          <w:szCs w:val="48"/>
          <w:u w:val="single"/>
        </w:rPr>
        <w:t>творчества</w:t>
      </w:r>
    </w:p>
    <w:p>
      <w:pPr>
        <w:pStyle w:val="Normal"/>
        <w:jc w:val="both"/>
        <w:rPr>
          <w:rFonts w:ascii="Kunstler Script" w:hAnsi="Kunstler Script" w:cs="AngsanaUPC"/>
          <w:b/>
          <w:b/>
          <w:sz w:val="48"/>
          <w:szCs w:val="48"/>
          <w:u w:val="single"/>
        </w:rPr>
      </w:pPr>
      <w:r>
        <w:rPr>
          <w:rFonts w:cs="AngsanaUPC" w:ascii="Kunstler Script" w:hAnsi="Kunstler Script"/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який ли ребёнок счастлив?</w:t>
      </w:r>
    </w:p>
    <w:p>
      <w:pPr>
        <w:pStyle w:val="Normal"/>
        <w:jc w:val="both"/>
        <w:rPr/>
      </w:pPr>
      <w:r>
        <w:rPr>
          <w:b/>
        </w:rPr>
        <w:t>Да:</w:t>
      </w:r>
      <w:r>
        <w:rPr/>
        <w:t xml:space="preserve"> я не встречала неталантливых детей, они креативны от природы.</w:t>
      </w:r>
    </w:p>
    <w:p>
      <w:pPr>
        <w:pStyle w:val="Normal"/>
        <w:jc w:val="both"/>
        <w:rPr/>
      </w:pPr>
      <w:r>
        <w:rPr/>
        <w:t>Если нам кажется, что ребёнка ничего не интересует, значит, мы взрослые, просто ещё не нашли то, что пробудило бы его креативность. Возможно у него нет чувства внутренней свободы духа, чтобы творить. Когда мы не знаем, как помочь ребёнку, нужно хотя бы ему не мешать! Если он занят чем-то, что-то строит, рисует или сочиняет про себя, он всё равно находится в процессе творчества.</w:t>
      </w:r>
    </w:p>
    <w:p>
      <w:pPr>
        <w:pStyle w:val="Normal"/>
        <w:jc w:val="both"/>
        <w:rPr/>
      </w:pPr>
      <w:r>
        <w:rPr/>
        <w:t>Мои третьеклассники очень любят уроки изобразительного искусства и художественного труда, на которых знакомятся с бытом русского народа, с историей декоративно-прикладного искусства, с народными промыслами.</w:t>
      </w:r>
    </w:p>
    <w:p>
      <w:pPr>
        <w:pStyle w:val="Normal"/>
        <w:jc w:val="both"/>
        <w:rPr/>
      </w:pPr>
      <w:r>
        <w:rPr/>
        <w:t>Уроки раскрывают секреты самых разнообразных видов мастерства, помогают детям увидеть и осмыслить многоликий мир вещей и предметов, будят детскую фантазию, повышают общую житейскую и художественную культуру, подталкивают детей к активному творческому поиску и созиданию, создают атмосферу взаимной радости, восхищения в процессе коллективной поисково-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ыки, полученные на занятиях нашли свое применение в создании творческих работ.</w:t>
      </w:r>
    </w:p>
    <w:p>
      <w:pPr>
        <w:pStyle w:val="Normal"/>
        <w:ind w:firstLine="708"/>
        <w:jc w:val="both"/>
        <w:rPr/>
      </w:pPr>
      <w:r>
        <w:rPr/>
        <w:t xml:space="preserve">Ученики моего класса – призеры конкурсов «Золотая осень», «Зимние узоры». Конкурсы стимулируют потребности детей в творческой деятельности . Накануне Нового года в классе проводился традиционный конкурс «Зимушка-зима». На конкурсе были представлены интересные работы. Вот под заснеженными деревьями расположился снеговик, а синички устремились на кормушку. Многочисленные снежинки устлали дорогу, по которой из леса на санях едет старичок – лесовичок, а зверюшки устроили хоровод вокруг елки. Поразила детей красотой композиция «Сказочный лес»: его обитатели, Дед-Мороз, который едет в оленьей упряжке на новогодний праздник. Чудо! Экспозицию выставки с удовольствием хочется разглядывать и разглядывать! </w:t>
      </w:r>
    </w:p>
    <w:p>
      <w:pPr>
        <w:pStyle w:val="Normal"/>
        <w:jc w:val="both"/>
        <w:rPr/>
      </w:pPr>
      <w:r>
        <w:rPr/>
        <w:t>Взрослым всё время некогда. Но родители многих моих учеников не разучились созерцать, фантазировать, видеть возможность сотворить что-то необычное. Совместная работа придает детям уверенность в своих силах, развивает воображение ребёнка, да и взрослого, дарит незабываемые мгновения радости и детского счастья.</w:t>
      </w:r>
    </w:p>
    <w:p>
      <w:pPr>
        <w:pStyle w:val="Normal"/>
        <w:jc w:val="both"/>
        <w:rPr/>
      </w:pPr>
      <w:r>
        <w:rPr/>
        <w:t>Впереди у нас с ребятами много дел. Будем готовиться к выставке творческих работ «Подарок ветерану», фото – выставке «Природы дивные мгновенья», «Весна, весна на улице…» Для участия в конкурсах понадобится немного: увлечение, поддержка старших и фантазия. Ведь творчество живёт в детях. Они – созерцатели и деятели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ожелаю вам, дорогие мои ученики,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удач и успехов!</w:t>
        <w:tab/>
      </w:r>
    </w:p>
    <w:p>
      <w:pPr>
        <w:pStyle w:val="Normal"/>
        <w:jc w:val="both"/>
        <w:rPr/>
      </w:pPr>
      <w:r>
        <w:rPr>
          <w:i/>
        </w:rPr>
        <w:br/>
        <w:t xml:space="preserve">Егошина Е.В. Учитель МОУ Щаповской СОШ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48:00Z</dcterms:created>
  <dc:creator>Customer</dc:creator>
  <dc:description/>
  <dc:language>en-US</dc:language>
  <cp:lastModifiedBy>Oleg</cp:lastModifiedBy>
  <dcterms:modified xsi:type="dcterms:W3CDTF">2011-01-29T16:48:00Z</dcterms:modified>
  <cp:revision>2</cp:revision>
  <dc:subject/>
  <dc:title>Крупинки творчества</dc:title>
</cp:coreProperties>
</file>