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«Здоровьесбережение  школьников первой ступени в рамках реализации государственных стандартов общего образования  второго поколения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ый образ жизни занимает пока не первое место в иерархии потребностей и ценностей человека в нашем обществе. Поэтому важность решения этой проблемы как никогда актуальна при переходе на Стандарты второго поколения. Если учить детей с самого раннего возраста ценить, беречь и укреплять своё здоровье, если личным примером демонстрировать здоровый образ жизни, тогда можно надеяться, что будущие поколения будут более здоровы и развиты не только физически, но и личностно, интеллектуально и духовно. Если раньше говорили: «В здоровом теле – здоровый дух», то не ошибётся тот, кто скажет, что без духовного не может быть здор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же в первый класс часть детей приходит с отклонениями в состоянии здоровья. За период обучения в школе число здоровых детей уменьшается, а число близоруких детей, с нервно – психическими расстройствами, нарушениями осанки увеличива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ритетным направлением в деятельности учителя начальной школы должна стать системная работа с учащимися на первой ступени обучения. Создание здоровьесберегающей среды в классе; использование в учебном и воспитательном процессе здоровьесберегающих технологий - наиболее благоприятные условия для развития личности ученика как индивидуальности, для самореализации ребёнка в дальнейшей жизн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здоровьесберегающих технологий в моей практике выражается через привитие навыков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ы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ренняя гимнастика, пальцевая, дыхательная, для профилактики простудных заболеваний, для бодрости, самомасса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навыки оказания первой медицинской помощи при порезах, ссадинах, ожогах, уку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личной гиги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 и подвижные пере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 и влажные уборки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занятий с высокой и низкой двигательной актив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е оздоровительные мероприятия (спортивно – оздоровительные праздники, тематические часы здоровья, выход на природу, экскур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ёй (пропаганда здорового образа жизни через систему организационно – теоретических и практических занятий в родительском лекто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е уроки (уроки – игры, уроки – соревнования, театрализованные уроки, уроки с групповыми формами работы, уроки – конкурсы, уроки – обобщения, уроки – концерты, уроки – экскурсии, уроки творчества, уроки взаимообучения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ычность уроков активизирует учащихся к познанию, воспитывает любовь к окружающему, благотворно воздействует на состояние физического и психического здоровья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 в рамках здоровьесберегающих технологий провожу при выполнении обязательны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тность урока не более 8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– 7 видов учеб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продолжительность различных видов учебной деятельности не более 10 ми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2 – 3 эмоциональных разряд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дование позы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ие физкультминуток  и динамических пау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о – познавательной и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 как «сильным», так и «слабым» обучающ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ычность подачи учебного матери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учебных треб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ветственного отношения к уч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ия поведения обучающихся кла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взаимопомощ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прове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ю различные методы мотивации и стимулирования учебной деятельности: эмоциональные, познавательные, разумная организация учебного процесса, волевые, соц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 – познавательная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ярких наглядно – образных предста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ее оцен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за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системы перспект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желания быть значимой лич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жизненный оп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 инте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ь содерж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ость подачи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к поиску альтернатив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ая организация учеб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урока совместно с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ёткое структурирование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е изложение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чередование более напряжённых умственных действий и кратковременных расслаблений, дающих необходимый от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е отношение к учащ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в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учебны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обязательных результа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уч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затруд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деятельности и коррек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п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буд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быть полезным Отече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подражать сильной лич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взаимо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контактов и сотрудни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в результатах коллектив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прове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азными способностями обучающихся в моём классе имеется необходимость в дифференциации и индивидуализации учебного процесса. Обучаясь по единой программе и одному учебнику, школьники усваивают материал по – разному: практически – действенно, словесно – логически, наглядно – образно. Но ущемлёнными в классе никто не должен чувствовать. Поэтому учу детей самоконтролю и самооценке, способной поддержать уверенность в себе. А если оценку ставит учитель, то необязательно всегда озвучивать её, во избежание отрицательных эмоций, неправильной реакции класса. Предпочитаю качественное оценивание, которое состоит из словесного комментария 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образования в современной школе является создание наиболее благоприятных условий для развития личности ученика как индивидуальности, для самореализации ребёнка в дальнейшей жизни. Способом достижения этой цели является деятельностный подход к обучению – ученик – активный участник процесса обучения, а учитель – организатор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 В. Выготский говорил: «Развитие ученика происходит только в процессе деятельности, причём, чем активнее деятельность. Тем быстрее развитие» Я полностью поддерживаю эту линию. Такой подход к обучению и является одной из основ здоровье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можно уверенно утверждать. Что именно учитель, педагог в состоянии сделать для здоровья современного ученика больше, чем врач. Это не значит. Что педагог должен выполнять обязанности медицинского работника. Просто учитель должен работать так, чтобы обучение детей в школе не наносило ущерба здоровью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э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«Здоровьесбережение школьников первой ступени в рамках реализации Государственных стандартов общего образования второго поколе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3:00Z</dcterms:created>
  <dc:creator>ученик</dc:creator>
  <dc:description/>
  <cp:keywords/>
  <dc:language>en-US</dc:language>
  <cp:lastModifiedBy>Ульяна</cp:lastModifiedBy>
  <cp:lastPrinted>2010-03-24T14:21:00Z</cp:lastPrinted>
  <dcterms:modified xsi:type="dcterms:W3CDTF">2011-11-01T14:11:00Z</dcterms:modified>
  <cp:revision>4</cp:revision>
  <dc:subject/>
  <dc:title>Педагогическое эссе</dc:title>
</cp:coreProperties>
</file>