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  <w:t>Самоанализ педагогическ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дачами современной школы являют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крытие способностей каждого ученик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порядочного человека, любящего свою родину, личности, готовой к жизни в высокотехнологичном, конкурентном мир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своей учебной и воспитательной деятельности счит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пешного освоения всеми обучающимися программы начального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 условий для реализации способностей обучающихс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мения уч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ебенке скрыт неизвестный нам потенциал, который  должен обязательно реализова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м начальных классов работаю с 1993 года. Мой педагогический стаж 21 год, из них 17 лет в начальной школе.  В настоящее время работаю по программе «Школа России», автором которой является А. А. Плеша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России» — это один из самых известных и востребованных учебно-методических комплектов для обучения в начальной школе. УМК постоянно обновляется и является надёжным инструментом реализации стандарта второго поколения. УМК «Школа России» включает в себя  завершенные линии учебников по всем основным предметам начального образ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учебники включены в Федеральный перечень учебников, рекомендованных Министерством образования и науки Российской Федерации;  отвечают требованиям действующего  Государственного стандарта начального общего образования; обеспечивают преемственность с дошкольным и основным общим образов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создан  на достижениях педагогической науки и практики с опорой на новые теоретические концепции;  обеспечивает общие методические  подходы к преподаванию всех предметов в начальной школе; работа по этим учебникам позволят ребенку адаптироваться в школьном коллективе, накопить необходимые знания и умения для успешного обучения в школе; в полном объеме учитываются индивидуальные особенност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 1) создание условий для развития личности младшего школьника, реализации его способностей, поддержка индивидуа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младшим школьником системы знаний, общеучебных и предметных умений и навы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 ребенка интереса к учению и умения учить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здоровьесберегающих навыков, обучение основам безопасной жизне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по программе « Школа России», я включаю в этапы урока элементы проблемного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 на уроке проблемную ситуацию, которая  приобщает обучающихся к поиску правильного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обучения в современной школе во многом определяются все нарастающим объемом информации, интенсификацией прохождения материала, постоянной модернизацией и усложнением учебных программ.  Безусловно, подобные условия обучения предъявляют организму младшего школьника самые высокие требования. Поэтому важно, чтобы дети прошли этот нелегкий путь без ущерба для своего здоровья, не утратив интереса к учебе, не потеряв веру в себя, в свои си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тмечается значительный рост количества детей с различными трудностями обучения в начальной школе. Причины этого многозначны, решать проблемы, связанные с ними, быстро, невозможно, но и делать вид, что их нет, тоже нельзя. Среди детей, поступающих в первый класс, полностью здоровы лишь немногие. В 2010 году я набрала 1 класс. Из 11 детей основную группу здоровья имеют лишь 3 человека, остальные  - подготовительную, у одного ученика – СДВГ, у одного – ММД, один ребёнок часто болеет. Поэтому в основу своей  работы я положила: помочь каждому ребенку, проявить и развить свою индивидуальность на уроке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первых дней к здоровью детей отношусь очень серьёзно и веду эту работу в нескольких направлениях: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е и соблюдение санитарных нор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седа со школьной медицинской сестрой и изучение листка здоровья обучающихся моего класс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на уроках физминуток и зарядки для глаз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е обучающихся сбалансированным горячим питанием на 100%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оки Здоровь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спортивных мероприятия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щение детьми спортивной секции, цирковой студ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й работе с обучающимися я опираюсь на педагогический принцип доступности и посильности обучения. Учитываю индивидуально-психологические особенности учеников, реальный запас знаний, умений и навыков, уровень развития ребенка, особенности процессов внимания, мышления, памяти. После уроков провожу индивидуальные консультации с детьми, испытывающими трудности в обучении.</w:t>
      </w:r>
      <w:r>
        <w:rPr>
          <w:rFonts w:eastAsia="Times New Roman" w:cs="Arial" w:ascii="Arial" w:hAnsi="Arial"/>
          <w:color w:val="00B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ю различные методы в индивидуальной работе с обучающимися: метод личного примера, требования, стимулирования, убеждения, поручени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ая форма организации учебной деятельности  на уроках, как работа  в парах, коллективная, групповая работа помогают мне решить такие воспитательные задачи, как  развитие коммуникативных качеств лич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реализации младших школьников; умению уважительно относиться к окружающим, к их мн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 отзывам учителей - предметников и классных руководителей моих выпускников, все дети обладают высокими коммуникативными навыками, способны к самооценке и взаимооценке, умеют определять цель работы, планировать свои действия, анализировать, обобщать, работать самостоятельно, в парах, группах. В 5 и 6 классах мои выпускники продолжают учиться на «4» и «5» (более 60% обучающих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ам готовлю наглядные пособия, раздаточный матери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хранится демонстрационный и дидактический материал для уроков по предметам. В методической копилке есть подборка журналов «Начальная школа», « 1 сентября», карточки, перфокарты, тес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спользую современные образовательные технологии, в том числе информационные. Часто провожу уроки с использованием информационно – коммуникативных технологий,  веду электронный журнал своего класса на сайте «Дневник.р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тьми и родителями проводим праздники: « День матери», ежегодно осенью участвуем в выставке « Дары осени», поделки для которой помогают готовить детям их родители, а так же родители помогают подготовить и провести выпускной из 4 класса, новый год. Дети активно участвуют в смотрах художественной самодеятельности, в конкурсах чтецов, занимаются в детской цирковой студии,  принимают активное участие в проектах,  как по предметам, так и внеурочной деятельности. Были реализованы такие проекты,  как « Моя семья», посвящённый году семьи, «Всё про новый год», «Моя мама самая лучшая». Переходя в среднее звено, дети остаются активными участниками таких мероприят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уя активную педагогическую позицию родителей, вовлекаю их в учебно-воспитательный процесс, родительский комитет класса координирует работу родителей по оказанию помощи в ремонте кабинета, в проведении активного отдыха детей, различных мероприятий, в том числе экскурсий. Объявляю благодарность самым активным родител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1 класса ведём портфолио, которые являются демонстрацией достижений уче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занимаюсь самообразованием: прохожу курсы повышения квалификации. В следующем году заканчиваю Выборгский филиал РГПУ им. Герцена факультет «Педагогика» по специальности управление дошкольным образованием.  За последние 5 лет окончила следующие курсы повышения квалификации:2006 год-«Совершенствование преподавания в начальной школе», 2007 год- «Пользователь персонального компьютера», 2011 год – «Современный технологии обучения и воспитания ребёнка в начальной школе», 2011 год – «Тьюторское сопровождение деятельности педагогов образовательного учреждения по выявлению, поддержке и развитию одарённых детей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ачестве обмена опытом участвую в работе школьного педагогического совета, МО учителей начальных классов, принимаю активное участие в проведении круглых столов, обсуждении проблем обучения и воспитания. Подготовила такие выступления : «Предупреждение синдрома выгорания», «Технология адаптивной системы обучения», «Психолого -педагогические факторы здоровьесбережения». С развитием информационных технологий использую информацию сети Интернет. Постоянно пользуюсь опытом коллег, размещённым на сайтах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 же для обмена опытом создала в социальной сети свой сайт, на котором разместила свой электронный портфолио и опубликовала свою первую работу: «Программа «Азбука содержания животных».(ссылка на 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elenanikolaeva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 также эту программу разместила на сайте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edsov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(ссылка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edsov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)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этом году наша школа перешла на обучение по новым стандартам. В связи с этим я разработала программу по дополнительному образованию «Азбука содержания животных» и веду кружок, который посещают дети 1 клас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сихологическая атмосфера в нашей школе благоприятная, сложился  коллектив единомышленников, работают люди творческие, у которых многому можно научиться. Старшие коллеги  являются для меня наставникам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с коллегами строю на уважении, доверии, совместном творчестве. Никогда не отказываю коллегам в помощи, делюсь своим положительным опытом, учусь  у новатор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8676D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8676D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elenanikolaev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44:00Z</dcterms:created>
  <dc:creator>User</dc:creator>
  <dc:description/>
  <cp:keywords/>
  <dc:language>en-US</dc:language>
  <cp:lastModifiedBy>User</cp:lastModifiedBy>
  <cp:lastPrinted>2011-11-23T20:57:00Z</cp:lastPrinted>
  <dcterms:modified xsi:type="dcterms:W3CDTF">2011-11-23T18:02:00Z</dcterms:modified>
  <cp:revision>4</cp:revision>
  <dc:subject/>
  <dc:title/>
</cp:coreProperties>
</file>