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ведено в действие                                             </w:t>
        <w:tab/>
        <w:tab/>
        <w:t xml:space="preserve">Рассмотрено на заседании                             приказом директора                                             </w:t>
        <w:tab/>
        <w:tab/>
        <w:t xml:space="preserve">методического объединения от___________№___                                            </w:t>
        <w:tab/>
        <w:tab/>
        <w:t xml:space="preserve">учителей  начальных классов                                        __________ Ш.Ф.Шеймарданов                             </w:t>
        <w:tab/>
        <w:t>Протокол от ________ № ___</w:t>
      </w:r>
    </w:p>
    <w:p>
      <w:pPr>
        <w:pStyle w:val="Normal"/>
        <w:ind w:left="4248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left="5664" w:hanging="42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ждено на заседании                                                                                        педагогического совета школы                                 Протокол от________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дшколь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дущих первокласс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 Новая ступенька к знаниям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Автор - составитель: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А. Фролова,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чител</w:t>
      </w:r>
      <w:r>
        <w:rPr>
          <w:rFonts w:cs="Times New Roman" w:ascii="Times New Roman" w:hAnsi="Times New Roman"/>
          <w:lang w:val="en-US"/>
        </w:rPr>
        <w:t>ь</w:t>
      </w:r>
      <w:r>
        <w:rPr>
          <w:rFonts w:cs="Times New Roman" w:ascii="Times New Roman" w:hAnsi="Times New Roman"/>
        </w:rPr>
        <w:t xml:space="preserve"> начальных классов</w:t>
      </w:r>
    </w:p>
    <w:p>
      <w:pPr>
        <w:pStyle w:val="Normal"/>
        <w:ind w:left="42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</w:rPr>
        <w:t xml:space="preserve">воспитывать и развивать у каждого ребенк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себе и окружающему миру, познавательную и социальную мотивацию, инициативность, самостоятельность</w:t>
      </w:r>
      <w:r>
        <w:rPr/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подготовительного 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еемственность между дошкольным и начальным шко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детям вжиться в позицию школьник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у ребен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уровня двигательных навыков, физической и умственной трудоспособ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вательных способнос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ного мышления и воображения, словесно-логического мыш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й общаться со сверстниками и взрослым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уровня монологической и диалогической реч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остных представлений о ми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нципы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дход при разработке зан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 содержания и форм проведения зан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ь и последовательность занят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Нагляд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 проведения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Главное назначение подготовительного курса состоит в том, что данная программ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бучает правилам личной гигиены, приемам самообслуживания, работе с простейшими инструментами, приемам проведения опытов и экспериментов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яет: чувство уверенности в своих силах, чувство собственного достоинства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включает в себя взаимосвязанные интегрированные области знан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витие речи</w:t>
      </w:r>
      <w:r>
        <w:rPr>
          <w:rFonts w:cs="Times New Roman" w:ascii="Times New Roman" w:hAnsi="Times New Roman"/>
        </w:rPr>
        <w:t xml:space="preserve">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кружающий мир и математика</w:t>
      </w:r>
      <w:r>
        <w:rPr>
          <w:rFonts w:cs="Times New Roman" w:ascii="Times New Roman" w:hAnsi="Times New Roman"/>
        </w:rPr>
        <w:t xml:space="preserve"> (предметный и природный окружающий мир и его изучение, ОБЖ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р художественной культуры</w:t>
      </w:r>
      <w:r>
        <w:rPr>
          <w:rFonts w:cs="Times New Roman" w:ascii="Times New Roman" w:hAnsi="Times New Roman"/>
        </w:rPr>
        <w:t xml:space="preserve">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. </w:t>
      </w:r>
    </w:p>
    <w:p>
      <w:pPr>
        <w:pStyle w:val="Style18"/>
        <w:rPr/>
      </w:pPr>
      <w:r>
        <w:rPr>
          <w:b/>
        </w:rPr>
        <w:t>Программа рассчитана на 56 часов.</w:t>
      </w:r>
    </w:p>
    <w:p>
      <w:pPr>
        <w:pStyle w:val="Style18"/>
        <w:rPr/>
      </w:pPr>
      <w:r>
        <w:rPr>
          <w:b/>
          <w:bCs/>
        </w:rPr>
        <w:t>Формы занятий</w:t>
      </w:r>
      <w:r>
        <w:rPr/>
        <w:t xml:space="preserve"> – занятия-игры, практические занятия.</w:t>
      </w:r>
    </w:p>
    <w:p>
      <w:pPr>
        <w:pStyle w:val="Style18"/>
        <w:rPr/>
      </w:pPr>
      <w:r>
        <w:rPr/>
        <w:t xml:space="preserve"> </w:t>
      </w:r>
      <w:r>
        <w:rPr/>
        <w:t xml:space="preserve">К концу курса учащиеся должны знать: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ные звуки и буквы, различать их в устной и письменной речи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а первого десятка, иметь начальные геометрические представления и элементарные чертежные навыки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своей республики, города, памятные места, татарские сказки, элементарные сведения о народной культур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 xml:space="preserve">Должны уметь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руировать изученные буквы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и аккуратно выполнять штриховку, рисовать свою семью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и четко отвечать на вопросы учителя, классифицировать, обобщать, обладать логикой высказывания, ставить вопросы и доказывать свое мнение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1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541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оки программы.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сновные содержательные линии.</w:t>
            </w:r>
          </w:p>
        </w:tc>
      </w:tr>
      <w:tr>
        <w:trPr>
          <w:trHeight w:val="3632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б устной и письменной реч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слов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упражнения для развития глазоме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. Рисование и раскрашивание узор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 бук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ых навы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знакомой сказ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загадо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луша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суждать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метов по размеру и форм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представ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задач с опорой на предме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редставлений о геометрических фигур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чита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де чей домик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 я тож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лишнее?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Диагностика.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школьной зрел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извольной сфе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тревожности.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курсу “Математика и логика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6237"/>
        <w:gridCol w:w="1230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нятия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Количественный счёт, порядковый счёт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 мало.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 мног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еньк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</w:t>
              <w:tab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и вниз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и тонк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 -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и коротк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и узк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1-1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4-1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и направ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и цело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.   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7-2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.     10 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8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курсу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учение грамоте и развитие речи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8"/>
        <w:gridCol w:w="5962"/>
        <w:gridCol w:w="1418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нятия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Содержание программного материа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. Слова-наз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ложе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4-6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. Составление предложений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текст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 опорой на рисун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0-11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рассказа по серии сюжетных картин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2-13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неречевые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 неречевые звуки.  Составление текста с введением диалога действующих лиц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Деление слова на слог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7-18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а на слоги. Уда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-21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2-23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Твердые и мягк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4-25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Глухие и звонкие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6-28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кл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с родителями будущих перво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рабо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открытых двер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журнал для родите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лекторий для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– это професс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 о правах и обязанностях родителей и де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й ребенок – хороший учени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практического психоло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бенку помочь стать самостоятельны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самом деле любить де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подготовленность ребенка к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готовность ребенка к обучению в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 - личностное развитие будущего первокласс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е дни ребенка в шко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ая диагностика готовности детей к обучению в школе и методические рекомендации по преодолению выявленных трудностей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lang w:eastAsia="ru-RU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,Bold;Times New Roman" w:hAnsi="Arial,Bold;Times New Roman" w:eastAsia="Times New Roman" w:cs="Arial,Bold;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,Bold;Times New Roman" w:hAnsi="Arial,Bold;Times New Roman" w:eastAsia="Times New Roman" w:cs="Arial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брамова Г. С. Возрастная психология. — Екатеринбург: Деловая книга,1999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угрименкоЕ. А., ВенгерА. Л. и др. Готовность детей к школе. — М.,1992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елова Т. В., Солнцева В. А. Готов ли ребенок к обучению в первом классе? — М.: Ювента, 2005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готский Л. С. Вопросы детской психологии. — СПб.: Союз, 199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выдов В. В. Проблемы развивающего обучения: Опыт теоретического и экспериментального психологического исследования. — М.: Педагогика,1986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выдов В. В. Виды обобщения в обучении. — М.: Педагогическое общество России, 20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ружинин А., Дружинина О. Первый раз в первый класс. — М.: ЗАО «Центрполиграф», 2003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гвязинскийВ. И. и др. Основы социальной педагогики. — М.: Педагогическое общество России, 2002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оминский Я. Л., Панько Е. А. Учителю о психологии детей шестилетнего возраста. — М.: Просвещение, 1988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лагина И. Ю., Колюцкий В. Н. Возрастная психология: Полный жизненный цикл развития человека. — М.: ТЦ «Сфера», при участии «Юрайт», 2003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ижегородцева Н. В., Шадриков В. Д. Психолого-педагогическая готовность ребенка к школе. — М.: Гуманит. изд. центр ВЛАДОС, 200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иков А. М. Российское образование в новой эпохе. — М.: Эгвес,20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ольская И. М. Психологическая защита у детей. — СПб.: Речь, 200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евко Г. К., Селевко А. Г. Социально-воспитательные технологии.— М.: Народное образование, 2002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ракова Н.А. Предшкола нового поколения. Концептуальные основы и программы.- М.:Академкнига,201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ьконин Д. Б. Природа детства и его периодизация / Избранные психологические труды. — М.: Педагогика, 1989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ьконин Д. Б. Психическое развитие в детском возрасте / Избранные психологические труды. — М.: Педагогика, 199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киманская И. С. Личностно ориентированное обучение в современной школе. — М.: Сентябрь, 20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604" w:right="1604" w:gutter="0" w:header="0" w:top="1418" w:footer="0" w:bottom="1604"/>
      <w:pgBorders w:display="allPages" w:offsetFrom="text">
        <w:top w:val="double" w:sz="20" w:space="18" w:color="000000"/>
        <w:left w:val="double" w:sz="20" w:space="18" w:color="000000"/>
        <w:bottom w:val="double" w:sz="20" w:space="18" w:color="000000"/>
        <w:right w:val="double" w:sz="2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0:00Z</dcterms:created>
  <dc:creator>Demon</dc:creator>
  <dc:description/>
  <cp:keywords/>
  <dc:language>en-US</dc:language>
  <cp:lastModifiedBy>Demon</cp:lastModifiedBy>
  <cp:lastPrinted>2011-09-22T11:43:00Z</cp:lastPrinted>
  <dcterms:modified xsi:type="dcterms:W3CDTF">2011-11-24T14:11:00Z</dcterms:modified>
  <cp:revision>3</cp:revision>
  <dc:subject/>
  <dc:title>Муниципальное образовательное учреждение                                                                                 «Средняя общеобразовательная школа №5 г</dc:title>
</cp:coreProperties>
</file>