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Общая характеристик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едлагаемая Единая контрольная работа нацелена на оценку уровня подготовки выпускника начальной школы в соответствии с требованиями к уровню подготовки федерального компонента государственного стандарта начального образования. Особое внимание уделяется пониманию учащимися основных понятий, овладению ими основными методами, изучаемыми в рамках четырех указанных выше учебных предметов, и умению использовать свои знания в разнообразных ситуациях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следование подготовки учащихся проводится по четырем учебным предметам: «литературное чтение и развитие речи», «русский язык», «математика» и «окружающий мир». Основой исследования подготовки по каждому из предметов служит единый текст. Текст является оригинальным (не адаптированный к учебным целям) и носит естественнонаучный характер. Выбор текста обусловлен доступностью восприятия и интересностью для младшего школьника, а также адекватностью к проверке ЗУНов по русскому языку, литературному чтению, математике и окружающему миру одновременно.</w:t>
      </w:r>
    </w:p>
    <w:p>
      <w:pPr>
        <w:pStyle w:val="Normal"/>
        <w:rPr>
          <w:sz w:val="24"/>
        </w:rPr>
      </w:pPr>
      <w:r>
        <w:rPr>
          <w:sz w:val="24"/>
        </w:rPr>
        <w:tab/>
        <w:t>Единая контрольная работа представлена в тестовой форме. К каждому заданию теста приведены 2 – 4 варианта ответа, из которых только один верный. При выполнении этих заданий надо указать номер верного ответа. Все задания примерно равнозначны по слож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рядок проведения </w:t>
      </w:r>
    </w:p>
    <w:p>
      <w:pPr>
        <w:pStyle w:val="Normal"/>
        <w:rPr>
          <w:sz w:val="24"/>
        </w:rPr>
      </w:pPr>
      <w:r>
        <w:rPr>
          <w:sz w:val="24"/>
        </w:rPr>
        <w:tab/>
        <w:t>Выполнение Единой контрольной работы учащимися рассчитано на 2 – 3 академических часа (90 – 120 мин). Необходимо предоставить каждому ученику текст работы и черновик. Выполнение работы проводится на листах с заданиям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ыполнение работы необходимо начать с проверки подготовки учащихся по литературному чтению. Задания именно этого раздела, помимо проверки узкопредметных знаний, нацелены на проведение общего анализа текста и выявления в нем различной информации, требующейся для выполнения заданий других учебных предметов. </w:t>
      </w:r>
    </w:p>
    <w:p>
      <w:pPr>
        <w:pStyle w:val="Normal"/>
        <w:rPr>
          <w:sz w:val="24"/>
        </w:rPr>
      </w:pPr>
      <w:r>
        <w:rPr>
          <w:sz w:val="24"/>
        </w:rPr>
        <w:tab/>
        <w:t>Выбор дальнейшего порядка следования учебных предметов может быть произвольным.</w:t>
      </w:r>
    </w:p>
    <w:p>
      <w:pPr>
        <w:pStyle w:val="Normal"/>
        <w:ind w:firstLine="708"/>
        <w:rPr/>
      </w:pPr>
      <w:r>
        <w:rPr>
          <w:sz w:val="24"/>
        </w:rPr>
        <w:t>При выполнении работы учащимся может потребоваться:</w:t>
      </w:r>
      <w:r>
        <w:rPr>
          <w:sz w:val="24"/>
          <w:szCs w:val="24"/>
        </w:rPr>
        <w:t xml:space="preserve"> учебник «Окружающий мир», 4 кл., ч.2 (авт.  О.Н. Федотова и др.), линей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резуль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ыполнение заданий Единой контрольной работы оценивается по дихотомической шкале с категориями: верно и неверно. За выполнение работы выставляются две оценки: тестовый балл и аттестационная отметк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естовый балл выставляется на основе первичных баллов, полученных за выполнение каждого из заданий работы. В силу того, что задания примерно равнозначны по сложности, верный выбор ответа оценивается в 1 балл, неверный – 0 баллов. Сумма баллов полученных за выполнение всех заданий по данному учебному предмету составляет тестовый балл по данному предмет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ттестационная отметка за усвоение каждого учебного предмета выставляется по пятибалльной шкале, в соответствии с тестовым бал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4"/>
              </w:rPr>
              <w:t>При выполнении тестовых заданий из предложенных ответов выберите правильный и поставьте знак "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</w:t>
            </w:r>
            <w:r>
              <w:rPr>
                <w:b/>
                <w:bCs/>
                <w:i/>
                <w:iCs/>
                <w:sz w:val="24"/>
              </w:rPr>
              <w:t xml:space="preserve">" в клеточке, находящейся справа.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елаем успеха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ЫЙ  МЕДВЕД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90320</wp:posOffset>
            </wp:positionH>
            <wp:positionV relativeFrom="paragraph">
              <wp:posOffset>1019810</wp:posOffset>
            </wp:positionV>
            <wp:extent cx="3633470" cy="273367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то не видел белого медведя? В зоопарках он – обычный гость. Нет нужды описывать, каков он на вид. Напомним лишь, что у него только нос че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 прямо из воды выпрыгнуть на льдину, даже если высота ее над водой два мет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 Когда голоден, ест ягоды, водоросли, мхи, лишайник, гриб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й-самцов – 420 килограммов. Если медведь матерый и хорошо упитанный, то он может весить целую тонну!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кимушкин И.И. Мир животных: Млекопитающие, или звери. – М., 1988 г.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литературному чтению и развитию реч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Белый медведь летом 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меняет цвет шерсти;</w:t>
        <w:tab/>
        <w:tab/>
        <w:t>б) не меняет цвет шер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одошвы лап у белого медведя покрыт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>а) густой шерстью;</w:t>
        <w:tab/>
        <w:tab/>
        <w:t>б) утолщенной кож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альцы лап у белого медведя на половину своей длины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соединены плавательными перепонками;      </w:t>
        <w:tab/>
        <w:t>б) срастаются между собо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Белый медведь может плыть со скорость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-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>а) 2 километра в час;</w:t>
        <w:tab/>
        <w:tab/>
        <w:t>б)   5 километров в ч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Меню белого медведя более разнообраз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а) зимой;              б) весной;                    в) лет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 Средний вес медведиц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310 кг;              б) 420 кг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Матерый и хорошо упитанный медведь может весить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420 кг;</w:t>
        <w:tab/>
        <w:tab/>
        <w:t xml:space="preserve"> б) тонну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В тексте 5 абзацев. В каком абзаце рассказывается о том, чем питается белый медведь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75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 в 1-ом;          б) во  2-ом;      </w:t>
        <w:tab/>
        <w:t>в) в 3-ем;       г) в   4-ом;</w:t>
        <w:tab/>
        <w:t xml:space="preserve"> </w:t>
        <w:tab/>
        <w:t>д) в 5-о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В каком абзаце говорится о внешнем виде белого медведя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В каком абзаце белый медведь сравнивается с другими крупными животными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841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162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Какой абзац повествует о способе охоты на тюленей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71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0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9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86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1-ый;                б) 2-ой;          в) 3-ий;                г) 4-ый;</w:t>
        <w:tab/>
        <w:tab/>
        <w:t>д) 5-ы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Какой абзац рассказывает о том, какие медведи пловцы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2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55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31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20</wp:posOffset>
                </wp:positionH>
                <wp:positionV relativeFrom="paragraph">
                  <wp:posOffset>53784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1-ый;</w:t>
        <w:tab/>
        <w:tab/>
        <w:t>б) 2-ой;          в) 3-ий;</w:t>
        <w:tab/>
        <w:tab/>
        <w:t xml:space="preserve">   г) 4-ый;</w:t>
        <w:tab/>
        <w:tab/>
        <w:t>д) 5-ы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270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454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66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2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1-ая;        </w:t>
        <w:tab/>
        <w:tab/>
        <w:t>б) 2-ая;</w:t>
        <w:tab/>
        <w:t xml:space="preserve">    в) 3-ья;</w:t>
        <w:tab/>
        <w:tab/>
        <w:t xml:space="preserve">   г) 4-ая;</w:t>
        <w:tab/>
        <w:tab/>
        <w:t xml:space="preserve">д) 5-а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Данный текст: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020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065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а) художественный;                           б) научно-популярный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Тест по математик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94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64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. Сколько времени потребуется белому медведю, чтобы доплыть с берега до льдины?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3 ч;</w:t>
        <w:tab/>
        <w:tab/>
        <w:tab/>
        <w:t>б) 10 ч;</w:t>
        <w:tab/>
        <w:tab/>
        <w:t>в) 20 ч;</w:t>
        <w:tab/>
        <w:tab/>
        <w:t>г) 75 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решении задачи можешь использовать рисунок:  серый четырехугольник – земля, белый четырехугольник – льдина; медведь плывет по прямой, изображенной пунктиром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62230</wp:posOffset>
                </wp:positionV>
                <wp:extent cx="3787775" cy="1804670"/>
                <wp:effectExtent l="8890" t="8890" r="0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804680"/>
                          <a:chOff x="0" y="0"/>
                          <a:chExt cx="378792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4108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144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0180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21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4072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108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0144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180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901800" cy="1803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72144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072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108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44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8180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0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108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144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80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821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0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760" y="181080"/>
                            <a:ext cx="8935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272">
                                <a:moveTo>
                                  <a:pt x="0" y="497"/>
                                </a:moveTo>
                                <a:lnTo>
                                  <a:pt x="0" y="1823"/>
                                </a:lnTo>
                                <a:lnTo>
                                  <a:pt x="852" y="2032"/>
                                </a:lnTo>
                                <a:lnTo>
                                  <a:pt x="1407" y="2272"/>
                                </a:lnTo>
                                <a:lnTo>
                                  <a:pt x="1407" y="0"/>
                                </a:lnTo>
                                <a:lnTo>
                                  <a:pt x="867" y="263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2160" y="901800"/>
                            <a:ext cx="1804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5400" y="1443240"/>
                            <a:ext cx="126252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211680"/>
                              <a:ext cx="722520" cy="72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800" y="7092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144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108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72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36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62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0          3         6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9pt;width:298.25pt;height:142.15pt" coordorigin="1208,98" coordsize="5965,2843">
                <v:group id="shape_0" style="position:absolute;left:1208;top:98;width:3978;height:17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38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666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50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6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0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4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8;top:1234;width:3978;height:1707">
                  <v:shape id="shape_0" stroked="t" o:allowincell="f" style="position:absolute;left:120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086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370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654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938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6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0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4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rect id="shape_0" fillcolor="#5a5a5a" stroked="t" o:allowincell="f" style="position:absolute;left:1209;top:99;width:1419;height:2839;mso-wrap-style:none;v-text-anchor:middle">
                  <v:fill o:detectmouseclick="t" type="solid" color2="#a5a5a5"/>
                  <v:stroke color="black" weight="19080" joinstyle="miter" endcap="flat"/>
                  <w10:wrap type="none"/>
                </v:rect>
                <v:group id="shape_0" style="position:absolute;left:2912;top:1234;width:3978;height:1707">
                  <v:shape id="shape_0" stroked="t" o:allowincell="f" style="position:absolute;left:291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086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370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654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938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4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2;top:98;width:3978;height:1706">
                  <v:shape id="shape_0" stroked="t" o:allowincell="f" style="position:absolute;left:291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9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38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666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950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4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coordsize="1407,2272" path="m0,497l0,1823l852,2032l1407,2272l1407,0l867,263l0,497xe" fillcolor="white" stroked="t" o:allowincell="f" style="position:absolute;left:5469;top:383;width:1406;height:2271;mso-wrap-style:none;v-text-anchor:middle">
                  <v:fill o:detectmouseclick="t" type="solid" color2="black"/>
                  <v:stroke color="#d8d8d8" weight="38160" joinstyle="round" endcap="flat"/>
                  <w10:wrap type="none"/>
                </v:shape>
                <v:shape id="shape_0" stroked="t" o:allowincell="f" style="position:absolute;left:2629;top:1518;width:2840;height:1" type="_x0000_t32">
                  <v:stroke color="black" weight="381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5185;top:2371;width:1988;height:447">
                  <v:group id="shape_0" style="position:absolute;left:5468;top:2704;width:1138;height:114">
                    <v:shape id="shape_0" stroked="t" o:allowincell="f" style="position:absolute;left:5471;top:2816;width:1135;height:1;flip:y;rotation:18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8;top:2704;width:1;height:112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4;top:2704;width:1;height:112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0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6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2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5;top:2371;width:198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0          3         6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7270</wp:posOffset>
                </wp:positionH>
                <wp:positionV relativeFrom="paragraph">
                  <wp:posOffset>16637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Сможет ли белый медведь выпрыгнуть на льдину из воды, если ее высота 180 см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да, так как 1 м 8 см &lt; 2 м;</w:t>
        <w:tab/>
        <w:tab/>
        <w:t>б)  да, так как 1 м 8 дм &lt; 2 м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61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1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в) нет, так как 1 м 8 см &gt; 2 м; </w:t>
        <w:tab/>
        <w:tab/>
        <w:t xml:space="preserve">г) нет, так как 1 м 8 дм &gt; 2 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7415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8520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Какую часть часа может пробыть белый медведь под водой, не выныривая из неё?</w:t>
      </w:r>
    </w:p>
    <w:p>
      <w:pPr>
        <w:pStyle w:val="Normal"/>
        <w:rPr/>
      </w:pPr>
      <w:r>
        <w:rPr>
          <w:sz w:val="24"/>
        </w:rPr>
        <w:tab/>
        <w:t>а)  тридцатую часть часа;</w:t>
        <w:tab/>
        <w:tab/>
        <w:tab/>
        <w:t>б) десятую часть часа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77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в) третью часть часа;</w:t>
        <w:tab/>
        <w:t xml:space="preserve"> </w:t>
        <w:tab/>
        <w:tab/>
        <w:t>г) вторую часть ча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колько тюлений может съесть семья из трех медведей за 2 года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861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 300 тюленей;</w:t>
        <w:tab/>
        <w:t>б) 150 тюленей;</w:t>
        <w:tab/>
        <w:t>в) 100 тюленей;</w:t>
        <w:tab/>
        <w:t>г)  50 тюлене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7570</wp:posOffset>
                </wp:positionH>
                <wp:positionV relativeFrom="paragraph">
                  <wp:posOffset>15684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pt;margin-top:1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5. Кто тяжелее: медведица или медведь-самец? На сколько килограмм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8715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медведица тяжелее медведя-самца на 11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344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б) медведица легче медведя-самца на 11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124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в) медведь-самец тяжелее медведицы на 73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344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г) медведь-самец легче медведицы на 730 кг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окружающему миру</w:t>
      </w:r>
    </w:p>
    <w:p>
      <w:pPr>
        <w:pStyle w:val="Normal"/>
        <w:spacing w:lineRule="auto" w:line="27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822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0420</wp:posOffset>
                </wp:positionH>
                <wp:positionV relativeFrom="paragraph">
                  <wp:posOffset>41211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3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862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7320</wp:posOffset>
                </wp:positionH>
                <wp:positionV relativeFrom="paragraph">
                  <wp:posOffset>41211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3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. В какой природной зоне обитают белые медведи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в арктической пустыне;</w:t>
        <w:tab/>
        <w:tab/>
        <w:tab/>
        <w:t>б)  в  Северном Ледовитом океан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на острове Врангеля;</w:t>
        <w:tab/>
        <w:tab/>
        <w:tab/>
        <w:t>г) в тундр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2. В какой природной зоне расположен город Воркута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17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08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77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23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тундре;</w:t>
        <w:tab/>
        <w:tab/>
        <w:t xml:space="preserve">б) в лесной зоне;   </w:t>
        <w:tab/>
        <w:tab/>
        <w:t xml:space="preserve">в) в ледяной зоне;  </w:t>
        <w:tab/>
        <w:tab/>
        <w:t>г) в степ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. К каким группам относятся животные, упоминающиеся  в статье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07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а) звери, птицы, рыбы, пресмыкающиеся;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27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б) млекопитающие, птицы, рыбы;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) звери, птицы, рыбы, земноводны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315</wp:posOffset>
                </wp:positionH>
                <wp:positionV relativeFrom="paragraph">
                  <wp:posOffset>18986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 К какой группе животных можно отнести белого медведя по способу питания?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14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1820</wp:posOffset>
                </wp:positionH>
                <wp:positionV relativeFrom="paragraph">
                  <wp:posOffset>16764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13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хищник;      </w:t>
        <w:tab/>
        <w:tab/>
        <w:tab/>
        <w:tab/>
        <w:t xml:space="preserve">б) всеядный;     </w:t>
        <w:tab/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262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в) растительноядный;    </w:t>
        <w:tab/>
        <w:tab/>
        <w:tab/>
        <w:t>г)  насекомояд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Из упомянутых в статье растений выбери группу травянистых растений,  которые никогда не цветут и не имеют семян (при необходимости воспользуйся словарем учебника)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49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17780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18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мхи, водоросли, лишайники;</w:t>
        <w:tab/>
        <w:tab/>
        <w:t>б) мхи, водоросли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34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ab/>
        <w:t>в) мхи, водоросли, грибы;</w:t>
        <w:tab/>
        <w:tab/>
        <w:tab/>
        <w:t>г) мхи, водоросли, грибы, лишай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русскому язык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В тексте про белых медведей больше всего предложений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15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73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повествовательных;</w:t>
        <w:tab/>
        <w:tab/>
        <w:t>б) вопросительны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Восклицательное предложение находится: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291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3920</wp:posOffset>
                </wp:positionH>
                <wp:positionV relativeFrom="paragraph">
                  <wp:posOffset>-3429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-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Вопросительное предложение находится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8220</wp:posOffset>
                </wp:positionH>
                <wp:positionV relativeFrom="paragraph">
                  <wp:posOffset>69723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5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Выпиши из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из </w:t>
      </w:r>
      <w:r>
        <w:rPr>
          <w:b/>
          <w:sz w:val="24"/>
        </w:rPr>
        <w:t>второго абзаца</w:t>
      </w:r>
      <w:r>
        <w:rPr>
          <w:sz w:val="24"/>
        </w:rPr>
        <w:t xml:space="preserve">) </w:t>
      </w:r>
      <w:r>
        <w:rPr>
          <w:sz w:val="24"/>
          <w:u w:val="single"/>
        </w:rPr>
        <w:t>первое</w:t>
      </w:r>
      <w:r>
        <w:rPr>
          <w:sz w:val="24"/>
        </w:rPr>
        <w:t xml:space="preserve"> предложение. Разбери его по членам предложения. Что ты можешь сказать о сказуемых? Они являются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2315</wp:posOffset>
                </wp:positionH>
                <wp:positionV relativeFrom="paragraph">
                  <wp:posOffset>-381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5pt;margin-top:-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родственными словами;</w:t>
        <w:tab/>
        <w:tab/>
        <w:tab/>
        <w:t xml:space="preserve">б) однородными членами предложени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5115</wp:posOffset>
                </wp:positionH>
                <wp:positionV relativeFrom="paragraph">
                  <wp:posOffset>15176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1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5020</wp:posOffset>
                </wp:positionH>
                <wp:positionV relativeFrom="paragraph">
                  <wp:posOffset>15176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15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06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464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0420</wp:posOffset>
                </wp:positionH>
                <wp:positionV relativeFrom="paragraph">
                  <wp:posOffset>1245870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9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1820</wp:posOffset>
                </wp:positionH>
                <wp:positionV relativeFrom="paragraph">
                  <wp:posOffset>124587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9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Что можно сказать о глаголах, которыми выражены сказуемые? Эти глаголы:</w:t>
      </w:r>
    </w:p>
    <w:p>
      <w:pPr>
        <w:pStyle w:val="Normal"/>
        <w:ind w:firstLine="708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I</w:t>
      </w:r>
      <w:r>
        <w:rPr>
          <w:sz w:val="24"/>
        </w:rPr>
        <w:t xml:space="preserve"> спряжения;</w:t>
        <w:tab/>
        <w:tab/>
        <w:t xml:space="preserve">б) </w:t>
      </w:r>
      <w:r>
        <w:rPr>
          <w:sz w:val="24"/>
          <w:lang w:val="en-US"/>
        </w:rPr>
        <w:t>II</w:t>
      </w:r>
      <w:r>
        <w:rPr>
          <w:sz w:val="24"/>
        </w:rPr>
        <w:t xml:space="preserve"> спряж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Эти глаголы стоят в фор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настоящего времени;</w:t>
        <w:tab/>
        <w:t>б) будущего времени;</w:t>
        <w:tab/>
        <w:t>в) прошедшего времен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Эти глаголы стоят в фор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единственного числа;</w:t>
        <w:tab/>
        <w:tab/>
        <w:t>б) множественного числ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Эти глаголы стоят в форме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20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ragraph">
                  <wp:posOffset>522605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3720</wp:posOffset>
                </wp:positionH>
                <wp:positionV relativeFrom="paragraph">
                  <wp:posOffset>52260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4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1-го лица;</w:t>
        <w:tab/>
        <w:tab/>
        <w:t>б) 2-го лица;</w:t>
        <w:tab/>
        <w:t xml:space="preserve">       в) 3-го лица;</w:t>
        <w:tab/>
        <w:t xml:space="preserve">      г) нельзя определить лицо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Эти глаголы стоят в форме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162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0320</wp:posOffset>
                </wp:positionH>
                <wp:positionV relativeFrom="paragraph">
                  <wp:posOffset>911225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7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ж.р.;</w:t>
        <w:tab/>
        <w:t>б) м.р.;</w:t>
        <w:tab/>
        <w:t>в) ср.р.;</w:t>
        <w:tab/>
        <w:t>г) нельзя определить род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Найди во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во втором абзаце) все слова, которые являются родственными  существительному, являющемуся подлежащим в </w:t>
      </w:r>
      <w:r>
        <w:rPr>
          <w:sz w:val="24"/>
          <w:u w:val="single"/>
        </w:rPr>
        <w:t>первом</w:t>
      </w:r>
      <w:r>
        <w:rPr>
          <w:sz w:val="24"/>
        </w:rPr>
        <w:t xml:space="preserve"> предложении. Запиши их столбиком, поставив в начальную форму. У тебя получилось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382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два слова;</w:t>
        <w:tab/>
        <w:tab/>
        <w:t xml:space="preserve">б) три сл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2815</wp:posOffset>
                </wp:positionH>
                <wp:positionV relativeFrom="paragraph">
                  <wp:posOffset>510540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4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8220</wp:posOffset>
                </wp:positionH>
                <wp:positionV relativeFrom="paragraph">
                  <wp:posOffset>510540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4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1. Найди во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во втором абзаце) другую форму слова, которое является подлежащим в </w:t>
      </w:r>
      <w:r>
        <w:rPr>
          <w:sz w:val="24"/>
          <w:u w:val="single"/>
        </w:rPr>
        <w:t>первом</w:t>
      </w:r>
      <w:r>
        <w:rPr>
          <w:sz w:val="24"/>
        </w:rPr>
        <w:t xml:space="preserve"> предложении. Выпиши такое словосочетание с формой этого слова, из которого можно определить его падеж.  Этот падеж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Р.п.;</w:t>
        <w:tab/>
        <w:tab/>
        <w:tab/>
        <w:t>б) В.п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</w:rPr>
      </w:pPr>
      <w:r>
        <w:rPr>
          <w:b/>
          <w:sz w:val="24"/>
        </w:rPr>
        <w:t>АНАЛИЗ  ТЕКС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 Литературное чтение и развитие реч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оверяемые  умения:  </w:t>
      </w:r>
    </w:p>
    <w:p>
      <w:pPr>
        <w:pStyle w:val="Normal"/>
        <w:rPr>
          <w:sz w:val="24"/>
        </w:rPr>
      </w:pPr>
      <w:r>
        <w:rPr>
          <w:sz w:val="24"/>
        </w:rPr>
        <w:t>задания  1-13 –    сформированноесть умения поиска необходимой информации в тексте;</w:t>
      </w:r>
    </w:p>
    <w:p>
      <w:pPr>
        <w:pStyle w:val="Normal"/>
        <w:rPr>
          <w:sz w:val="24"/>
        </w:rPr>
      </w:pPr>
      <w:r>
        <w:rPr>
          <w:sz w:val="24"/>
        </w:rPr>
        <w:t>задания 8, 9, 10, 11, 12, 13  –  сформированность умения выявить при чтении главную  мысль;</w:t>
      </w:r>
    </w:p>
    <w:p>
      <w:pPr>
        <w:pStyle w:val="Normal"/>
        <w:rPr>
          <w:sz w:val="24"/>
        </w:rPr>
      </w:pPr>
      <w:r>
        <w:rPr>
          <w:sz w:val="24"/>
        </w:rPr>
        <w:t>задание 14  –  навык различения художественного и научно-популярного текста.</w:t>
      </w:r>
    </w:p>
    <w:p>
      <w:pPr>
        <w:pStyle w:val="Normal"/>
        <w:rPr/>
      </w:pPr>
      <w:r>
        <w:rPr>
          <w:i/>
          <w:sz w:val="24"/>
        </w:rPr>
        <w:t>Правильные ответы</w:t>
      </w:r>
      <w:r>
        <w:rPr>
          <w:sz w:val="24"/>
        </w:rPr>
        <w:t xml:space="preserve">:  1) а;     2) б;      3) а;        4) б;      5) в;       6) а;      7) б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8) г;     9) а;     10) б;       11) в;     12) б;     13) г;     14) б  </w:t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– 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6"/>
        <w:gridCol w:w="416"/>
        <w:gridCol w:w="416"/>
        <w:gridCol w:w="416"/>
        <w:gridCol w:w="416"/>
        <w:gridCol w:w="1405"/>
        <w:gridCol w:w="2207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Математи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е с помощью лин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умножения и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«скорость дви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времени дви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длины (м, дм, с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чисе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части велич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времени (мин, ч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умн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массы (к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зностное срав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трехзначных чисе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46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Окружающий мир</w:t>
      </w:r>
    </w:p>
    <w:p>
      <w:pPr>
        <w:pStyle w:val="Normal"/>
        <w:rPr>
          <w:sz w:val="24"/>
        </w:rPr>
      </w:pPr>
      <w:r>
        <w:rPr>
          <w:sz w:val="24"/>
        </w:rPr>
        <w:t>Все задания предусматривают сформированность умения школьников при необходимости использовать учебник. Задание 5 рассчитано на то, что школьник «заглянет» в словарь учеб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природной зоны по представителю животного ми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 картой природных зон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«группа животных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способ питания, всеядное животное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ление лишайников из группы травянистых растений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46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Русский язы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ме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заданий и проверяемые ум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предложений по цели высказы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личение предложений по интонации. Умение просматривать текст и находить нужное мест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личение предложений по цели высказывания. Умение просматривать текст и находить нужное мест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вают и ныряют белые медведи от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формированность представлений об однородных членах предложения. Синтаксический анализ простого предложения с однородными членами (сказуемыми)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спряжений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времен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ед.ч. и мн.ч.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личение форм лица глаголов настоящего и будущего времени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ление о том, что «род» нельзя определить у глаголов настоящего и будущего времени (это характеристика глаголов прошедшего времени, стоящих в форме ед.ч.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дведь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медведиц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едвеж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я о родственных словах и о начальной форме существительных. Различение родственных слов и разных падежных форм сло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ловосочетание «видели медвед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нятие словосочетания, различение падежей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– 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– 8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9"/>
        <w:gridCol w:w="519"/>
        <w:gridCol w:w="521"/>
        <w:gridCol w:w="521"/>
        <w:gridCol w:w="521"/>
        <w:gridCol w:w="521"/>
        <w:gridCol w:w="521"/>
        <w:gridCol w:w="521"/>
        <w:gridCol w:w="521"/>
        <w:gridCol w:w="558"/>
        <w:gridCol w:w="558"/>
        <w:gridCol w:w="1204"/>
        <w:gridCol w:w="1875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6:00Z</dcterms:created>
  <dc:creator>Оля</dc:creator>
  <dc:description/>
  <cp:keywords/>
  <dc:language>en-US</dc:language>
  <cp:lastModifiedBy>user</cp:lastModifiedBy>
  <dcterms:modified xsi:type="dcterms:W3CDTF">2015-06-23T19:26:00Z</dcterms:modified>
  <cp:revision>2</cp:revision>
  <dc:subject/>
  <dc:title>ПОЯСНИТЕЛЬНАЯ  ЗАПИСКА</dc:title>
</cp:coreProperties>
</file>