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У ПРОГИМНАЗИЯ № 164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ЮВАО г. МОСКВ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аздник 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« Прощай,1 класс! 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>Подготовила учите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Ключевая  О. 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ва  2011г.</w:t>
      </w:r>
    </w:p>
    <w:p>
      <w:pPr>
        <w:pStyle w:val="Normal"/>
        <w:rPr>
          <w:rStyle w:val="Emphasis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свидания,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Под музыку входят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ами 1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–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наш дом родн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постигаем курс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Поль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ился класс нам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мечта сб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форму мы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ли новые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шли мы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оплюсь, я в школу м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! Я школьник. Я у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мой класс, мой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целый год 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знал я столько, что, друзь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ю вам слово – и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й получил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 ступенькам, по сл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е спеша, всё 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ёлся год по буква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ервый, самый год счаст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 лето отдохн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наберёшься для за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о радостно шагн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ятия втор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Песенка первокласс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аруха Шапокляк   – какой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что, ребят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да еще вам ранова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целый год вы про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ичему не на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нечно, догад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ушка 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я наблю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те в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ал меня с задание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ить тут, узнать что 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поставить двойк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экзамен про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е знаете, найд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жу, что зря стара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е б в детсаду 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вы не сер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ядьте, присмотр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помним,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мы сначала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адовских и некази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 всего от роду ле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с посвятили в первокл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прошедшем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зон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класс умен и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, что тако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  – Ой, да все вы только врете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чего вы не могете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можете?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я давно 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расскажем вам сейчас,</w:t>
      </w:r>
    </w:p>
    <w:p>
      <w:pPr>
        <w:pStyle w:val="Normal"/>
        <w:rPr/>
      </w:pPr>
      <w:r>
        <w:rPr>
          <w:sz w:val="28"/>
          <w:szCs w:val="28"/>
        </w:rPr>
        <w:t>Чему учили в школе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Звоно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кв сначала мы не знали, мамы сказки нам читали.</w:t>
        <w:br/>
        <w:t>А теперь читаем сами – подружились сказки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фортепиан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тор.  Никита рассказ впервые прочита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папа удивлял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а.  «Ведь ты читал смешной рассказ и даже не смеялся!»</w:t>
      </w:r>
    </w:p>
    <w:p>
      <w:pPr>
        <w:pStyle w:val="Style14"/>
        <w:rPr/>
      </w:pPr>
      <w:r>
        <w:rPr>
          <w:sz w:val="28"/>
          <w:szCs w:val="28"/>
        </w:rPr>
        <w:t>Никита.  Смешной?</w:t>
        <w:br/>
        <w:t xml:space="preserve">                Читать – нелегкий труд, </w:t>
        <w:br/>
        <w:t xml:space="preserve">                 в глазах от букв рябило.</w:t>
        <w:br/>
        <w:t xml:space="preserve">                 Не то чтобы смеяться, тут </w:t>
        <w:br/>
        <w:t xml:space="preserve">                 заплакать впору было.</w:t>
        <w:br/>
        <w:t xml:space="preserve">                 Сперва,  я чтенью научусь,</w:t>
        <w:br/>
        <w:t xml:space="preserve">                 а уж потом нахохочус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ление на фортепиано.</w:t>
      </w:r>
    </w:p>
    <w:p>
      <w:pPr>
        <w:pStyle w:val="Normal"/>
        <w:shd w:fill="FFFFFF" w:val="clear"/>
        <w:ind w:left="150" w:right="150" w:firstLine="30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Многое узнали мы на страницах первой книги: и о дружбе,  о повадках животных, о летающих аппаратах, о профессиях. Вот как однажды мы рассуждали о профессиях.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Я, друзья желаю стать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Известной балериною!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Там повсюду красота,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Музыка красивая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Быть балериной хорошо,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Но выгоды в том нету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Я бы в повара пошел –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Там целый день ты сытый!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Я  витаю в облаках –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Буду я пилотом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И носить в кабину мне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Будут чай с компотом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В математики пойду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Это каждый знает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На уроках я ворон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Каждый день считаю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Я пойду в учителя 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Пусть меня научат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Там каникулы, друзья,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И к знаньям дарят ключик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Я врачом желаю стать!</w:t>
      </w:r>
    </w:p>
    <w:p>
      <w:pPr>
        <w:pStyle w:val="Normal"/>
        <w:shd w:fill="FFFFFF" w:val="clear"/>
        <w:ind w:left="810" w:right="150" w:hanging="0"/>
        <w:rPr/>
      </w:pPr>
      <w:r>
        <w:rPr>
          <w:rFonts w:cs="Arial" w:ascii="Arial" w:hAnsi="Arial"/>
          <w:color w:val="003300"/>
          <w:sz w:val="28"/>
          <w:szCs w:val="28"/>
        </w:rPr>
        <w:t>Клевая работа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Чтоб уколы делать тем,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Кому учиться неохота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Доктором быть хорошо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А  банкиром лучше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Там с капустою всегда…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Пусть меня научат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right="150" w:hanging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Все работы хороши- 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Выбирай на вкус.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Только в школе отучусь</w:t>
      </w:r>
    </w:p>
    <w:p>
      <w:pPr>
        <w:pStyle w:val="Normal"/>
        <w:shd w:fill="FFFFFF" w:val="clear"/>
        <w:ind w:left="81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И ремеслом займусь.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, переменка!</w:t>
        <w:br/>
        <w:t>Отдохните хорошенько!</w:t>
        <w:br/>
        <w:t>Можно бегать и шуметь,</w:t>
        <w:br/>
        <w:t>Танцевать и песни петь, ,</w:t>
        <w:br/>
        <w:t>Только – чур – нельзя скучать!</w:t>
        <w:br/>
        <w:t>Можно сесть и помолч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«Автостоп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апокляк . Молодцы, ребята! А теперь  давайте  вспомним,  чему вы научились  на  самом  главном уроке – урока </w:t>
      </w:r>
      <w:r>
        <w:rPr>
          <w:b/>
          <w:sz w:val="28"/>
          <w:szCs w:val="28"/>
        </w:rPr>
        <w:t>русского языка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ты будешь славный,</w:t>
        <w:br/>
        <w:t>Коль начнёшь писать с заглавной</w:t>
        <w:br/>
        <w:t>И возьмёшь в соображенье</w:t>
        <w:br/>
        <w:t xml:space="preserve">Точкой кончить предложенье. </w:t>
        <w:br/>
        <w:br/>
        <w:t>В сочетаниях ЖИ-ШИ</w:t>
        <w:br/>
        <w:t>Только И всегда пиши.</w:t>
        <w:br/>
        <w:t>В сочетаниях ЧА-ЩА</w:t>
        <w:br/>
        <w:t>Пишем только букву А.</w:t>
        <w:br/>
        <w:t>В сочетаниях ЧУ-ЩУ</w:t>
        <w:br/>
        <w:t xml:space="preserve">Пишут только букву У. </w:t>
        <w:br/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Шапокляк: </w:t>
      </w:r>
      <w:r>
        <w:rPr>
          <w:sz w:val="28"/>
          <w:szCs w:val="28"/>
        </w:rPr>
        <w:t>Ребята, не забудьте эти правила, когда будете составлять из слов  пословицы.</w:t>
        <w:br/>
        <w:br/>
      </w:r>
      <w:r>
        <w:rPr>
          <w:color w:val="C0504D"/>
          <w:sz w:val="28"/>
          <w:szCs w:val="28"/>
        </w:rPr>
        <w:t>Конкурс «Собери пословицу».</w:t>
        <w:br/>
        <w:t>Дети делятся на 4 группы. Выдаются каждой команде конверты со словами. Нужно из слов собрать пословицу</w:t>
      </w:r>
    </w:p>
    <w:p>
      <w:pPr>
        <w:pStyle w:val="Style14"/>
        <w:ind w:left="1380" w:hanging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 других — и сам поймешь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а птица перьем, а человек ученьем.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Тяжело в ученье, легко в бою.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Книги читать - скуки не знать.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С книгой поведешься — ума наберешься.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Книга - маленькое окошко, через которое весь мир видно.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Испокон века книга растит человека.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>Танец парами.</w:t>
      </w:r>
    </w:p>
    <w:p>
      <w:pPr>
        <w:pStyle w:val="Style14"/>
        <w:ind w:left="1380" w:hanging="0"/>
        <w:rPr/>
      </w:pPr>
      <w:r>
        <w:rPr>
          <w:sz w:val="28"/>
          <w:szCs w:val="28"/>
        </w:rPr>
        <w:t>Шапокляк.   Ребята, давайте покажем родителям, как  вы научились считать.</w:t>
      </w:r>
    </w:p>
    <w:p>
      <w:pPr>
        <w:pStyle w:val="Style14"/>
        <w:ind w:left="1380" w:hanging="0"/>
        <w:rPr/>
      </w:pPr>
      <w:r>
        <w:rPr>
          <w:sz w:val="28"/>
          <w:szCs w:val="28"/>
        </w:rPr>
        <w:t>Чтоб врачом, моряком или летчиком стать</w:t>
        <w:br/>
        <w:t>Надо, прежде всего, математику знать.</w:t>
        <w:br/>
        <w:t xml:space="preserve">  </w:t>
      </w:r>
    </w:p>
    <w:p>
      <w:pPr>
        <w:pStyle w:val="Style14"/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вете нет профессии... Вы заметьте-ка друзья,</w:t>
        <w:br/>
        <w:t xml:space="preserve"> Где бы нам не пригодилась – Ма -те - ма -ти - ка! </w:t>
        <w:br/>
        <w:t xml:space="preserve"> И прекрасна, и сильна математики страна.</w:t>
        <w:br/>
      </w:r>
    </w:p>
    <w:p>
      <w:pPr>
        <w:pStyle w:val="Style14"/>
        <w:ind w:left="1380" w:hanging="0"/>
        <w:rPr/>
      </w:pPr>
      <w:r>
        <w:rPr>
          <w:rStyle w:val="StrongEmphasis"/>
          <w:sz w:val="28"/>
          <w:szCs w:val="28"/>
        </w:rPr>
        <w:t>Песня. Дважды два - четыре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Инсценировка стихотворения Б. Заходера «Два и три».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Автор. Пошел Сережа в первый класс,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С Сережей не шути!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Считать умеет он у нас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Почти до десяти.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Не грех такому мудрецу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Задрать курносый нос.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Вот как-то за столом отцу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</w:t>
      </w:r>
      <w:r>
        <w:rPr>
          <w:rFonts w:cs="Arial" w:ascii="Arial" w:hAnsi="Arial"/>
          <w:color w:val="003300"/>
          <w:sz w:val="28"/>
          <w:szCs w:val="28"/>
        </w:rPr>
        <w:t>Он задает вопрос.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Сережа: два пирожка тут, папа, да?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 </w:t>
      </w:r>
      <w:r>
        <w:rPr>
          <w:rFonts w:cs="Arial" w:ascii="Arial" w:hAnsi="Arial"/>
          <w:color w:val="003300"/>
          <w:sz w:val="28"/>
          <w:szCs w:val="28"/>
        </w:rPr>
        <w:t>А хочешь, на пари,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 </w:t>
      </w:r>
      <w:r>
        <w:rPr>
          <w:rFonts w:cs="Arial" w:ascii="Arial" w:hAnsi="Arial"/>
          <w:color w:val="003300"/>
          <w:sz w:val="28"/>
          <w:szCs w:val="28"/>
        </w:rPr>
        <w:t>Я доказать могу всегда,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 </w:t>
      </w:r>
      <w:r>
        <w:rPr>
          <w:rFonts w:cs="Arial" w:ascii="Arial" w:hAnsi="Arial"/>
          <w:color w:val="003300"/>
          <w:sz w:val="28"/>
          <w:szCs w:val="28"/>
        </w:rPr>
        <w:t>Что их не два, а три!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Папа.    Как интересно сын</w:t>
      </w:r>
    </w:p>
    <w:p>
      <w:pPr>
        <w:pStyle w:val="Normal"/>
        <w:shd w:fill="FFFFFF" w:val="clear"/>
        <w:ind w:left="450" w:right="150" w:hanging="0"/>
        <w:rPr>
          <w:rFonts w:ascii="Arial" w:hAnsi="Arial" w:eastAsia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</w:t>
      </w:r>
      <w:r>
        <w:rPr>
          <w:rFonts w:cs="Arial" w:ascii="Arial" w:hAnsi="Arial"/>
          <w:color w:val="003300"/>
          <w:sz w:val="28"/>
          <w:szCs w:val="28"/>
        </w:rPr>
        <w:t>Сережа:   Вот один, а вот и два. Смо</w:t>
      </w:r>
      <w:r>
        <w:rPr>
          <w:sz w:val="28"/>
          <w:szCs w:val="28"/>
        </w:rPr>
        <w:t>три!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  </w:t>
      </w:r>
      <w:r>
        <w:rPr>
          <w:rFonts w:cs="Arial" w:ascii="Arial" w:hAnsi="Arial"/>
          <w:color w:val="003300"/>
          <w:sz w:val="28"/>
          <w:szCs w:val="28"/>
        </w:rPr>
        <w:t>Один и два…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  </w:t>
      </w:r>
      <w:r>
        <w:rPr>
          <w:rFonts w:cs="Arial" w:ascii="Arial" w:hAnsi="Arial"/>
          <w:color w:val="003300"/>
          <w:sz w:val="28"/>
          <w:szCs w:val="28"/>
        </w:rPr>
        <w:t>Как раз и будет три.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Папа.  Вот молодец!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И в самом деле, три!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И потому я два возьму,</w:t>
      </w:r>
    </w:p>
    <w:p>
      <w:pPr>
        <w:pStyle w:val="Normal"/>
        <w:shd w:fill="FFFFFF" w:val="clear"/>
        <w:ind w:left="450" w:right="15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А третий ты бери!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Сценка 2.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Мама Дима вот 4 груши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ивые груши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жат на тарелке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кушай, а слушай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одна из них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ату достанется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тебе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арелке останется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Сын.  Две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Мама. Как?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Сын.  Да я то и рад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пример этот ясен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только мой брат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дну не согласен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Сценка3.  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Мама. А  ну-ка малыш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чай-ка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В кармане твоем 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три орешка дружок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Кладу я два ореха еще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Запомнил! Теперь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Все орехи сложи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Сколько в кармане орехов скажи!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Сын. Да ни одного!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Мама.   Ты огорчишь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отца своего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итать не умеешь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ор для семьи!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Сын. Дырявые мама карманы мои!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Сценка 4. 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Катя. Скажи, бабуля, а почему это у меня 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 руки, две ноги, два уха, двое глаз ,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зык и нос один?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Бабушка. Потому, Катенька, чтобы ты больше видела, больше слушала, больше делала и больше ходила, и меньше болтала,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И нос свой куда не надо не совала.</w:t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фортепиан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 </w:t>
        <w:tab/>
        <w:t>В старину люди на праздниках любили петь частушки, и мы для вас сегодня их споём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ы, ребята-семилетки,                              Эх, топни, нога,</w:t>
        <w:br/>
        <w:t>Вам частушки пропоём.                             Топни правенькая,</w:t>
        <w:br/>
        <w:t>Мы в своей любимой школе                      В школу я пришла учиться,</w:t>
        <w:br/>
        <w:t>Замечательно живём.                                  Хоть и маленька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моя подруга,                             Мы немножко пошумели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есчастья вызволи.                            Стекла в окнах зазвенел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 скорее руку                              Мы сказали: Тишин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меня не вызволи.                           В школе треснула стен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и будут у меня                          Мы ребята-семилетки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стые- претолстые                           Любим бегать и играть,</w:t>
        <w:br/>
        <w:t>Прочитаю – буду знать                         А учиться обещаем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то знают взрослые!                      На «4» и на «5»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Каждый день у нас уроки –                            Первый класс уже кончаем</w:t>
        <w:br/>
        <w:t>Лепим, красим, мастерим,                              Часики протикали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Изучаем цифры, буквы,                                  А теперь у нас, ребя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-английски говорим.                                   Летние каникул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ы за лето отдохнём,                                  Мы частушки вам пропели</w:t>
        <w:br/>
        <w:t>Сил поднаберёмся,                                        Хорошо ли, плохо ли.</w:t>
        <w:br/>
        <w:t xml:space="preserve">А в начале сентября                                      А теперь мы вас попросим, </w:t>
        <w:br/>
        <w:t xml:space="preserve">Снова соберёмся.                                           Чтоб вы нам похлопал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                          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</w:t>
      </w:r>
      <w:r>
        <w:rPr>
          <w:rFonts w:cs="Arial" w:ascii="Arial" w:hAnsi="Arial"/>
          <w:color w:val="003300"/>
          <w:sz w:val="28"/>
          <w:szCs w:val="28"/>
        </w:rPr>
        <w:t>   </w:t>
      </w:r>
      <w:r>
        <w:rPr>
          <w:rFonts w:eastAsia="Arial" w:cs="Arial" w:ascii="Arial" w:hAnsi="Arial"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  <w:sz w:val="28"/>
          <w:szCs w:val="28"/>
        </w:rPr>
        <w:t>Мы читали, писали, считали,</w:t>
      </w:r>
    </w:p>
    <w:p>
      <w:pPr>
        <w:pStyle w:val="Normal"/>
        <w:shd w:fill="FFFFFF" w:val="clear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Шили, клеили и рисовали,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</w:t>
      </w:r>
      <w:r>
        <w:rPr>
          <w:rFonts w:cs="Arial" w:ascii="Arial" w:hAnsi="Arial"/>
          <w:color w:val="003300"/>
          <w:sz w:val="28"/>
          <w:szCs w:val="28"/>
        </w:rPr>
        <w:t> </w:t>
      </w:r>
      <w:r>
        <w:rPr>
          <w:rFonts w:eastAsia="Arial" w:cs="Arial" w:ascii="Arial" w:hAnsi="Arial"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  <w:sz w:val="28"/>
          <w:szCs w:val="28"/>
        </w:rPr>
        <w:t xml:space="preserve">Пели песни про все на свете — 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  <w:sz w:val="28"/>
          <w:szCs w:val="28"/>
        </w:rPr>
        <w:t>Ведь мы очень веселые дети.</w:t>
      </w:r>
    </w:p>
    <w:p>
      <w:pPr>
        <w:pStyle w:val="Normal"/>
        <w:shd w:fill="FFFFFF" w:val="clear"/>
        <w:ind w:right="150" w:hanging="0"/>
        <w:rPr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</w:t>
      </w:r>
      <w:r>
        <w:rPr>
          <w:rFonts w:cs="Arial" w:ascii="Arial" w:hAnsi="Arial"/>
          <w:color w:val="003300"/>
          <w:sz w:val="28"/>
          <w:szCs w:val="28"/>
        </w:rPr>
        <w:t>Мы прощаемся с 1 классом.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Лето, лето, мы рады тебе! 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Отдохни от нас, милая школа, </w:t>
      </w:r>
    </w:p>
    <w:p>
      <w:pPr>
        <w:pStyle w:val="Normal"/>
        <w:shd w:fill="FFFFFF" w:val="clear"/>
        <w:spacing w:lineRule="atLeast" w:line="235"/>
        <w:ind w:right="150" w:hanging="0"/>
        <w:rPr/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</w:t>
      </w:r>
      <w:r>
        <w:rPr>
          <w:rFonts w:cs="Arial" w:ascii="Arial" w:hAnsi="Arial"/>
          <w:color w:val="003300"/>
          <w:sz w:val="28"/>
          <w:szCs w:val="28"/>
        </w:rPr>
        <w:t>Мы вернемся к тебе в сентябре.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 старший класс.</w:t>
        <w:br/>
        <w:t>Полежать на солнцепёке</w:t>
        <w:br/>
        <w:t>Приглашает море нас.</w:t>
        <w:b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>Здравствуй, солнечны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ое время насту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- это солнце, зелень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же наши девочки-цве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танец « В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. Ох и молодцы же вы ребята. Вижу, многому научились, много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Да, наши ребята, в стенах нашей школы стали еще и арт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 Коло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! Учебный год пр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много дал. И зая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училась очень хорош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дыхом тебя я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а каникул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частливей нас на свете бе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и загорать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 умом, душой и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звенит звонок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ресурсы подклю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учить уроки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и пятерки пол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Дорогие второклассники, ещё раз поздравляю вас с успешным окончанием первого класса. </w:t>
        <w:br/>
        <w:t xml:space="preserve">Впереди вас ждет много интересного материала по всем предметам. </w:t>
        <w:br/>
        <w:t xml:space="preserve">Отдыхайте, набирайтесь сил, укрепляйте свое здоровье. </w:t>
        <w:br/>
        <w:t>Я вас жду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</w:rPr>
        <w:t>1. Песенка первоклассник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Нам школа утром солнечным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Свою открыла  дверь-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Мы школьники, мы школьники,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Мы школьники теперь.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За новенькими партами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Сидит наш первый класс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Не с мамами , не с папами-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Друг с другом мы сейчас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/в   Взял я новую тетрадь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Карандашик красный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Вот бы мне бы написать: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« Здравствуй, школа, здравствуй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2.Звенит звонок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/в Динь, динь, динь- звенит звонок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Начинается урок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Затихают коридоры школы.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Динь, динь, динь-  звенит звонок.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Это кончился урок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Нас зовет гулять звонок веселы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Когда, друзья, приходим мы учиться в первый класс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То самый первый раз звонок звенит для нас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Цветами и улыбками встречает школа нас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Звонок звенит и говорит: «Ребята ,в добрый час»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Strong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 Дважды два - четыре</w:t>
      </w:r>
      <w:r>
        <w:rPr>
          <w:b/>
          <w:bCs/>
        </w:rPr>
        <w:br/>
      </w:r>
      <w:r>
        <w:rPr/>
        <w:br/>
        <w:t>Дважды два - четыре,</w:t>
        <w:br/>
        <w:t>Дважды два - четыре,</w:t>
        <w:br/>
        <w:t>Это всем известно в целом мире,</w:t>
        <w:br/>
        <w:t>Дважды два - четыре,</w:t>
        <w:br/>
        <w:t>Дважды два - четыре,</w:t>
        <w:br/>
        <w:t>Это всем известно в целом мире!</w:t>
        <w:br/>
        <w:br/>
        <w:t>Дважды два - четыре,</w:t>
        <w:br/>
        <w:t>Дважды два - четыре,</w:t>
        <w:br/>
        <w:t>А не три, а не пять - это надо знать!</w:t>
        <w:br/>
        <w:t>Дважды два - четыре,</w:t>
        <w:br/>
        <w:t>Дважды два - четыре,</w:t>
      </w:r>
    </w:p>
    <w:p>
      <w:pPr>
        <w:pStyle w:val="Normal"/>
        <w:rPr/>
      </w:pPr>
      <w:r>
        <w:rPr/>
        <w:t>А не шесть, а не семь - это ясно всем!</w:t>
        <w:b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Style w:val="Emphasis"/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v3">
    <w:name w:val="nav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1:00Z</dcterms:created>
  <dc:creator>1</dc:creator>
  <dc:description/>
  <cp:keywords/>
  <dc:language>en-US</dc:language>
  <cp:lastModifiedBy>user</cp:lastModifiedBy>
  <cp:lastPrinted>2011-05-22T12:19:00Z</cp:lastPrinted>
  <dcterms:modified xsi:type="dcterms:W3CDTF">2015-06-11T10:21:00Z</dcterms:modified>
  <cp:revision>29</cp:revision>
  <dc:subject/>
  <dc:title/>
</cp:coreProperties>
</file>