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Бумажный гор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 урока:</w:t>
      </w:r>
      <w:r>
        <w:rPr>
          <w:sz w:val="24"/>
          <w:szCs w:val="24"/>
        </w:rPr>
        <w:t xml:space="preserve"> - учить детей проектировать сво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комить с понятием «крепостная стен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поделки основных конструктивных элементов замка по чертеж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познавательные процес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творческое воображение, образное мышление, вним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ниверсальные учебные действия (УУД)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ичностны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- идентифицировать свою принадлежность к народу, стране, государств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- описывать объект: передавать его внешние характеристики, используя выразительные средства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качества, признаки объекта, относящие его к определенному классу (вид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небольшие устные монологические высказывания, «удерживать» логику повествова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- удерживать цель деятельности до получения ее результ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решение учебной задачи: выстраивать последовательность необходимых операций (алгоритм действий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- применять таблицы, схемы, модели для получ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объект: импровизировать, изменять, творчески переделыва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бник «Технология» 4 класс, авт. Т.Н. Просняков, образцы, презентация, бумага, клей, ножницы, линейка, простой карандаш, цветные карандаши или фломаст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уро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класса и проверка готовности к уроку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Ребята, для урока нам понадобится лист белой бумаги, линейка, простой карандаш, ножницы, клей, цветные карандаши или фломастеры. Проверьте, все ли у вас е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ая бесе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Что вы выполняли на прошлом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вы запомнили о замках? Для чего их сооруж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было основной постройкой замка? (донжон – башня посреди двор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вы думаете, что защищало башню от проникновения врагов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крепостных стена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>
          <w:rStyle w:val="Appleconvertedspace"/>
        </w:rPr>
        <w:t> </w:t>
      </w:r>
      <w:r>
        <w:rPr/>
        <w:t>Обычно крепостная стена соединяет</w:t>
      </w:r>
      <w:r>
        <w:rPr>
          <w:rStyle w:val="Appleconvertedspace"/>
        </w:rPr>
        <w:t> </w:t>
      </w:r>
      <w:r>
        <w:rPr/>
        <w:t>башни</w:t>
      </w:r>
      <w:r>
        <w:rPr>
          <w:rStyle w:val="Appleconvertedspace"/>
        </w:rPr>
        <w:t> </w:t>
      </w:r>
      <w:r>
        <w:rPr/>
        <w:t>в крепости. Крепостные стены имели отдельностоящие крепости, а также города,</w:t>
      </w:r>
      <w:r>
        <w:rPr>
          <w:rStyle w:val="Appleconvertedspace"/>
        </w:rPr>
        <w:t> </w:t>
      </w:r>
      <w:r>
        <w:rPr/>
        <w:t>замки, монастыри. Имелись и протяжённые стены, предназначенные для защиты целых районов и стран. Крепостная стена часто ассоциируется с каменной кладк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ы слышали выражение «как за каменной стеной? Каменная кладка которая благодаря прочности и обеспечению безопасности позволяла говорить об отсутствии опасности этим выраж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амая знаменитая крепостная стена в России – Смоленска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моленская крепостная стена сейчас представлена сохранившимися фрагментами стен и несколькими башнями. Несмотря на позднее упоминание о строительство данных сооружений, ученые предполагают, что уже в начальный период существования город был укреплен. Об этом свидетельствует вводная часть «Повести временных лет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менные стены окружают старый Смоленск и по холмам спускаются к Днепру. Протяженность – шесть с половиной километров; ширина стен составляет порядка шести метров, а высота – около девятнадцати. Крутой склон оборонительного рва охраняется</w:t>
      </w:r>
      <w:r>
        <w:rPr>
          <w:rStyle w:val="Appleconvertedspace"/>
        </w:rPr>
        <w:t> </w:t>
      </w:r>
      <w:r>
        <w:rPr/>
        <w:t>грозными башнями. Четыре века Смоленская крепостная стена служила</w:t>
      </w:r>
      <w:r>
        <w:rPr>
          <w:rStyle w:val="Appleconvertedspace"/>
        </w:rPr>
        <w:t> </w:t>
      </w:r>
      <w:r>
        <w:rPr/>
        <w:t>щитом</w:t>
      </w:r>
      <w:r>
        <w:rPr>
          <w:rStyle w:val="Appleconvertedspace"/>
        </w:rPr>
        <w:t> </w:t>
      </w:r>
      <w:r>
        <w:rPr/>
        <w:t>на западной стороне Рус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усские государи всегда заботились об укреплении Смоленска, так как наш город имел важное</w:t>
      </w:r>
      <w:r>
        <w:rPr>
          <w:rStyle w:val="Appleconvertedspace"/>
        </w:rPr>
        <w:t> </w:t>
      </w:r>
      <w:r>
        <w:rPr/>
        <w:t>стратегическое значение</w:t>
      </w:r>
      <w:r>
        <w:rPr>
          <w:rStyle w:val="Appleconvertedspace"/>
        </w:rPr>
        <w:t> </w:t>
      </w:r>
      <w:r>
        <w:rPr/>
        <w:t>в связи с</w:t>
      </w:r>
      <w:r>
        <w:rPr>
          <w:rStyle w:val="Appleconvertedspace"/>
        </w:rPr>
        <w:t> </w:t>
      </w:r>
      <w:r>
        <w:rPr/>
        <w:t>оборонительными позициями. По указу Ивана Грозного весной в 1554 году была возведена высокая</w:t>
      </w:r>
      <w:r>
        <w:rPr>
          <w:rStyle w:val="Appleconvertedspace"/>
        </w:rPr>
        <w:t> </w:t>
      </w:r>
      <w:r>
        <w:rPr/>
        <w:t>деревянная крепость, не считавшаяся по тем временам неприступной, так как свое развитие получило артиллеристское оружие. Именно поэтому в конце</w:t>
      </w:r>
      <w:r>
        <w:rPr>
          <w:rStyle w:val="Appleconvertedspace"/>
        </w:rPr>
        <w:t> </w:t>
      </w:r>
      <w:r>
        <w:rPr/>
        <w:t>XVI века</w:t>
      </w:r>
      <w:r>
        <w:rPr>
          <w:rStyle w:val="Appleconvertedspace"/>
        </w:rPr>
        <w:t> </w:t>
      </w:r>
      <w:r>
        <w:rPr/>
        <w:t>приняли решение</w:t>
      </w:r>
      <w:r>
        <w:rPr>
          <w:rStyle w:val="Appleconvertedspace"/>
        </w:rPr>
        <w:t> </w:t>
      </w:r>
      <w:r>
        <w:rPr/>
        <w:t>построить</w:t>
      </w:r>
      <w:r>
        <w:rPr>
          <w:rStyle w:val="Appleconvertedspace"/>
        </w:rPr>
        <w:t> </w:t>
      </w:r>
      <w:r>
        <w:rPr/>
        <w:t>на замену предыдущей каменную крепостную стену. Подготовительные работы начались в 1595 году после официального указ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и целей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ята, как вы думаете, что мы будем выполнять сегодня на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одня на уроке мы будем делать крепостную стену.</w:t>
      </w:r>
    </w:p>
    <w:p>
      <w:pPr>
        <w:pStyle w:val="Normal"/>
        <w:jc w:val="both"/>
        <w:rPr/>
      </w:pPr>
      <w:r>
        <w:rPr>
          <w:sz w:val="24"/>
          <w:szCs w:val="24"/>
        </w:rPr>
        <w:t>- Для выполнения работы нам понадобится белый лист бумаги, простой карандаш, линейка, ножницы, клей, цветные карандаши или фломасте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инструкта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Рассматривание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годня на уроке мы сделаем для нашей башни крепостную сте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ите образец. Какие материалы использовались при выполне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украшена крепостная стен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едварительное план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- Что мы должны сделать для того, чтобы построить такую стену? (нужно сделать разметку развертки крепостной ст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ачала мы сделаем шаблон для многократного использования. Мы будем строить чертеж развертки башни на белом карт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выполнения шаблона его нужно вырезать и обвести на альбомном листе и вырезать по кон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вы видите, на образце есть окошки на стене. Вы тоже можете их сделать перед склеиванием. Нарисуйте желаемые окошки и вырежьт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бы крепостная стена выглядела более реалистично, можно нарисовать на ней камни. Это тоже необходимо сделать до склеивания развер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этого нужно выполнить тиснение по всем линиям сгиба. Для начала мы должны склеить боковые стены. Затем вставить внутрь намазанные клеем клапаны верхней ча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Инструктаж по технике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жде чем преступить к работе, давайте вспомним правила техники безопасности при обращении с ножницами на уроке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1.    </w:t>
      </w:r>
      <w:r>
        <w:rPr>
          <w:rStyle w:val="C1"/>
          <w:color w:val="000000"/>
        </w:rPr>
        <w:t>Храните ножницы в указанном месте в определённом положени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2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При работе внимательно следите за направлением реза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Не работайте с тупыми ножницами и с ослабленным шарнирным креплением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Не держите ножницы лезвием вверх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5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Не оставляйте ножницы с открытыми лезвиям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6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Не режьте ножницами на ходу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7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Не подходите к товарищу во время работ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8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Передавайте закрытые ножницы кольцами вперёд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9.</w:t>
      </w:r>
      <w:r>
        <w:rPr>
          <w:rStyle w:val="C4"/>
          <w:color w:val="000000"/>
        </w:rPr>
        <w:t>    </w:t>
      </w:r>
      <w:r>
        <w:rPr>
          <w:rStyle w:val="C1"/>
          <w:color w:val="000000"/>
        </w:rPr>
        <w:t>Во время работы удерживайте материал левой рукой так, чтобы пальцы были в стороне от лезв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) Прак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ята, откройте учебнике на с.41. Вам представлен чертеж развертки участка крепостной стены. Все измерения указаны в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го задания я осуществляю контро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ление отмет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а лучших работ с анализ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акую работу мы сегодня выполня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му мы научились на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чего мы делали крепостную стену? Как мы можем использовать ее? Можно ли использовать её в качестве дополнения к сделанной вами баш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й работой вы можете украсить комнат, подарить родителям и близким, друзьям, а так же поздравить этой композицией с Днем защитника Отечества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борка рабочих м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7:00Z</dcterms:created>
  <dc:creator>Admin</dc:creator>
  <dc:description/>
  <cp:keywords/>
  <dc:language>en-US</dc:language>
  <cp:lastModifiedBy>MachnevaNG</cp:lastModifiedBy>
  <cp:lastPrinted>2015-02-19T23:30:00Z</cp:lastPrinted>
  <dcterms:modified xsi:type="dcterms:W3CDTF">2015-06-16T08:56:00Z</dcterms:modified>
  <cp:revision>8</cp:revision>
  <dc:subject/>
  <dc:title/>
</cp:coreProperties>
</file>