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Style w:val="Applestylespan"/>
          <w:rFonts w:cs="Arial" w:ascii="Arial" w:hAnsi="Arial"/>
          <w:b/>
          <w:bCs/>
          <w:color w:val="000000"/>
          <w:sz w:val="40"/>
          <w:szCs w:val="40"/>
        </w:rPr>
        <w:t>«Страшный суд»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Style w:val="Applestylespan"/>
          <w:rFonts w:cs="Arial" w:ascii="Arial" w:hAnsi="Arial"/>
          <w:color w:val="000000"/>
          <w:sz w:val="40"/>
          <w:szCs w:val="40"/>
        </w:rPr>
        <w:t>или</w:t>
      </w:r>
      <w:r>
        <w:rPr>
          <w:rStyle w:val="Appleconvertedspace"/>
          <w:rFonts w:cs="Arial" w:ascii="Arial" w:hAnsi="Arial"/>
          <w:color w:val="000000"/>
          <w:sz w:val="40"/>
          <w:szCs w:val="40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40"/>
          <w:szCs w:val="40"/>
        </w:rPr>
        <w:t>«Алтарь Якопо Тани»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674370</wp:posOffset>
            </wp:positionV>
            <wp:extent cx="6238875" cy="442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Ганс Мемлинг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а по МХК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ика 9 класса «А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анова Максим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Описание.</w:t>
      </w:r>
    </w:p>
    <w:p>
      <w:pPr>
        <w:pStyle w:val="Style17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Христос-Судия восседает на радуге. Вертикальная ось центральной части проходит через фигуры Христа и Архангела Михаила, взвешивающего души. Пылающий меч и лилия, исходящие из уст Христа символизируют справедливость и милосердие, его ноги опираются на сферу. Правая рука Христа поднята в благословляющем жесте, левая — опущена в осуждающем. Его окружают двенадц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постолов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ева Мар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оанн Креститель, ходатайствующие за людские души. Над этой группой располагаются ангелы, которые несут зна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трастей Христовых, ниже — ангелы, трубящие в труб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покалипсиса.</w:t>
      </w:r>
    </w:p>
    <w:p>
      <w:pPr>
        <w:pStyle w:val="Style17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ижней части композиции доминирует фигура Архангела Михаила в рыцарских доспехах. С помощью весов он разделяет блаженных и проклятых, своим жезлом Михаил попирает душу обречённую.</w:t>
      </w:r>
    </w:p>
    <w:p>
      <w:pPr>
        <w:pStyle w:val="Style17"/>
        <w:spacing w:lineRule="atLeast" w:line="360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ног Архангела Михаила мёртвые, завёрнутые в саваны, выходят из могил на последний суд. Пейзаж в центральной части триптиха — грозные тучи над бесплодной голой землёй, подчёркивает приближение последней катастрофы, несущей конец миру.</w:t>
      </w:r>
    </w:p>
    <w:p>
      <w:pPr>
        <w:pStyle w:val="Style17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На правой створке изображена сцена низвержения в Ад грешников. В отличие от других художников, обращавшихся к теме Страшного суда, Мемлинг не увлекается картиной жестоких мучений или изображением гротескных звероподобных дьяволов. Трагизм момента художник передаёт через мимику (здесь он в полной мере использует свой талант портретиста) и жесты несчастных, ввергаемых в огонь. Тела грешников, переплетённые друг с другом в страданиях, тем не менее грациозны и изящны. Несомненно, что художник внимательно изучал обнажённую натуру.</w:t>
      </w:r>
    </w:p>
    <w:p>
      <w:pPr>
        <w:pStyle w:val="Style17"/>
        <w:spacing w:lineRule="atLeast" w:line="360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Левая створка представляет одну из самых светлых картин Рая в живописи. Праведники с помощью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ятого Пет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нимаются к вратам Небесного Иерусалима по хрустальной лестнице, на вершине которой их, как предсказано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Евангелии, облекают в одежды в соответствии с тем рангом, который они занимали при жизн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южет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артине изображён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селенски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трашный суд, который будет осуществлён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исусом Христ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о время ег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торого пришествия. На ней изображаются картины конца мира, последнего суда над всем человечеств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оскресения мёртвых, сцены адских мучений нераскаян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грешник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 райского блажен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аведников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Особенности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Центральная часть и внутренние стороны боковых створок алтаря занимает одна большая сцена, построенная строго симметрично. Художник трактовал тему Страшного суда, используя систему изображения, принятую в изобразительном искусстве Северной Европы и соединяя её с мотива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библейски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екстов, в том числ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покалипсиса.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Обратные стороны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635</wp:posOffset>
            </wp:positionV>
            <wp:extent cx="1743075" cy="57054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5686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евая створка.                              Правая Створка.</w:t>
      </w:r>
    </w:p>
    <w:p>
      <w:pPr>
        <w:pStyle w:val="Normal"/>
        <w:tabs>
          <w:tab w:val="clear" w:pos="708"/>
          <w:tab w:val="left" w:pos="3495" w:leader="none"/>
        </w:tabs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Из всех художников, кто обращался к теме «Страшного суда», Мемлинг воплотил «прекраснейший из когда-либо созданных образов Рая».</w:t>
      </w:r>
    </w:p>
    <w:p>
      <w:pPr>
        <w:pStyle w:val="Normal"/>
        <w:tabs>
          <w:tab w:val="clear" w:pos="708"/>
          <w:tab w:val="left" w:pos="3495" w:leader="none"/>
        </w:tabs>
        <w:rPr>
          <w:rStyle w:val="Applestylespan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Впечатления.</w:t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ётся реалистичность действий нарисованных персонажей. Особенно эта произведение искусства привлекает к себе библейским сюжетом – «Страшный Суд». Но больше всего меня завораживает реалистичность, с которой написан «Алтарь Якопо Та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2:00Z</dcterms:created>
  <dc:creator>Maks</dc:creator>
  <dc:description/>
  <cp:keywords/>
  <dc:language>en-US</dc:language>
  <cp:lastModifiedBy>Elena</cp:lastModifiedBy>
  <dcterms:modified xsi:type="dcterms:W3CDTF">2015-06-22T12:51:00Z</dcterms:modified>
  <cp:revision>3</cp:revision>
  <dc:subject/>
  <dc:title/>
</cp:coreProperties>
</file>