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 (УУД) во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читель английского языка </w:t>
      </w:r>
    </w:p>
    <w:p>
      <w:pPr>
        <w:pStyle w:val="Normal"/>
        <w:jc w:val="right"/>
        <w:rPr/>
      </w:pPr>
      <w:r>
        <w:rPr/>
        <w:t xml:space="preserve">ГБОУ СОШ № 629 </w:t>
      </w:r>
    </w:p>
    <w:p>
      <w:pPr>
        <w:pStyle w:val="Normal"/>
        <w:jc w:val="right"/>
        <w:rPr/>
      </w:pPr>
      <w:r>
        <w:rPr/>
        <w:t>Баева М.Л.</w:t>
      </w:r>
    </w:p>
    <w:p>
      <w:pPr>
        <w:pStyle w:val="Normal"/>
        <w:ind w:firstLine="360"/>
        <w:rPr>
          <w:bCs/>
        </w:rPr>
      </w:pPr>
      <w:r>
        <w:rPr/>
        <w:t>Внеурочная деятельность ставит своей целью</w:t>
      </w:r>
      <w:r>
        <w:rPr>
          <w:color w:val="000000"/>
          <w:shd w:fill="FFFFFF" w:val="clear"/>
        </w:rPr>
        <w:t xml:space="preserve"> развитие личности обучающихся в соответствии с требованиями ФГОС и организуется по направлениям развития личности (спортивно-оздоровительное, духовно-нравственное, социальное, общеинтеллектуальное, общекультурное). </w:t>
      </w:r>
      <w:r>
        <w:rPr>
          <w:color w:val="000000"/>
        </w:rPr>
        <w:br/>
        <w:br/>
      </w:r>
      <w:r>
        <w:rPr>
          <w:b/>
          <w:color w:val="000000"/>
        </w:rPr>
        <w:t>Цель внеурочной деятельности по предмету – английский язык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здание условий для развития личности учащихс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здание условий для позитивного общения вне урок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явление инициативы и самостоятельности, искренности и открытости в реальных жизненных ситуациях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явление интереса к внеклассной работе по предмету – английскому язык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способности у учащегося развиваться самостоят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ГОС помимо привычных требований к образовательным результатам выпускника начальной школы по учебным предметам выделен новый результат "выпускник получит возможность научиться", например, результативно действовать в новых ситуациях, извлекать из собственного опыта новые знания, самостоятельно использовать ранее накопленные знания и умения и др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держание деятельности учащихся во внеурочное время направлено, прежде всего, на развитие УУД, таких как: 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ознавательных УУД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оиск и выделение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целеполага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ланирова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огнозирова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онтрол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 xml:space="preserve">коррекция;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 xml:space="preserve">оценка: умение давать оценку своим действиям; 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ланирование учебного сотрудничества с учителем, сверстникам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правление поведением партнера в совместной работе над диалогом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 полно выражать свои мысли, умение выражать собственное мнение и т. д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</w:rPr>
        <w:t>Личностные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амоопределе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мыслообразова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 решать проблемы планирования свободного времен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сознание уникальности своей личности, которая обладает индивидуальными особенностями, определенными интересами, привязанностями и ценностям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риентация в человеческих качествах, осознание значимости таких нравственных категорий, как добро, красота, истин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осознание себя гражданином (знание своих основных обязанностей и прав, умение действовать в группе и на благо группы, ставить для себя запреты и др.)</w:t>
      </w:r>
    </w:p>
    <w:p>
      <w:pPr>
        <w:pStyle w:val="Normal"/>
        <w:shd w:fill="FFFFFF" w:val="clear"/>
        <w:ind w:left="360" w:firstLine="3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УД - элемент преемственности урочной и внеурочной деятельности обучающихся. Формы внеурочной деятельности должны быть направлены на закрепление, развитие УУД. </w:t>
      </w:r>
      <w:r>
        <w:rPr>
          <w:color w:val="000000"/>
        </w:rPr>
        <w:br/>
      </w:r>
    </w:p>
    <w:p>
      <w:pPr>
        <w:pStyle w:val="Normal"/>
        <w:shd w:fill="FFFFFF" w:val="clear"/>
        <w:ind w:left="360" w:firstLine="345"/>
        <w:rPr>
          <w:color w:val="000000"/>
        </w:rPr>
      </w:pPr>
      <w:r>
        <w:rPr>
          <w:color w:val="000000"/>
          <w:shd w:fill="FFFFFF" w:val="clear"/>
        </w:rPr>
        <w:t>Универсальные учебные действия - это действия, направленные на саморазвитие и самосовершенствование путем сознательного и активного присвоения нового социального опыта. </w:t>
      </w:r>
      <w:r>
        <w:rPr>
          <w:color w:val="000000"/>
        </w:rPr>
        <w:br/>
      </w:r>
      <w:r>
        <w:rPr>
          <w:color w:val="000000"/>
          <w:shd w:fill="FFFFFF" w:val="clear"/>
        </w:rPr>
        <w:t>В более узком (психологическом значении) "универсальные учебные действия" -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 </w:t>
      </w: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>Предназначение УУД: 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обеспечение преемственности всех ступеней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обеспечение целостности содержа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профилактика школьных трудностей обучающихся.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hd w:fill="FFFFFF" w:val="clear"/>
        </w:rPr>
        <w:t>Важнейшим критерием - показателем освоения обучающимися УУД в содержании любой деятельности (в т. ч. внеурочной) - является процесс интериоризации, т. е. перенос действий, относящихся к внешней деятельности, в умственный, внутренний </w:t>
      </w:r>
      <w:r>
        <w:rPr>
          <w:b/>
          <w:bCs/>
          <w:i/>
          <w:color w:val="000000"/>
          <w:shd w:fill="FFFFFF" w:val="clear"/>
        </w:rPr>
        <w:t>личностный план</w:t>
      </w:r>
      <w:r>
        <w:rPr>
          <w:i/>
          <w:color w:val="000000"/>
          <w:shd w:fill="FFFFFF" w:val="clear"/>
        </w:rPr>
        <w:t>. </w:t>
      </w:r>
    </w:p>
    <w:p>
      <w:pPr>
        <w:pStyle w:val="Normal"/>
        <w:shd w:fill="FFFFFF" w:val="clear"/>
        <w:ind w:firstLine="708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езультате овладения </w:t>
      </w:r>
      <w:r>
        <w:rPr>
          <w:b/>
          <w:i/>
          <w:color w:val="000000"/>
          <w:shd w:fill="FFFFFF" w:val="clear"/>
        </w:rPr>
        <w:t>познавательными УУД</w:t>
      </w:r>
      <w:r>
        <w:rPr>
          <w:color w:val="000000"/>
          <w:shd w:fill="FFFFFF" w:val="clear"/>
        </w:rPr>
        <w:t xml:space="preserve"> учащийся успешно может применять конкретные способы преобразования учебного материала в практической деятельности.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знавательные УУД обеспечивают формирование у школьников обобщенных знаний (отрыв от конкретных ситуативных значений); включают в себя конкретные способы преобразования учебного материала, действия моделирования, умение выявлять существенное. 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оммуникативные УУД</w:t>
      </w:r>
      <w:r>
        <w:rPr>
          <w:color w:val="000000"/>
          <w:shd w:fill="FFFFFF" w:val="clear"/>
        </w:rPr>
        <w:t xml:space="preserve"> обеспечивают социальную компетентность и умение учащихся учитывать позиции других людей. В соответствии с культурно-исторической теорией Л.С. Выготского коммуникативная деятельность определяется как взаимодействие двух (и более) людей, направленное на согласование и объединение их усилий с целью налаживания отношений и достижения общего результата.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Коммуникативные УУД обеспечивают: 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социальную компетентность и сознательную ориентацию обучающихся на позиции других людей (прежде всего, партнера по общению или деятельност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умение слушать и вступать в диалог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участвовать в коллективном обсуждении проблем;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</w:rPr>
        <w:t>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i/>
          <w:color w:val="000000"/>
          <w:shd w:fill="FFFFFF" w:val="clear"/>
        </w:rPr>
        <w:t>Регулятивные УУД</w:t>
      </w:r>
      <w:r>
        <w:rPr>
          <w:color w:val="000000"/>
          <w:shd w:fill="FFFFFF" w:val="clear"/>
        </w:rPr>
        <w:t xml:space="preserve"> обеспечивают умение учащихся организовывать свою учебную и внеурочную деятельность. Учащиеся учатся правильно выбирать средства для организации своего поведения и деятельности, распределять рационально свое свободное время, планировать, контролировать и выполнять действие по заданному образцу с учетом норм, предвосхищать промежуточные и конечные результаты своих действий, а также учитывать возможные ошибки, сдерживать отрицательные эмоци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егулятивные УУД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  <w:tab/>
        <w:t xml:space="preserve">Регуляция субъектом своей деятельности возможна, когда у человека развита произвольность и воля. Произвольность - умение действовать по образцу и подчинение правилам. Воля рассматривается как высшая форма произвольного поведения, а именно произвольное действие в условиях преодоления препятствий. Волевое действие отличает то, что оно является инициативным и одновременно осознанным и осмысленным действием субъекта. Воля в действии проявляется как осмысленная инициативность. Фундаментальной характеристикой воли и произвольности у человека является осознанность или сознательность поведения, предполагающая опосредованность, т. е. наличие некоторых средств. Такими средствами выступают речь (знаки), образцы, способы действия, правила. Произвольное выполнение действия включает в себя умение строить собственное поведение в соответствии с требованиями конкретной ситуации, предвосхищая промежуточные и конечные результаты действия и подбирая соответствующие им необходимые средства.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hd w:fill="FFFFFF" w:val="clear"/>
        </w:rPr>
        <w:t xml:space="preserve">Спектр форм внеурочной деятельности определяется запросами обучающихся и требованиями к результатам их личностного развития. Потребности детей во внеурочной деятельности следует изучать и формировать. Как правило, дети с доверием относятся к предложениям значимых взрослых и готовы вместе с ними заниматься внеурочной деятельностью. 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планирования формирования у обучающихся УУД в урочной и внеурочной деятельности можно использовать следующую форму поурочного планирования: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hd w:fill="FFFFFF" w:val="clear"/>
        </w:rPr>
        <w:t>"Виды УУД и их характеристика" </w:t>
      </w:r>
      <w:r>
        <w:rPr/>
        <w:br/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6261"/>
      </w:tblGrid>
      <w:tr>
        <w:trPr/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6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ind w:left="2318" w:hanging="0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 УУД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168" w:firstLine="5"/>
              <w:rPr>
                <w:color w:val="000000"/>
              </w:rPr>
            </w:pPr>
            <w:r>
              <w:rPr>
                <w:color w:val="000000"/>
              </w:rPr>
              <w:t>Постановка учебной задачи на основе соотнесения того, что уже известно и усвоено обучающимся, и того, что еще не известно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Определение последовательности промежуточных целей с учетом конечного результата. Составление плана и последовательности действий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огнозировани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7" w:before="0" w:after="225"/>
              <w:rPr>
                <w:color w:val="000000"/>
              </w:rPr>
            </w:pPr>
            <w:r>
              <w:rPr>
                <w:color w:val="000000"/>
              </w:rPr>
              <w:t>Выделение и осознание обучающимся того, что уже усвоено,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Волевая саморегуляция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7" w:before="0" w:after="225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. Способность к волевому усилию - к выбору в ситуации мотивационного конфликта и к преодолению препятствий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 УУД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7" w:before="0" w:after="225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Моделирование: замещение, кодирование, декодировани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7" w:before="0" w:after="225"/>
              <w:rPr>
                <w:color w:val="000000"/>
              </w:rPr>
            </w:pPr>
            <w:r>
              <w:rPr>
                <w:color w:val="000000"/>
              </w:rPr>
              <w:t>Преобразование объекта из чувственной формы в модель, где выделены существенные характеристики объекта (в пространственно-графическую или знаково-символическую)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еобразование модели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7" w:before="0" w:after="225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Изменение модели с целью выявления общих законов, определяющих данную предметную область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Освоение системы социально принятых знаков и символов, существующих в современной культур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Обнаружение знаков, их раскодирование; кодирование информации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Определение объекта понимания, выделение смысловых частей, переведение смысловой части в тезис, озаглавливание тезиса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 УУД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514" w:hanging="0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Определение цели, функций участников, способов взаимодействия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Разрешение конфликтов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398" w:hanging="0"/>
              <w:rPr>
                <w:color w:val="000000"/>
              </w:rPr>
            </w:pPr>
            <w:r>
              <w:rPr>
                <w:color w:val="000000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Управление поведением партнера</w:t>
            </w:r>
          </w:p>
        </w:tc>
        <w:tc>
          <w:tcPr>
            <w:tcW w:w="626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онтроль, коррекция, оценка действий партнера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Личностные УУД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>Самоопределение</w:t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</w:rPr>
              <w:t>Результат выбора учащимся своей позиции, целей и средств самоосуществления в конкретных ситуациях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ыслообразование</w:t>
            </w:r>
          </w:p>
          <w:p>
            <w:pPr>
              <w:pStyle w:val="Normal"/>
              <w:shd w:fill="FFFFFF" w:val="clear"/>
              <w:spacing w:lineRule="atLeast" w:line="270" w:before="0" w:after="225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цесс творческого освоения субъектами образования созданных человеком знаний в процессе общественного развития 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знание себя активным гражданином страны</w:t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/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ражданск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зи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ражают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ражданск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чества личности, в которой человек идентифицирует себя как полноправного суверенного субъекта социума, способного влиять на социум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е решать проблемы планирования свободного времени</w:t>
            </w:r>
          </w:p>
          <w:p>
            <w:pPr>
              <w:pStyle w:val="Normal"/>
              <w:shd w:fill="FFFFFF" w:val="clear"/>
              <w:spacing w:lineRule="atLeast" w:line="270" w:before="0" w:after="225"/>
              <w:ind w:lef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спитание внутренних потребностей совершенствования физических, нравственных и интеллектуальных сил человека; умение расходовать свободное время продуктивно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ознание уникальности своей личности, которая обладает индивидуальными особенностями, определенными интересами, привязанностями и ценност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</w:rPr>
            </w:pPr>
            <w:r>
              <w:rPr>
                <w:color w:val="000000"/>
              </w:rPr>
              <w:t>Принятие учащимся самостоятельных решений, развитие творчества, выбора содержания и способов самоучения и поведения</w:t>
            </w:r>
          </w:p>
        </w:tc>
      </w:tr>
      <w:tr>
        <w:trPr/>
        <w:tc>
          <w:tcPr>
            <w:tcW w:w="3370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ация в человеческих качествах, осознание значимости таких нравственных категорий, как добро, красота, ист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фундаментальных жизненных ценностей – добро, красота, истина</w:t>
            </w:r>
          </w:p>
          <w:p>
            <w:pPr>
              <w:pStyle w:val="Normal"/>
              <w:shd w:fill="FFFFFF" w:val="clear"/>
              <w:spacing w:lineRule="atLeast" w:line="270" w:before="0" w:after="225"/>
              <w:ind w:right="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становление самоопределения личности, включая развитие основ гражданской идентичности личности и формирование внутренней позиции школьника; 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развитие мотивов и смыслов учебно-образовате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системы ценностных ориентаций выпускников основной школы, в том числе морально-этической ориентации, отражающих их индивидуально-личностные позиции, социальные чувства и личностные качества.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</w:rPr>
        <w:t>Вовлечение учащихся во внеурочную деятельность на английском языке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Ежегодное участие в конкурсе Драмы на иностранных языках «Глобус» с драматизацией сказок на английском языке с учащимися 5Г класс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рганизация и проведение окружного конкурса на английском языке «Я люблю спорт!» для учащихся начальной школ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здание сценария и съемка мультфильма, посвященного спорту и Олимпийским игра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Участие в конкурсах различного уровня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естиваль Ирландской культуры в УГЛУ</w:t>
        <w:br/>
        <w:t>«Британский Бульдог» - институт инновационного развит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«Школа просвещения» - конкурс видеороликов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«Я с книгой открываю мир!» - издательство «Просвещение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«Символы» - издательство «Просвещение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«Россия спортивная» - издательство «Просвещение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«Поздравительная открытка» - издательство «Просвещение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Друг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6:00Z</dcterms:created>
  <dc:creator>Игорь</dc:creator>
  <dc:description/>
  <cp:keywords/>
  <dc:language>en-US</dc:language>
  <cp:lastModifiedBy>Игорь</cp:lastModifiedBy>
  <dcterms:modified xsi:type="dcterms:W3CDTF">2015-04-12T19:52:00Z</dcterms:modified>
  <cp:revision>7</cp:revision>
  <dc:subject/>
  <dc:title>Формирование Универсальных Учебных Действий (УУД) во внеурочной деятельности</dc:title>
</cp:coreProperties>
</file>