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сенсорному развитию для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онет - не тонет. Свойство материалов: дерево – желез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о свойствами дерева и железа (металла) на воде; дать начальные навыки сравнивания, расширить представление о повадках  дом. птиц  (цыплят и утят) на воде. Обогатить словарный запас  прилагательными ( пушистый, прозрачный, блестящий). Развивать воображение, знания об окружающем мире. </w:t>
      </w:r>
    </w:p>
    <w:p>
      <w:pPr>
        <w:pStyle w:val="Normal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Таз с водой, набор игрушек (утята, цыплята), ложки деревянные, металлические. Железная гирька.  Обручи.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кружком около таза с водой. </w:t>
      </w:r>
    </w:p>
    <w:p>
      <w:pPr>
        <w:pStyle w:val="Normal"/>
        <w:rPr/>
      </w:pPr>
      <w:r>
        <w:rPr>
          <w:sz w:val="28"/>
          <w:szCs w:val="28"/>
        </w:rPr>
        <w:t>Воспитатель:  Ребята, отгадайте, кто это там у меня пищит. Маленькие, желтые, пушистые?  Дети: Цыплята.  А  в другой руке  кто-то крякает. Кто же это? Дети: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Утята и цыплята отправились вместе с нами на озеро. Утята очень любят воду и хорошо умеют плавать. Давайте опустим их в воду. (дети опускают утят в воду) . Цыпляткам тоже очень хочется плавать вместе с утятками , но они не умеют. Как же помочь им? Не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сейчас подскажу. Посмотрите, что у меня в руках ? (Ложки). Да, ложки, да не простые, а красивые, нарядные, расписные, Они сделаны из дерева. Это деревянные ложки. Давайте попробуем превратить их в кораблики, опустим в воду. Эй, цыплятки, садитесь в кораблики! (Дети  аккуратно сажают в ложку  цыпл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еще ложки, но не деревянные, а  железные. Потрогайте их. Чувствуете, в отличие от деревянных ложек, они тяжелые, холодные и блестящие. Давайте  опустим их  тоже на воду.  Что стало с железными ложками? (Они утонули). Вывод. Дерево легкое, оно  не тонет в воде, из него можно сделать кораблик, а металлические предметы тяжелые, они тонут. </w:t>
      </w:r>
    </w:p>
    <w:p>
      <w:pPr>
        <w:pStyle w:val="Normal"/>
        <w:rPr/>
      </w:pPr>
      <w:r>
        <w:rPr>
          <w:sz w:val="28"/>
          <w:szCs w:val="28"/>
        </w:rPr>
        <w:t>Чтобы еще раз убедиться в этом, воспитатель опускает в  воду еще один  металлический предмет (гирь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аши уточки и цыплятки наплавались и хотят отдохнуть,  А мы с вами превратимся в цыпляток, а Ксюша будет кош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. Игра «Кошка и цыплят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 скамейке у дорожки прилегла и дремлет кошка. Кошка  глазки открывает и цыпляток догоняет». (Дети убегают от кошки в обручи-«гнездышки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Цыплятки и уточки  проголодались и хотят покушать. Давайте слепим  для них из пластилина зернышки  и покорм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6:00Z</dcterms:created>
  <dc:creator>Boris</dc:creator>
  <dc:description/>
  <cp:keywords/>
  <dc:language>en-US</dc:language>
  <cp:lastModifiedBy>Admin</cp:lastModifiedBy>
  <dcterms:modified xsi:type="dcterms:W3CDTF">2015-05-26T18:57:00Z</dcterms:modified>
  <cp:revision>15</cp:revision>
  <dc:subject/>
  <dc:title>Открытое занятие</dc:title>
</cp:coreProperties>
</file>