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Fonts w:cs="Arial" w:ascii="Arial" w:hAnsi="Arial"/>
        </w:rPr>
        <w:t>Тематический срез в 6 классе по русскому  языку</w:t>
      </w:r>
      <w:r>
        <w:rPr>
          <w:rFonts w:cs="Arial" w:ascii="Arial" w:hAnsi="Arial"/>
          <w:b/>
        </w:rPr>
        <w:t xml:space="preserve">   2 вариант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. В каком ряду во всех словах пропущена буква И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улыба…тся, маш…шь, увид…те; </w:t>
        <w:br/>
        <w:t xml:space="preserve">Б) смотр…шь, удерж…т, дыш…те; </w:t>
        <w:br/>
        <w:t xml:space="preserve">В) охраня…шь, верт…т, ненавид…м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2. В каком примере не нужно писать Ь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Иные места покидаеш (?) и всё же думаеш (?), что когда-нибудь сюда вернёш (?) ся. </w:t>
        <w:br/>
        <w:t xml:space="preserve">Б) Мама велела мне подстрич (?) ся. </w:t>
        <w:br/>
        <w:t xml:space="preserve">В) Голодной курице всегда зёрна снят (?) ся. </w:t>
        <w:br/>
        <w:t xml:space="preserve">Г) Мне долго будет снит (?) ся море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3. В каких рядах на месте пропусков пишется А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Мы прил…жили максимум усилий к тому, чтобы победить. </w:t>
        <w:br/>
        <w:t xml:space="preserve">Б) Мы прил…гали максимум усилий к тому, чтобы победить. </w:t>
        <w:br/>
        <w:t xml:space="preserve">В) Тебя мои проблемы не к…саются. </w:t>
        <w:br/>
        <w:t xml:space="preserve">Г) Тебя мои проблемы не к…снутся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4. В каком примере НЕ с глаголом пише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В воскресенье мне (не) здоровилось. </w:t>
        <w:br/>
        <w:t xml:space="preserve">Б) Соловей (не) поёт, и дергач (не) кричит. </w:t>
        <w:br/>
        <w:t xml:space="preserve">В) В оконной раме (не) хватает одного стекла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5. В каком ряду нет ошибки в употреблении глагола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Утром мама помогает мне надеваться. </w:t>
        <w:br/>
        <w:t xml:space="preserve">Б) Утром мама помогает мне одеваться. </w:t>
        <w:br/>
        <w:t xml:space="preserve">В) Покладите вещи на место. </w:t>
        <w:br/>
        <w:t xml:space="preserve">Г) Я ложу тетрадь в портфель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6. В каком ряду во всех прилагательных пишется Е? </w:t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есц…вый, парч…вый; </w:t>
        <w:br/>
        <w:t xml:space="preserve">Б) кумач…вый, еж…вый; </w:t>
        <w:br/>
        <w:t xml:space="preserve">В) реч…вой, лиц…во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7. В каких словах пишется – К - ? </w:t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я…ий; </w:t>
        <w:br/>
        <w:t xml:space="preserve">Б) матрос…ий; </w:t>
        <w:br/>
        <w:t xml:space="preserve">В) немец…ий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8. В каких словах пишется Н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гуси…ый; </w:t>
        <w:br/>
        <w:t xml:space="preserve">Б) ветре…ый; </w:t>
        <w:br/>
        <w:t xml:space="preserve">В) стекля…ый; </w:t>
        <w:br/>
        <w:t xml:space="preserve">г) стари…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9. В каких словах пишется НН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деревя…ый; </w:t>
        <w:br/>
        <w:t xml:space="preserve">Б) серебря…ый; </w:t>
        <w:br/>
        <w:t xml:space="preserve">В) тума…ый; </w:t>
        <w:br/>
        <w:t xml:space="preserve">Г) голуби…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0. В каком ряду все прилагательные с НЕ пишу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(не) взрачный; (не) далёкий, а близкий; </w:t>
        <w:br/>
        <w:t xml:space="preserve">Б) (не) вежливый; (не) громкий; </w:t>
        <w:br/>
        <w:t xml:space="preserve">В) (не) грустен; (не) радостный, а печальн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1. В каком ряду все прилагательные пишу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красно (щёкий), средне (азиатский; </w:t>
        <w:br/>
        <w:t xml:space="preserve">Б) шахматно (шашечный, средне (европейский); </w:t>
        <w:br/>
        <w:t xml:space="preserve">В) бело (крылый), юго (западный)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2. В каком ряду во всех числительных в середине пишется Ь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девят (?) надцать, сем (?) сот, сем (?) десят; </w:t>
        <w:br/>
        <w:t xml:space="preserve">Б) восем (?) сот, восем (?) десят, шест (?) сот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3. В каком ряду все местоимения пишутся через дефис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кое (где), где (либо), когда (нибудь); </w:t>
        <w:br/>
        <w:t xml:space="preserve">Б) кое (у) кого, кое (с) кем, кое (что)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4. В каких предложениях на месте пропуска пишется И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Нам н… о чём говорить. </w:t>
        <w:br/>
        <w:t xml:space="preserve">Б) Мы н… о чём не говорили. </w:t>
        <w:br/>
        <w:t xml:space="preserve">В) Я н…где не мог найти эту книгу. </w:t>
        <w:br/>
        <w:t xml:space="preserve">Г) Мне н…где было найти эту книгу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5. В каком ряду НЕ-НИ с местоимениями пишется слитно? </w:t>
      </w:r>
    </w:p>
    <w:p>
      <w:pPr>
        <w:pStyle w:val="Style15"/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(ни) кто, (не) кого; </w:t>
        <w:br/>
        <w:t xml:space="preserve">Б) ни (у) кого, не (с) к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Татьяна Викторовна</dc:creator>
  <dc:description/>
  <cp:keywords/>
  <dc:language>en-US</dc:language>
  <cp:lastModifiedBy>User</cp:lastModifiedBy>
  <cp:lastPrinted>2013-04-26T11:51:00Z</cp:lastPrinted>
  <dcterms:modified xsi:type="dcterms:W3CDTF">2015-06-22T10:42:00Z</dcterms:modified>
  <cp:revision>4</cp:revision>
  <dc:subject/>
  <dc:title/>
</cp:coreProperties>
</file>