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атический срез в 6 классе по русскому языку   1 вариант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. В каком ряду во всех словах пропущена буква И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ход…т, бре…тся, мечта…те; </w:t>
        <w:br/>
        <w:t xml:space="preserve">Б) улыба…тся, завис…шь, стро…те; </w:t>
        <w:br/>
        <w:t xml:space="preserve">В) гон…шь, уч…тся, смотр…те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2. В каком примере на месте скобок не нужно писать Ь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Твоя красота разгорает (?) ся только сильней. </w:t>
        <w:br/>
        <w:t xml:space="preserve">Б) Твоя красота будет разгорат (?) ся только сильней. </w:t>
        <w:br/>
        <w:t xml:space="preserve">В) Ты идёш (?) по земле молодой – зеленеет трава за тобой. </w:t>
        <w:br/>
        <w:t xml:space="preserve">Г) Необходимо береч (?) и охранять нашу природу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3. В каких рядах на месте пропусков пишется А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Тебя это не к…сается. </w:t>
        <w:br/>
        <w:t xml:space="preserve">Б) Нам предл…гают пойти в поход. </w:t>
        <w:br/>
        <w:t xml:space="preserve">В) Тебя это не к…снётся. </w:t>
        <w:br/>
        <w:t xml:space="preserve">Г) Нам предл…жили пойти в поход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4. В каком примере НЕ с глаголом пишется слит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Мне (не) хотелось от вас уезжать. </w:t>
        <w:br/>
        <w:t xml:space="preserve">Б) Я другой такой страны (не) знаю. </w:t>
        <w:br/>
        <w:t xml:space="preserve">В) Я (не) навижу сплетен в виде верси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5. Укажите примеры с ошибкой в употреблении глагола.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Мои родители ложат деньги в банк. </w:t>
        <w:br/>
        <w:t xml:space="preserve">Б) Мои родители кладут деньги в банк. </w:t>
        <w:br/>
        <w:t xml:space="preserve">В) Сестра надевает брата. </w:t>
        <w:br/>
        <w:t xml:space="preserve">Г) Сестра одевает брата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6. В каком ряду во всех прилагательных пишется Е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алыч…вый, камыш…вый; </w:t>
        <w:br/>
        <w:t xml:space="preserve">Б) груш…вый, ситц…вый; </w:t>
        <w:br/>
        <w:t xml:space="preserve">В) холщ…вый, свинц…вы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7. Какое прилагательное нельзя просклонять? </w:t>
      </w:r>
    </w:p>
    <w:p>
      <w:pPr>
        <w:pStyle w:val="Style15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ильный; </w:t>
        <w:br/>
        <w:t xml:space="preserve">Б) мрачный; </w:t>
        <w:br/>
        <w:t>В) умна.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8. В каких словах пишется Н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песча…ый; </w:t>
        <w:br/>
        <w:t xml:space="preserve">Б) деревя…ый; </w:t>
        <w:br/>
        <w:t xml:space="preserve">В) хозяйстве…ый; </w:t>
        <w:br/>
        <w:t xml:space="preserve">Г) ветре…ы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9. В каких словах пишется НН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воробьи…ый; </w:t>
        <w:br/>
        <w:t xml:space="preserve">Б) оловя...ый; </w:t>
        <w:br/>
        <w:t xml:space="preserve">В) были…ый; </w:t>
        <w:br/>
        <w:t xml:space="preserve">Г) кожа…ы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0. В каких словах пишется – К - 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низ…ий; </w:t>
        <w:br/>
        <w:t xml:space="preserve">Б) францу…ий; </w:t>
        <w:br/>
        <w:t xml:space="preserve">В) грец…и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1. В каком ряду все прилагательные с НЕ пишутся слит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(не) брежный; (не) лёгкий, а тяжёлый; </w:t>
        <w:br/>
        <w:t xml:space="preserve">Б) (не) здоровый; (не) глубокий; </w:t>
        <w:br/>
        <w:t xml:space="preserve">В) (не) весел; (не) высокий, а низкий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2. В каком ряду все прилагательные пишутся слит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русско (немецкий), народно (хозяйственный); </w:t>
        <w:br/>
        <w:t xml:space="preserve">Б) тёмно (зелёный, древне (русский); </w:t>
        <w:br/>
        <w:t xml:space="preserve">В) восточно (европейский), дальне (восточный) 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3. В каком ряду во всех числительных в середине пишется Ь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пят (?) сот, шест (?) десят, восем (?) надцать; </w:t>
        <w:br/>
        <w:t xml:space="preserve">Б) сем (?) десят, девят (?) сот, восем (?) десят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4. В каких предложениях на месте пропуска пишется Е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Мне н…кого винить. </w:t>
        <w:br/>
        <w:t xml:space="preserve">Б) Я н…кого не виню. </w:t>
        <w:br/>
        <w:t xml:space="preserve">В) Здесь н…когда был сад. </w:t>
        <w:br/>
        <w:t xml:space="preserve">Г) Здесь н…когда не было сада.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15. В каком ряду НЕ-НИ с местоимениями пишется раздельно? 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А) (не) кому, ни (к) кому; </w:t>
        <w:br/>
        <w:t xml:space="preserve">Б) кое (у) кого, ни (с) кем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3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3-04-26T04:23:00Z</dcterms:modified>
  <cp:revision>2</cp:revision>
  <dc:subject/>
  <dc:title/>
</cp:coreProperties>
</file>