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льх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литературному чтению 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Мир глазами поэт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пельникова Наталья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льх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i/>
          <w:sz w:val="28"/>
          <w:szCs w:val="28"/>
        </w:rPr>
        <w:t>Мир глазами поэ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. Орлова. «Дерево – жираф», Л. Друскин « Там ива, опираясь на костыль….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, что поэт видит мир особы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брать интонацию для чтения стихотворений, увидеть два конкретных              образа: радостный и светлый образ  жирафа и трагически печальный  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ть, как, с помощью какого приёма создаются эти  образ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олицетворение, оживление, очеловечивание предме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оставлять устный рассказ от имени какого-нибудь    нежи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а с целью практического  освоения приёма олице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 мо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ак , друзья, внимание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прозвенел зво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дитесь поудобнее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нём скорей у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 каким настроением мы отправимся  в путь? Покаж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берите прилагательные в «Словарике настроени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ите  свой выбор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 детей на партах  «словарики настроений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 снова бродим по стра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й нет на гл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у не нанес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наем ты 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 она, что есть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учёный предлагает нам провести исследование и ответить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ми приёмами пользуется поэт, чтобы открыть тайну там, где мы её не замеча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дготовка к восприятию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к вы думаете , ребята, трудно ли быть по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эт – это человек, который особенно воспринимает окружающий ми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ет прислушиваться к своим ощущениям, тоньше других людей      различает мир  цвета, запахов, звуков, побуждает и нас всех вглядываться и вслуш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ображён? Что он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тоже погуляем вместе с поэтом по берегу реки, посмотрим на мир его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3.Чтение стихотворения Н. Орловой «Дерево – жираф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над стихотвор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почему, чтобы посмотреть на необычное дерево, надо проснуться очень рано: разве нельзя сделать это днё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но утром мир ещё не проснулся, людей ещё нет, природа может приоткрыть свои тайны особо любознательны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ая особенность дерева, похожего на жирафа, кажется невероятной, сказоч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уляе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Как воспринимает поэтесса дере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к живое существ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Из чего понятно, что дерево воспринимается как  живое суще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уляет ,слушает,  шевелит ушами, носит  украшени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 вы думаете, какое  настроение у поэта и его попутчи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личное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   Почему вы так решил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Они по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ём, который использует Н. Орлова, оживляя неживые предметы, называется </w:t>
      </w:r>
      <w:r>
        <w:rPr>
          <w:b/>
          <w:sz w:val="28"/>
          <w:szCs w:val="28"/>
        </w:rPr>
        <w:t>олицетвор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учителем стихотворения Л. Друскина и работа над н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перь давайте постоим вместе с поэтом у ок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Если в стихотворении Н. Орловой дерево сравнивается с животным, то в стихотворении Л. Друскина с кем сравнивается дерев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начит «горькая калека»? (</w:t>
      </w:r>
      <w:r>
        <w:rPr>
          <w:i/>
          <w:sz w:val="28"/>
          <w:szCs w:val="28"/>
        </w:rPr>
        <w:t>горькие слёзы, горькая дол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Почему один поэт, увидев согнутое дерево, сравнивает его с весёлым пятнистым жирафом, а второй поэт, который тоже увидел согнутое дерево, сравнивает его с несчастным, искалеченным человеко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Что здесь важнее всего: внешнее сходство или разная порода деревье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т быть , разное настроение поэтов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Весёлое и печально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твердите словами из текста, что ива постоянно вызывала у героя острое чувство жалост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еперь, раньш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Если бы герой стихотворения сам не признался, что видел в иве человека, вы бы догадались, что ива напоминает герою именно человек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пираясь на костыль ,взять за локоть, сама заговорит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го именно человек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арого, больного, нуждающегося в защите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Какой характер у рассказчика?  (</w:t>
      </w:r>
      <w:r>
        <w:rPr>
          <w:i/>
          <w:sz w:val="28"/>
          <w:szCs w:val="28"/>
        </w:rPr>
        <w:t>чутки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уда это видн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Жалел, готов забрать обиды, хочет взять домой, понимает, что не надо приставать к уставшему существу с расспросами, что надо дать отдохнуть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приёмом пользуется поэт, чтобы подчеркнуть особенность  этого дерев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в  пара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отрывках стихотворений найти олицетвор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детьми  рассказа о любом предмете, олицетворяя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, вернёмся  и ответим на вопрос Кота уче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акими приёмами пользуется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 Домашнее задание:  составьте рассказ, применяя олице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Свиридова ВЮ., </w:t>
        </w:r>
      </w:hyperlink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Литературное чтение. 1класс. - Самара: Корпорация «Федоров</w:t>
        </w:r>
      </w:hyperlink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», 200</w:t>
        </w:r>
      </w:hyperlink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2. Чуракова Н.А. Литература 1 класс. Методический комментарий к учебнику В.Ю. Свиридовой. – Москва: Центр общего развития, 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i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finarod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hyperlink" Target="http://www.stih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42:00Z</dcterms:created>
  <dc:creator>Маша</dc:creator>
  <dc:description/>
  <cp:keywords/>
  <dc:language>en-US</dc:language>
  <cp:lastModifiedBy>Маша</cp:lastModifiedBy>
  <dcterms:modified xsi:type="dcterms:W3CDTF">2010-08-05T16:42:00Z</dcterms:modified>
  <cp:revision>2</cp:revision>
  <dc:subject/>
  <dc:title>   Тема: «Мир глазами поэтов»</dc:title>
</cp:coreProperties>
</file>