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/>
        <w:t>средняя общеобразовательная школа №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0"/>
        <w:rPr/>
      </w:pPr>
      <w:r>
        <w:rPr>
          <w:sz w:val="20"/>
        </w:rPr>
        <w:t xml:space="preserve">«СОГЛАСОВАНО»                                                                                                                                                                                    «УТВЕРЖДАЮ»                   </w:t>
      </w:r>
    </w:p>
    <w:p>
      <w:pPr>
        <w:pStyle w:val="Normal"/>
        <w:ind w:left="1560" w:hanging="0"/>
        <w:rPr/>
      </w:pPr>
      <w:r>
        <w:rPr>
          <w:sz w:val="20"/>
        </w:rPr>
        <w:t xml:space="preserve">Заместитель директора                                                                                                                                                                                Директор  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>__________Е.В. Сухаревская                                                                                                                                                                      __________А.В. Адамич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>«____» июня  2015 г.                                                                                                                                                                                   «____» июня 2015 г.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ind w:left="993" w:hanging="0"/>
        <w:jc w:val="center"/>
        <w:rPr/>
      </w:pPr>
      <w:r>
        <w:rPr/>
        <w:t>на 2015-2016 учебный год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дмет: русский язык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ласс: 7 «Б»</w:t>
      </w:r>
    </w:p>
    <w:p>
      <w:pPr>
        <w:pStyle w:val="Normal"/>
        <w:ind w:left="993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Программа: </w:t>
      </w:r>
      <w:r>
        <w:rPr>
          <w:sz w:val="20"/>
          <w:szCs w:val="20"/>
        </w:rPr>
        <w:t xml:space="preserve">Рабочая программа  по русскому языку для 5-9 классов общеобразовательных учреждений. Предметная линия учебников Т.А. Ладыженской,  М.Т.  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ранова, Л.А.Тростенцовой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Учебник: Русский язык. 7  класс.  Учебник  для общеобразоват. учреждений / Т.А. Ладыженская,  М.Т. Баранов, Л.А.Тростенцова.- М.: Просвещение, 2014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Количество учебных часов в неделю: 4 ч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ставитель: Горячева Наталья Юрьевна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читель русского языка и литературы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смотрено на заседании методического объединения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чального обучения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токол № 1 от «____» июня 2015 года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   И.А.Бурдуковская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firstLine="565"/>
        <w:jc w:val="both"/>
        <w:rPr/>
      </w:pPr>
      <w:r>
        <w:rPr>
          <w:sz w:val="20"/>
          <w:szCs w:val="20"/>
        </w:rPr>
        <w:t xml:space="preserve">Рабочая программа по русскому языку для  7 класса </w:t>
      </w:r>
      <w:r>
        <w:rPr>
          <w:color w:val="000000"/>
          <w:sz w:val="20"/>
          <w:szCs w:val="20"/>
        </w:rPr>
        <w:t>составлена на основе Федерального  государственного стандарта основного общего образования (Федеральный компонент государственного стандарта основного общего образования по литературе, Примерной программы основного общего образования по русскому зыку 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М.: Просвещение, 2012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 xml:space="preserve">учебнику русского языка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я 7 класса общеобразовательной школы авторов М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Т. Баранова, Т.А. Ладыженской, Л.А. Тростенцовой и др. (М.: Просвещение, 2014).</w:t>
      </w:r>
    </w:p>
    <w:p>
      <w:pPr>
        <w:pStyle w:val="Style19"/>
        <w:ind w:left="851" w:firstLine="708"/>
        <w:jc w:val="both"/>
        <w:rPr>
          <w:b/>
          <w:b/>
        </w:rPr>
      </w:pPr>
      <w:r>
        <w:rPr>
          <w:b/>
        </w:rPr>
        <w:t xml:space="preserve">Структура документа. </w:t>
      </w: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 за курс  русского языка 7 класса; учебно-тематический план; содержание тем учебного курса; календарно-тематическое планирование; перечень учебно-методического обеспечения.</w:t>
      </w:r>
    </w:p>
    <w:p>
      <w:pPr>
        <w:pStyle w:val="Normal"/>
        <w:widowControl w:val="false"/>
        <w:autoSpaceDE w:val="false"/>
        <w:ind w:left="851" w:firstLine="56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цели и задачи изучения русского (родного) языка в основной школе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духовно-богатой, нравственно ориентированной  личности с развитым чувством самосознания  и общероссийского гражданского сознания, человека, любящего свою Родину,  знающего и уважающего родной язык, сознательно относящегося к нему как явлению культуры, осмысляющего родной язык как основное  средство общения, средство получения знаний  в разных сферах человеческой деятельности, средство освоения морально-этических норм,  принятых в обществе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 самосовершенствовании, а также важнейшими   общеучебными умениями и универсальными учебными действиями; формирование навыков  самостоятельной учебной деятельности, самообразования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иобретение знаний об устройстве языковой системы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 xml:space="preserve">закономерностях </w:t>
      </w:r>
      <w:r>
        <w:rPr>
          <w:bCs/>
          <w:sz w:val="20"/>
          <w:szCs w:val="20"/>
        </w:rPr>
        <w:t xml:space="preserve">ее </w:t>
      </w:r>
      <w:r>
        <w:rPr>
          <w:sz w:val="20"/>
          <w:szCs w:val="20"/>
        </w:rPr>
        <w:t xml:space="preserve">функционирования, развитие способности опознавать, анализировать,  сопоставлять, классифицировать 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 xml:space="preserve">оценивать языковые факты, обогащение активного 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>потенциального словарного запаса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объема используемых в речи грамматических  средств, совершенствование орфографической и пунктуационной грамотности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 стилистически корректного  использования лексики и фразеологии русского  языка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интеллектуальных и творческих способностей  обучающихся, их речевой культуры,  овладение правилами использования языка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азных ситуациях общения, нормами речевого   этикета, воспитание стремления к речевому самосовершенствованию, осознание эстетической ценности  родного языка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вершенствование коммуникативных способностей, формирование готовности к сотрудничеству, 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left="851" w:firstLine="56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ind w:left="851" w:firstLine="565"/>
        <w:jc w:val="both"/>
        <w:rPr/>
      </w:pPr>
      <w:r>
        <w:rPr>
          <w:sz w:val="20"/>
          <w:szCs w:val="20"/>
        </w:rPr>
        <w:t>Содержание курса русского языка 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го подхода, который обеспечивает 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>Коммуникативная компетенция</w:t>
      </w:r>
      <w:r>
        <w:rPr>
          <w:sz w:val="20"/>
          <w:szCs w:val="20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.</w:t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>Языковая и лингвистическая (языковедческая) компетенции</w:t>
      </w:r>
      <w:r>
        <w:rPr>
          <w:sz w:val="20"/>
          <w:szCs w:val="20"/>
        </w:rPr>
        <w:t xml:space="preserve"> формируются на основе овладения необходимыми знаниями о языке как знаковой системе в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ьтуроведческая компетенция</w:t>
      </w:r>
      <w:r>
        <w:rPr>
          <w:sz w:val="20"/>
          <w:szCs w:val="20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.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программы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ограмма построена с учетом принципов системности,  научности и доступности, а также преемственности  и перспективности между разделами курса.  Уроки спланированы с учетом знаний, умений и навыков  по предмету, которые сформированы у школьников  в процессе реализации принципов развивающего  обучения. Соблюдая преемственность с начальной школой, авторы выстраивают обучение русскому языку  в 7 классе на высоком, но доступном уровне трудности,  быстрым темпом, отводя ведущую роль теоретическим  знаниям. На первый план выдвигается раскрытие и использование  познавательных возможностей учащихся  как средства их развития и как основы для овладения учебным материалом. Повысить интенсивность и плотность  процесса обучения позволяет использование различных  форм работы: письменной и устной, под руководством  учителя и самостоятельной и др. Сочетание  коллективной работы с индивидуальной и групповой  снижает утомляемость учащихся от однообразной  деятельности, создает условия для контроля и анализа  полученных знаний, качества выполненных заданий.   Для пробуждения познавательной активности и сознательности  учащихся в уроки включены сведения  из истории русского языка, прослеживаются процессы  формирования языковых явлений, их взаимосвязь. Материал в программе подается с учетом возрастных   возможностей учащихся. 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рограмме предусмотрены вводные уроки,   раскрывающие роль и значение русского языка в нашей   стране и за ее пределами. Программа рассчитана  на прочное усвоение материала, для чего значительное  место в ней отводится повторению. Для этого в начале  и в конце года выделяются специальные часы.   Для организации систематического  повторения, проведения различных видов  разбора подобраны примеры из художественной  литературы.</w:t>
      </w:r>
    </w:p>
    <w:p>
      <w:pPr>
        <w:pStyle w:val="Normal"/>
        <w:widowControl w:val="false"/>
        <w:autoSpaceDE w:val="false"/>
        <w:ind w:left="851" w:firstLine="565"/>
        <w:jc w:val="both"/>
        <w:rPr/>
      </w:pPr>
      <w:r>
        <w:rPr>
          <w:sz w:val="20"/>
          <w:szCs w:val="20"/>
        </w:rPr>
        <w:t>Разделы учебника «Русский язык. 7 класс» содержат  значительное количество упражнений разного уровня  сложности, к которым прилагаются интересные, разнообразные  задания, активизирующие мыслительную  деятельность учащихся. При изучении разделов решаются и другие задачи: речевого развития учащихся,  формирования общеучебных умений (слушать, выделять  главное, работать с книгой, планировать последовательность   действий, контролировать и др.).</w:t>
      </w:r>
    </w:p>
    <w:p>
      <w:pPr>
        <w:pStyle w:val="Normal"/>
        <w:widowControl w:val="false"/>
        <w:autoSpaceDE w:val="false"/>
        <w:ind w:left="851" w:firstLine="565"/>
        <w:jc w:val="both"/>
        <w:rPr/>
      </w:pPr>
      <w:r>
        <w:rPr>
          <w:sz w:val="20"/>
          <w:szCs w:val="20"/>
        </w:rPr>
        <w:t>В программе также специально выделены часы  на развитие связной речи. Темы по развитию речи - речеведческие понятия и виды работы над текстом — пропорционально распределяются между грамматическим  материалом. Это обеспечивает равномерность  обучения речи, условия для его организации.</w:t>
      </w:r>
    </w:p>
    <w:p>
      <w:pPr>
        <w:pStyle w:val="Normal"/>
        <w:widowControl w:val="false"/>
        <w:autoSpaceDE w:val="false"/>
        <w:ind w:left="851" w:firstLine="565"/>
        <w:jc w:val="both"/>
        <w:rPr/>
      </w:pPr>
      <w:r>
        <w:rPr>
          <w:sz w:val="20"/>
          <w:szCs w:val="20"/>
        </w:rPr>
        <w:t>В системе школьного образования учебный предмет «Русский язык» занимает особое место: является   не только объектом изучения, но и средством обучения.  Как средство познания действительности русский язык  обеспечивает развитие интеллектуальных и творческих  способностей ребенка, развивает его абстрактное мышление,  память и воображение, формирует навыки самостоятельной  учебной деятельности, самообразования   и самореализации личности. Будучи формой хранения   и усвоения различных знаний, русский язык неразрывно  связан со всеми школьными предметами и влияет  на качество их усвоения, а в перспективе способствует  овладению будущей профессией.</w:t>
      </w:r>
    </w:p>
    <w:p>
      <w:pPr>
        <w:pStyle w:val="Normal"/>
        <w:widowControl w:val="false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рганизации образовательного процесса: </w:t>
      </w:r>
      <w:r>
        <w:rPr>
          <w:sz w:val="20"/>
          <w:szCs w:val="20"/>
        </w:rPr>
        <w:t>классно-урочная система.</w:t>
      </w:r>
    </w:p>
    <w:p>
      <w:pPr>
        <w:pStyle w:val="Normal"/>
        <w:widowControl w:val="false"/>
        <w:ind w:left="851" w:hanging="0"/>
        <w:jc w:val="both"/>
        <w:rPr/>
      </w:pPr>
      <w:r>
        <w:rPr>
          <w:i/>
          <w:sz w:val="20"/>
          <w:szCs w:val="20"/>
        </w:rPr>
        <w:t>Технологии,  используемые в обучении</w:t>
      </w:r>
      <w:r>
        <w:rPr>
          <w:sz w:val="20"/>
          <w:szCs w:val="20"/>
        </w:rPr>
        <w:t xml:space="preserve">:  развивающего обучения, обучения в сотрудничестве, проблемного обучения, ИКТ, 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0"/>
          <w:szCs w:val="20"/>
        </w:rPr>
        <w:t>здоровьесберегающие, технология критического мышления,  проектная деятельность.</w:t>
      </w:r>
    </w:p>
    <w:p>
      <w:pPr>
        <w:pStyle w:val="Normal"/>
        <w:widowControl w:val="false"/>
        <w:ind w:left="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ми  формами и видами контроля знаний, умений и навыков являются: </w:t>
      </w:r>
      <w:r>
        <w:rPr>
          <w:sz w:val="20"/>
          <w:szCs w:val="20"/>
        </w:rPr>
        <w:t>входной мониторинг,  текущий - в форме устного,  фронтального опроса,  контрольных,  словарных диктантов,  предупредительных,  объяснительных, выборочных,  графических, творческих,  свободных, («Проверяю себе»), диктантов  с грамматическими заданиями,  тестов,  проверочных работ,  комплексного анализа тестов,  итоговый-итоговый контрольный диктант,  словарный диктант,  метапредметная комплексная работа.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еятельности учащихся на уроке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анализ языковых единиц с точки зрения правильности, точности и уместности их употребления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лингвистический анализ языковых явлений и  текстов различных функциональных стилей  языка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смысловой анализ и информационная переработка устного и письменного текста:</w:t>
      </w:r>
    </w:p>
    <w:p>
      <w:pPr>
        <w:pStyle w:val="Normal"/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а текста;</w:t>
      </w:r>
    </w:p>
    <w:p>
      <w:pPr>
        <w:pStyle w:val="Normal"/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сказ текста по плану;</w:t>
      </w:r>
    </w:p>
    <w:p>
      <w:pPr>
        <w:pStyle w:val="Normal"/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текста;</w:t>
      </w:r>
    </w:p>
    <w:p>
      <w:pPr>
        <w:pStyle w:val="Normal"/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дактирование;</w:t>
      </w:r>
    </w:p>
    <w:p>
      <w:pPr>
        <w:pStyle w:val="Normal"/>
        <w:ind w:left="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пектирование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участие в диалогах различных видов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создание собственных письменных текстов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орфографических и  пунктуационных упражнений самими учащимися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опорных схем и таблиц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а с учебно-научными текстами, справочной литературой  и другими источниками информации, включая СМИ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а с различными видами словарей.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курса «Русский язык»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результаты освоения курс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 результаты освоения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 результаты освоения кур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я о: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и монологического высказы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и диалога;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и художественного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и жизненных наблюдений с читательскими впечатлениями;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объем словарного запаса и усвоенных грамматических средств для свободного выражения мыслей и чувств.</w:t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виды речев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средства устного и письменного общения.</w:t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нормы построения текста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значения непонятных слов и словосочетаний по словарю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различные виды анализа слов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как найти грамматические и речевые ошибки, исправлять их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ргументировать свой ответ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как создать тексты различных жанров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историю по аналогии с прочитанной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приемы работы с книгой;</w:t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поставлять опис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воспринимать слово и уместно употреблять его в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бщение в соответствии с общепринятыми правилами речев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формулами речевого этикета;</w:t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словами текста, устно составлять предложения на заданную тему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предстоящей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различных источников.</w:t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художественное произвед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ужные фрагменты текста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ерсонажей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рочитанном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сравнивать речевые высказы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осуществлять речевой самоконтроль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ереносное значение слов;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 жанра.</w:t>
            </w:r>
          </w:p>
        </w:tc>
      </w:tr>
      <w:tr>
        <w:trPr>
          <w:trHeight w:val="17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всеми видами рече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нием пауз с опорой на знаки препин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силы голоса и интон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и видами чт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преобразованию, сохранению и передачи информ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пересказом фрагментов текста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учить наизусть стихотвор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различными видами диалога и монолога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объяснять смысл названия произведения.</w:t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ут быть сформированы:</w:t>
            </w:r>
          </w:p>
          <w:p>
            <w:pPr>
              <w:pStyle w:val="Normal"/>
              <w:numPr>
                <w:ilvl w:val="0"/>
                <w:numId w:val="8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понимания и любви к родному языку, потребность сохранения чистоты русского языка как явления национальной культуры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ут научи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читательскую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, навыки в повседневной жиз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ворческий пересказ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создавать текстовые иллюстрации к произведе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ую функцию родного языка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sz w:val="20"/>
                <w:szCs w:val="20"/>
              </w:rPr>
              <w:t>основам научных знаний о родном языке; понимать взаимосвязь его уровней и единиц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widowControl w:val="false"/>
        <w:ind w:left="85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ind w:left="851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На изучение предмета «Русский язык»  в 7 классе в инвариативной части учебного плана отводится  4  ч  (140 ч):</w:t>
      </w:r>
      <w:r>
        <w:rPr>
          <w:bCs/>
          <w:color w:val="FF0000"/>
          <w:sz w:val="20"/>
          <w:szCs w:val="20"/>
        </w:rPr>
        <w:t xml:space="preserve">  </w:t>
      </w:r>
    </w:p>
    <w:p>
      <w:pPr>
        <w:pStyle w:val="Style18"/>
        <w:widowControl w:val="false"/>
        <w:spacing w:lineRule="auto" w:line="240" w:before="0" w:after="0"/>
        <w:ind w:left="851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lineRule="auto" w:line="240" w:before="0" w:after="0"/>
        <w:ind w:left="851" w:hanging="0"/>
        <w:contextualSpacing w:val="false"/>
        <w:jc w:val="center"/>
        <w:rPr/>
      </w:pPr>
      <w:r>
        <w:rPr/>
        <w:t>Распределение часов по разделам программы</w:t>
      </w:r>
    </w:p>
    <w:tbl>
      <w:tblPr>
        <w:tblW w:w="1119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77"/>
        <w:gridCol w:w="1541"/>
        <w:gridCol w:w="1560"/>
        <w:gridCol w:w="1275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усский язык как развивающееся явлен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в 5-6 класса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учная ре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Культура речи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дометия и подражательные сл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вторение о обобщение изученного в 5-7 класса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зученного в 5-6 классах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</w:t>
        <w:softHyphen/>
        <w:t>вообразовательный разбор. Морфология и орфография. Морфологический разбор слова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речи (далее P.P.). Морфологический раз</w:t>
        <w:softHyphen/>
        <w:t>бор слова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Контрольная работа (далее К.Р.) №1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 и стили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ст. Стили литературного языка. Диалог. Виды диалогов. Публицистический стиль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Текст. Тип речи. Стиль речи. Основная мысль текста. Аргументация собственного мнения. Состав</w:t>
        <w:softHyphen/>
        <w:t>ление диалогов.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я и орфография. Культура речи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частие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частие как часть речи. Склонение причастий и правописание гласных в падежных окончаниях при</w:t>
        <w:softHyphen/>
        <w:t>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</w:t>
        <w:softHyphen/>
        <w:t>дательные причастия настоящего времени. Гласные в суффиксах страдательных причастий настоящего вре</w:t>
        <w:softHyphen/>
        <w:t>мени. Страдательные причастия прошедшего време</w:t>
        <w:softHyphen/>
        <w:t>ни. Гласные перед н в полных и кратких страдательных причастиях. Одна и две н в суффиксах страдательных причастий прошедшего времени. Одна буква н в от</w:t>
        <w:softHyphen/>
        <w:t>глагольных прилагательных. Одна и две н в суффиксах кратких страдательных причастий и в кратких отгла</w:t>
        <w:softHyphen/>
        <w:t>гольных прилагательных. Морфологический разбор причастия. Слитное и раздельное написание не с при</w:t>
        <w:softHyphen/>
        <w:t>частиями Буквы е и ё после шипящих в суффиксах стра</w:t>
        <w:softHyphen/>
        <w:t>дательных причастий прошедшего времени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P.P. Выборочное изложение. Сжатое изложение. Конструирование текста. Текст. Тип речи. Стиль речи. Основная мысль текста. Аргументация собственного мнения. Состав</w:t>
        <w:softHyphen/>
        <w:t>ление диалогов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К. Р. Контрольная работа № 2 по теме «Причастие». Сочинение — описание внешности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епричастие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еепричастие как часть речи. Деепричастный оборот. Запятые при причастном обороте. Раздельное написание не с деепричастиями. Деепричастия несо</w:t>
        <w:softHyphen/>
        <w:t>вершенного вида. Деепричастия совершенного вида. Морфологический разбор деепричастия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Текст. Тип речи. Стиль речи. Основная мысль текста. Аргументация собствен</w:t>
        <w:softHyphen/>
        <w:t>ного мнения. Составление рассказа по картине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К.Р. Контрольная работа № 2 по теме «Деепричастие»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ечие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ечие как часть речи. Смысловые группы наре</w:t>
        <w:softHyphen/>
        <w:t>чий. Степени сравнения наречий. Морфологический разбор наречий. Слитное и раздельное написание не с наречиями на -о и -е. Буквы е и и в приставках не и ни отрицательных наречий. Одна и две н в наре</w:t>
        <w:softHyphen/>
        <w:t>чиях на -о и -е. Описание действий. Буквы o-e после шипящих на конце наречий. Буквы о и а на конце на</w:t>
        <w:softHyphen/>
        <w:t>речий. Дефис между частями слова в наречиях. Слит</w:t>
        <w:softHyphen/>
        <w:t>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Творческое задание по картине. Сложный план. Устный рассказ по опор</w:t>
        <w:softHyphen/>
        <w:t>ным словам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научная речь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о-научная речь. Отзыв. Учебный доклад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Текст учебно-научного стиля. Отзыв о прочи</w:t>
        <w:softHyphen/>
        <w:t>танной книге. Текст учебного доклада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тегория состояния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гория состояния как часть речи. Морфологи</w:t>
        <w:softHyphen/>
        <w:t>ческий разбор категорий состояния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P.P. Творческое задание по картине. Сжатое изложение. Сложный план. Устный рассказ по опор</w:t>
        <w:softHyphen/>
        <w:t>ным словам. Отзыв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К. Р. Контрольная работа №4 по теме «Наречие. Категория состояния»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ебные части речи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лог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<w:softHyphen/>
        <w:t>лога. Слитное и раздельное написание производных предлогов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Текст. Стили речи. Составление диалога. Впе</w:t>
        <w:softHyphen/>
        <w:t>чатление от картины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юз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Союз как часть речи. Простые и составные сою</w:t>
        <w:softHyphen/>
        <w:t>зы. Союзы сочинительные и подчинительные. Запятая между простыми предложениями в союзном сложном предложении. Сочинительные союзы. Подчинитель</w:t>
        <w:softHyphen/>
        <w:t>ные союзы. Морфологический разбор союза. Слитное написание союзов также, тоже, чтобы. Повторение сведений о предлогах и союзах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Составление плана публицистического текста. Публицистический стиль. Текст. Стили речи. Состав</w:t>
        <w:softHyphen/>
        <w:t>ление диалога. Впечатление от картины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ица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ица как часть речи. Разряды частиц. Формооб</w:t>
        <w:softHyphen/>
        <w:t>разующие частицы. Смысловые частицы. Раздельное и дефисное написание частиц. Морфологический раз</w:t>
        <w:softHyphen/>
        <w:t>бор частицы. Отрицательные частицы не и ни. Различе</w:t>
        <w:softHyphen/>
        <w:t>ние частицы не и приставки не-. Частица ни, приставка ни-, союз ни... ни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.P. Составление рассказа по рисунку. Инструк</w:t>
        <w:softHyphen/>
        <w:t>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К. Р. Контрольная работа № 5 по теме «Служебные части речи».</w:t>
      </w:r>
    </w:p>
    <w:p>
      <w:pPr>
        <w:pStyle w:val="Normal"/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ждометие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 систематизация изученного в 5—7 классах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ы науки о русском я зыке. Текст. Стили речи. Фонетика. Графика. Лексика и фразеология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P. Текст. Стили речи. </w:t>
      </w:r>
    </w:p>
    <w:p>
      <w:pPr>
        <w:sectPr>
          <w:footerReference w:type="default" r:id="rId2"/>
          <w:type w:val="nextPage"/>
          <w:pgSz w:orient="landscape" w:w="16838" w:h="11906"/>
          <w:pgMar w:left="426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Р. Контрольная работа № 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дификатор матапредметных УУ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Коммуникативные УУД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шать и слышать друг друг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достаточной полнотой и точностью выражать свои мысли в соответствии с задачами и условиями коммуник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ывать недостающую информацию с помощью вопросов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ть монологической и диалогической формами речи в соответствии с орфоэпическими, грамматическими и синтаксическими нормами язык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абочие отношения, эффективно сотрудничать и способствовать продуктивной коопер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навыки работы в групп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конкретное содержание и сообщать его в письменной и устной форм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речевые действия с целью планирования, контроля и самооцен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делять и формулировать познавательную цель, искать и выделять необходимую информацию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методы информационного поиска, в том числе с помощью компьютерных средств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новый уровень отношения к самому себе как субъекту деятельност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ситуацию саморегуляции эмоциональных и функциональных состояний, т.е. формировать операциональный опы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ировать траектории развития через включение в новые виды деятельности и формы сотрудничеств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ировать маршрут преодоления затруднений в обучении через включение в новые виды деятельности и формы сотрудни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ознавательные УУД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исследования структуры, содержания и значения слова, словосочетания, предложения, текст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ых темах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выполнения лингвистических задач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исследования фонетической структуры слов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выполнения контрольных задани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выполнения морфологического анализа слов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выполнения творческого задани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языковые явления, процессы, связи и отношения, выявляемые в ходе рефлексии</w:t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8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3547"/>
        <w:gridCol w:w="3729"/>
        <w:gridCol w:w="1229"/>
        <w:gridCol w:w="2977"/>
        <w:gridCol w:w="4594"/>
        <w:gridCol w:w="4594"/>
        <w:gridCol w:w="4594"/>
        <w:gridCol w:w="239"/>
      </w:tblGrid>
      <w:tr>
        <w:trPr>
          <w:trHeight w:val="1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вивающееся я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 Как русский язык отражает культуру человек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я о взаимосвязи русского языка с культурой и историей России и мир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5-6 классах (12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синтаксического разбор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синтаксического разб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 материал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пунктуационного разбор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ки препинания в предложении. Научиться применять алгоритм проведения пунктуационного разб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ют лексика и фразеолог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расширить основные лексические понятия. Освоить алгоритм комплексного анализа тек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, формирование познавательного интереса к предмету исследования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фонетического разбор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фонетические понятия. Научиться применять алгоритм проведения фонетического разб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. Морфемный и словообразовательный разбор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алгоритмы проведения словообразовательного и морфемного анализа на урок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«однокоренных словах», о разных формах одного и того же слова. Умение производить морфемный и словообразовательный разб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 разбо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ческими навыками, умение производить морфологический разбор частей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и действия для реализации задач уро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я и орфография. Морфология и орфограф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результаты морфологического разбора слова при объяснении орфограмм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рфологический разбор частей речи и полученные результаты использовать при объяснении орфогра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использовать алгоритм самопроверк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тили речи литературного язы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композиционно- языковые признаки текст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делять основные признаки текста, умение анализировать тек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Виды диалог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 диалог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диалог и оформлять реп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. Виды публичных общественно-политических выступл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языковые и композиционные признаки текста определенного типа реч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нию и конструиров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фология. Орфография. Культура речи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астие (31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функции причаст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ичастия и отличать их от глаголов и прилагатель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нию и конструиров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авила написания гласных в падежных окончания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гласные в окончаниях причастий; уметь склонять причас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нию и конструиров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Выделение причастного оборота запяты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обособления причастного оборо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вное и зависимое слово в словосочетании, 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нию и конструиров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Знаки препинания при причастном оборот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обособления причастного оборо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фически  обозначать причастный оборот на письме, находить в тексте, обособлять 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нию и конструиров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человека. Сочинение – описание по картине В.Хабарова «Портрет Милы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написания сочинения-описания внешност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ловарный запас учащихся, формировать положительную мотивацию и познавательный интерес к изучению курса русского язы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действительных и страдательных причаст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о грамматическим признакам определять и различать  действительные и страдательные причастия в текс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полных и кратких причаст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 грамматическим признакам определять и различать  краткие и полные причас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написания гласных в суффиксах действительных причастий наст.вр.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 прошедшего време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действительных причастий прошедшего времен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в тексте действительные причастия прошедш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и прошедшего време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действительные причастия настоящего и прошедш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способы компрессии текст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способы сжатия тек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написания гласных в суффиксах страдательных причастий наст.вр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применять алгоритм проверки написания гласных в суффиксах страдательных  причас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страдательных причастий прошедшего времен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 по грамматическим признакам определять страдательные причастия прошедшего време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нию и конструиров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и прошедшего време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страдательные  причастия настоящего и прошедш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и 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 страдательных причастия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рки написания гласных перед Н в полных и кратких  страдательных причастия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гласную перед Н в полных и кратких страдательных причаст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страдательных причастиях прошедшего времени. Одна буква Н в отглагольных прилагательны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рки написания н-нн в страдательных причастиях прошедшего времени и отглагольных прилагательны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 Н и НН в страдательных причастиях и отглагольных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ставления алгоритма выполн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-Н в суффиксах кратких стр. причастий и в кратких отглагольных прилагательны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полученные знания при проведении анализа текста с причастиями и прилагательным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ичастия от отглагольных прилагательных, научиться производить самопроверку по алгоритму выполнения зад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 по отрывку из рассказа М.Шолохова "Судьба человека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, реализовывать и 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причаст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орфологический разбор причас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навыков организации и анализа своей деятельности в составе группы 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слитного и раздельного написания НЕ с причастиям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слитного и раздельного написания  НЕ с причаст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Е-Ё после шипящих в суффиксах страдательных причастий прошедшего време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написания е-ё в суффиксах страдательных причастий прошедшего времен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букв е-ё в суффиксах страдательных причас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своих действий для достижения результатов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внешности знакомого по личным впечатлениям (упр.167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написания сочинения-описания внешност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лан текста описания внешности, конструировать текст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ловарный запас учащихся, формировать положительную мотивацию и познавательный интерес к изучению курса русского язы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ричастие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о причастиях при выполнении практических задан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причастии, применение их при выполнении практических зад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их действий для достижения результатов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Причастие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использовать алгоритм самопрове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 (12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 грамматические признаки деепричаст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деепричастия, глаголы и нареч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 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ые при деепричастном оборот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обособления деепричастного оборот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остановки запятой при деепричастном обороте, научиться объяснять обособление деепричастных оборо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с деепричастия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слитного и раздельного написания НЕ с деепричастиям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литного и раздельного написания  НЕ с деепричаст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несовершенного вид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деепричастий несовершенного вид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деепричастия несовершенного ви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совершенного вид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деепричастий совершенного вид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деепричастия совершенного ви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для реализации задач уро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Григорьева «Вратарь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учиться составлять рассказ по картин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деепричаст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орфологический разбор деепричас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организации и анализа своей деятельности в составе группы 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епричас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о деепричастиях при выполнении практических задан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причастии, применение их при выполнении практических зад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их действий для достижения результатов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Деепричастие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использовать алгоритм самопрове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чие (22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 грамматические признаки деепричаст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наречия по их грамматическим признак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смысловые группы нареч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ысловые группы нареч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по картине И.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сне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оставлять рассказ по картин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способы образования степени сравнения нареч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наречия в сравнительной и превосходной степени, отличать сравнительную степень наречия и прилагатель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нареч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морфологического разбора нареч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-рассу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алгоритм написания  сочинения-рассужден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 оформлять текст-рассу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–О и –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слитного и раздельного написания НЕ с наречиями на –О и –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написания НЕ с наречиями на О-, Е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И в приставках НЕ и НИ отрицательных нареч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написания Е и И в приставках НЕ и НИ отрицательных нареч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письме  буквы е-и в приставках НЕ и НИ отрицательных нареч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наречиях на –О и –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написания одной или двух букв Н в суффиксах наречий на –О и –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написания Н и НН в наречиях на о-, 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ейств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описания действ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цепочку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на конце нареч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ы условия написания букв О-Е после шипящих на конце наречий?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написания букв о, е  на конце наре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на конце нареч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написания букв О и А на конце нареч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написания О и А на конце нареч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рименения алгоритма выполн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Е.Широкова «Друзья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оставлять рассказ по картин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дефисного написания нареч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написания дефиса в нареч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успешности во владении языковыми средствами в устной и письменной ре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слитного и раздельного написания приставок в наречия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ам слитного и раздельного написания приставок в нареч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нареч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написания мягкого знака после шипящих на конце нареч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правописания мягкого знака в нареч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учная речь (2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учная речь. Отзы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определять композиционно-языковые признаки текста учебно-научного стиля? Как научиться конструировать текст отзыва о прочитанной книг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и объяснять композиционно-языковые признаки текста учебно-научного стиля. Научиться составлять текст отзыва по алгоритму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докла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оставлять учебный доклад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остроения текста учебного докла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индивидуальной и коллективной твор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остояния (6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слов категории состоян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чения слов категории состояния, отличать их от кратких прилагательных и нареч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атегории состоя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слов категории состоян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морфологического разбора слов категории состоя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ое излож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способы компрессии текст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способы сжатия тек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Наречие. Категория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о деепричастиях при выполнении практических задан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причастии, применение их при выполнении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их действий для достижения результатов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Наречие. Категория состояния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использовать алгоритм самопрове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части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 (9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морфологические признаки предлог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едлог в тексте, отличать его от других частей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употребления предлогов в реч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редлог с существительными и числительн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 для решения коммуникативных задач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непроизводные предлог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ы грамматические признаки производных и непроизводных предлогов?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изводные и непроизводные предлоги от других частей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морфологические признаки простых и составных предлог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стые предлоги от состав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предлог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морфологического разбора предло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А.Сайкиной «Детская спортивная школ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оставлять текст впечатления от картины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 редактировать сочинение-репорт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коммуникативных задач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оизводных предлог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слитного и раздельного написания производных предлогов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литного и раздельного написания пред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 (12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определять союзы по их грамматическим признакам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отличать союзы от других частей речи и определять их роль в предложен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различать простые и составные союзы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стые союзы от состав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ные союз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сочинительных и подчинительных союзов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очинительные союзы от подчинитель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сложное предложение от простого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ановки запятой в сложном предлож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сочинительных союзов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очинительные союзы в предложении, определять их роль в предлож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го конструирования по алгоритм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подчинительных союзов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одчинительные союзы в предложении, их роль в предлож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сою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морфологического разбора сою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«Книга – наш друг и советчи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алгоритм написания  сочинения-рассужден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 оформлять текст-рассу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написание союзов ТОЖЕ, ТАКЖЕ, ЧТО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слитного написания союзов ТОЖЕ, ТАКЖЕ, ЧТО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оюзы ТОЖЕ,ТАКЖЕ,ЧТОБЫ,ЗАТО от сочетаний ТО ЖЕ, ТАК ЖЕ, ЗА ТО, ЧТО 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епортаж с места раскопок (по упр.393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композиционно-языковые признаки репортаж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репор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едений о союзах и предлога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о предлогах и союзах при выполнении практических задан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полученные знания при выполнении практических зад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ца (18 ч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частицы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частицу от других частей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. Формообразующие частиц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разряды частиц по значению? Каковы грамматические признаки формообразующих частиц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различительные частиц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смыслоразличительных частиц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ысловые частиц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раздельного и дефисного  написания частиц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и дефисного написания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К.Ф.Юона "Конец зимы. Полдень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оставлять рассказ по карт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и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алгоритм проведения морфологического разбора сою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морфологического разбора сою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частицы НЕ и 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алгоритм различения отрицательных частиц НЕ и Н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отрицательные частицы НЕ и 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ицы НЕ и приставки НЕ-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алгоритм различения приставки НЕ- и частицы Н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написание приставки НЕ- и частицы Н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каз по данному сюжет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оставлять рассказ по сюжету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повествования по данному сюж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НИ, приставка НИ, союз НИ-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алгоритм различения приставки НИ-, частицы НИ, союза НИ-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частицу НИ, приставку НИ, союз НИ-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Служебные части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о деепричастиях при выполнении практических задан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причастии, применение их при выполнении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их действий для достижения результатов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группах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Служебные части речи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использовать алгоритм самопрове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е. Звукоподражательные слова (2 ч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часть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рамматические признаки междометий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междометие по его грамматическим признак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междометиях и знаки препинания при междометия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условия дефисного написания междометий, постановки знаков препинания при междометия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ернутого анализ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5-7 классах (13 ч)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ы науки о язык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лингвистическое повествование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выполнения лингвистической задачи в практическ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и действия для реализации задач урок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, стили реч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 помощи темы текста выявить его проблему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тили речи, тему и проблему тек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ернутого ответ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ыполнения практических задан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диагностике результатов изучения т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ернутого анализа, самодиагностик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применять полученные знания по фонетике  при объяснении орфограмм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сновные орфографические умения и навы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при анализе и конструировании текста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при анализе и составлении тек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аналитической деятельности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применять полученные знания по морфемике и словообразованию при объяснении орфограмм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морфемный и словообразовательный разб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ернутого анализ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олученные знания при анализе частей речи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морфологические разборы частей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ернутого анализ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применять полученные знания при объяснении орфограмм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рфографические умения и навы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применять полученные знания при постановке знаков препинан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предложения с различными знаками препин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ернутого анализа</w:t>
            </w:r>
          </w:p>
        </w:tc>
        <w:tc>
          <w:tcPr>
            <w:tcW w:w="14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 – техническое обеспечение образовательного процесса</w:t>
      </w:r>
    </w:p>
    <w:p>
      <w:pPr>
        <w:pStyle w:val="Style19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Рабочая программа  по русскому языку для 5-9 классов общеобразовательных учреждений. Предметная линия учебников Т.А. Ладыженской,  М.Т. Баранова, Л.А.Тростенцовой.- М.: Просвещение, 2012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Русский язык. 7  класс.  Учебник  для общеобразоват. учреждений / Т.А. Ладыженская,  М.Т. Баранов, Л.А.Тростенцова.- М.: Просвещение,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борник нормативных документов. Русский язык в общеобразовательных учреждениях с русским языком обучения / сост. Э.Д.Днепров, А.Г.Аркадьев.- М.: Дрофа, 2008 (Федеральный компонент государственного стандарта общего образовани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нцева Т.Н.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Рабочая программа по русскому языку. 7 класс. К УМК Т.А. Ладыженской и др. ФГОС</w:t>
        </w:r>
      </w:hyperlink>
      <w:r>
        <w:rPr>
          <w:sz w:val="20"/>
          <w:szCs w:val="20"/>
        </w:rPr>
        <w:t>. – М.: ВАКО,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ксенова Л.А. Контрольные и проверочные работы по русскому языку. 7 класс. – М.: Экзамен,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Дюжева О.А.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Развитие речи. 5-9 классы. Инновационная технология обучения</w:t>
        </w:r>
      </w:hyperlink>
      <w:r>
        <w:rPr>
          <w:sz w:val="20"/>
          <w:szCs w:val="20"/>
        </w:rPr>
        <w:t>. – Волгоград: Учитель,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кулина М.Ю.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Русский язык. 7 класс. Экспресс-диагностика. ФГОС</w:t>
        </w:r>
      </w:hyperlink>
      <w:r>
        <w:rPr>
          <w:sz w:val="20"/>
          <w:szCs w:val="20"/>
        </w:rPr>
        <w:t xml:space="preserve">. – М.: Экзамен, 2015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Цыбулько И.П.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Русский язык. Планируемые результаты. Система заданий. 5-9 класс. ФГОС</w:t>
        </w:r>
      </w:hyperlink>
      <w:r>
        <w:rPr>
          <w:sz w:val="20"/>
          <w:szCs w:val="20"/>
        </w:rPr>
        <w:t xml:space="preserve"> – М.: Просвещение,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бротина И.Г. 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овременные модели уроков русского языка в 5-9 классах. Пособие для учителя. ФГОС</w:t>
        </w:r>
      </w:hyperlink>
      <w:r>
        <w:rPr>
          <w:sz w:val="20"/>
          <w:szCs w:val="20"/>
        </w:rPr>
        <w:t xml:space="preserve">. – М.: Просвещение, 2014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усский язык. 7 класс: технологические карты уроков по учебнику М. Т. Баранова и др. В 2-х ч. ФГОС – Волгоград: Учитель, 2014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ловари и справочники по русскому язы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ая коллекция ЦО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терактивный курс подготовки к ЕГЭ по русскому языку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бинет русского язы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рточки-задания по темам кур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разовательные сайты («Открытый класс», «Фестиваль открытого урока»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зентации по темам кур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аблицы по русскому языку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лектронный справочник школьника по русскому я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y-shop.ru/shop/books/1396207.html" TargetMode="External"/><Relationship Id="rId5" Type="http://schemas.openxmlformats.org/officeDocument/2006/relationships/hyperlink" Target="http://my-shop.ru/shop/books/1141732.html" TargetMode="External"/><Relationship Id="rId6" Type="http://schemas.openxmlformats.org/officeDocument/2006/relationships/hyperlink" Target="http://my-shop.ru/shop/books/1685666.html" TargetMode="External"/><Relationship Id="rId7" Type="http://schemas.openxmlformats.org/officeDocument/2006/relationships/hyperlink" Target="http://my-shop.ru/shop/books/1772689.html" TargetMode="External"/><Relationship Id="rId8" Type="http://schemas.openxmlformats.org/officeDocument/2006/relationships/hyperlink" Target="http://my-shop.ru/shop/books/187163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32:00Z</dcterms:created>
  <dc:creator>Козлова</dc:creator>
  <dc:description/>
  <cp:keywords/>
  <dc:language>en-US</dc:language>
  <cp:lastModifiedBy>Наталья</cp:lastModifiedBy>
  <cp:lastPrinted>2013-06-20T11:59:00Z</cp:lastPrinted>
  <dcterms:modified xsi:type="dcterms:W3CDTF">2015-06-21T17:57:00Z</dcterms:modified>
  <cp:revision>8</cp:revision>
  <dc:subject/>
  <dc:title>Рабочая программа курса «Литературное чтение» по УМК «Планета знаний»</dc:title>
</cp:coreProperties>
</file>