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-класс по изготовлению  ТЭМАР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Подготовила Сироткина Светлана Михайловна, учитель технологии МОУ Арьё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3"/>
        <w:jc w:val="both"/>
        <w:rPr>
          <w:sz w:val="28"/>
          <w:szCs w:val="28"/>
        </w:rPr>
      </w:pPr>
      <w:r>
        <w:rPr>
          <w:rStyle w:val="StrongEmphasis"/>
          <w:color w:val="000000"/>
          <w:spacing w:val="-6"/>
          <w:sz w:val="28"/>
          <w:szCs w:val="28"/>
        </w:rPr>
        <w:t>Цель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мастер –класса</w:t>
      </w:r>
      <w:r>
        <w:rPr>
          <w:color w:val="000000"/>
          <w:spacing w:val="-6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аспространение  и передача педагогического опыта</w:t>
      </w:r>
      <w:r>
        <w:rPr>
          <w:color w:val="000000"/>
          <w:spacing w:val="-5"/>
          <w:sz w:val="28"/>
          <w:szCs w:val="28"/>
        </w:rPr>
        <w:t xml:space="preserve"> обучения приёмам изготовления шаров тем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pacing w:val="-8"/>
          <w:sz w:val="28"/>
          <w:szCs w:val="28"/>
        </w:rPr>
        <w:t>Основные задачи мастер-</w:t>
      </w:r>
      <w:r>
        <w:rPr>
          <w:rStyle w:val="StrongEmphasis"/>
          <w:color w:val="000000"/>
          <w:spacing w:val="-5"/>
          <w:sz w:val="28"/>
          <w:szCs w:val="28"/>
        </w:rPr>
        <w:t>класса: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сторией и традициями японского искусства вышивания шаров темари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pacing w:val="-7"/>
          <w:sz w:val="28"/>
          <w:szCs w:val="28"/>
        </w:rPr>
        <w:t>Повышение профессио</w:t>
      </w:r>
      <w:r>
        <w:rPr>
          <w:color w:val="000000"/>
          <w:spacing w:val="-3"/>
          <w:sz w:val="28"/>
          <w:szCs w:val="28"/>
        </w:rPr>
        <w:t xml:space="preserve">нального мастерства и квалификации участников в ходе </w:t>
      </w:r>
      <w:r>
        <w:rPr>
          <w:sz w:val="28"/>
          <w:szCs w:val="28"/>
        </w:rPr>
        <w:t>изучения приёмов изготовления основы, простой разметки и вышивки шаров темар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здание условий для </w:t>
      </w:r>
      <w:r>
        <w:rPr>
          <w:color w:val="000000"/>
          <w:spacing w:val="-6"/>
          <w:sz w:val="28"/>
          <w:szCs w:val="28"/>
        </w:rPr>
        <w:t>профессионального обще</w:t>
      </w:r>
      <w:r>
        <w:rPr>
          <w:color w:val="000000"/>
          <w:spacing w:val="-4"/>
          <w:sz w:val="28"/>
          <w:szCs w:val="28"/>
        </w:rPr>
        <w:t>ния, самореализации и сти</w:t>
      </w:r>
      <w:r>
        <w:rPr>
          <w:color w:val="000000"/>
          <w:spacing w:val="-7"/>
          <w:sz w:val="28"/>
          <w:szCs w:val="28"/>
        </w:rPr>
        <w:t>мулирования роста творчес</w:t>
      </w:r>
      <w:r>
        <w:rPr>
          <w:color w:val="000000"/>
          <w:spacing w:val="-5"/>
          <w:sz w:val="28"/>
          <w:szCs w:val="28"/>
        </w:rPr>
        <w:t>кого потенциала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териалы, инструменты, приспособлени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Для создания основы</w:t>
      </w:r>
      <w:r>
        <w:rPr>
          <w:sz w:val="28"/>
          <w:szCs w:val="28"/>
        </w:rPr>
        <w:t>: Пенопластовый шар диаметром 8 см  (или старые колготки (так они утилизируются и обретают новую жизнь), или что угодно в форме шара, или что легко принимает форму шара при обмотке).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Для обмотки:</w:t>
      </w:r>
      <w:r>
        <w:rPr>
          <w:sz w:val="28"/>
          <w:szCs w:val="28"/>
        </w:rPr>
        <w:t xml:space="preserve"> Катушечные нитки (если вы будете использовать в качестве основы пенопластовый шар, то вам дополнительно потребуется толстая мягкая шерстяная нитка для обмотки основы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ля разметки: </w:t>
      </w:r>
      <w:r>
        <w:rPr>
          <w:sz w:val="28"/>
          <w:szCs w:val="28"/>
        </w:rPr>
        <w:t>Полоска бумаги, шириной 0.7-1 см, длиной около 30см. Можно даже вырезать из газеты или журнала; булавки с цветными головкам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Для вышивания узора</w:t>
      </w:r>
      <w:r>
        <w:rPr>
          <w:sz w:val="28"/>
          <w:szCs w:val="28"/>
        </w:rPr>
        <w:t>: Нитки «Ирис», можно мулине, игла швейная, достаточно толстая, чтобы в ушко могла пройти нитка «Ирис». Желательно с тупым концом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жницы.</w:t>
      </w:r>
      <w:r>
        <w:br w:type="page"/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истории темари.</w:t>
      </w:r>
    </w:p>
    <w:p>
      <w:pPr>
        <w:pStyle w:val="Style17"/>
        <w:ind w:firstLine="540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line">
              <wp:posOffset>-74930</wp:posOffset>
            </wp:positionV>
            <wp:extent cx="2571750" cy="1943100"/>
            <wp:effectExtent l="0" t="0" r="0" b="0"/>
            <wp:wrapTight wrapText="bothSides">
              <wp:wrapPolygon edited="0">
                <wp:start x="-78" y="0"/>
                <wp:lineTo x="-78" y="21491"/>
                <wp:lineTo x="21600" y="21491"/>
                <wp:lineTo x="21600" y="0"/>
                <wp:lineTo x="-7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мари – традиционная игрушка с солидным стажем, которую делали своим детям мамы в Китае и Японии. Раньше для основы темари использовались старые шёлковые кимоно, которые разрезались на полосы и сворачивались в клубочек. Первоначально в Японию из Китая пришла игра в ножной мяч – «</w:t>
      </w:r>
      <w:r>
        <w:rPr>
          <w:b/>
          <w:bCs/>
          <w:sz w:val="28"/>
          <w:szCs w:val="28"/>
        </w:rPr>
        <w:t>кемари</w:t>
      </w:r>
      <w:r>
        <w:rPr>
          <w:sz w:val="28"/>
          <w:szCs w:val="28"/>
        </w:rPr>
        <w:t xml:space="preserve">» и в неё играли только знатные люди. Мячи были сделаны из кожи и не отличались богатым убранством. Впоследствии игра стала достоянием широких масс, в частности, известно, что подобные используемым в кемари шарики «участвовали» в уличных представлениях (XIII-XVI вв.). Примерно в это же время кемари превратилась в темари («мяч принцессы», «мяч дворца»), т.е. мячик уже не пинали ногами, а перебрасывали из рук в руки. Более бережное обращение с мячом привело к возможности украсить его более разнообразно и богато. Темари же вновь стала игрой аристократов и играли в неё девочки из богатых и знатных семей. Знатные дамы же соревновались в создании более сложных и запутанных узоров, даже женщины-служанки «подпали» под веяние господ и конкурировали в умении вышить лучший подарок для своей госпожи. 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 от аксессуара игры темари превратились в предмет роскоши и дорогой подарок – шёлк и шёлковые нити были уделом знати и довольно дороги. К тому же простолюдинам просто запрещалась одежда из шёлка, так что им при всём желании было не из чего сделать темари. 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ри постепенно стали атрибутом праздника девочек, во время которого девочки подбрасывали шарики под специальные песни, а дочери самураев, выходя замуж, брали темари на память о родном доме (эти темари даже имеют специальные названия). 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XIX с развитием промышленности и технологий для темари стали использовать нитки из хлопка и искусство постепенно превратилось в народное: в сюжетах вышивок отражалась принадлежность умельцев к тому или иному сословию. В различных провинциях были выработаны свои узоры, которые передавались из поколения в поколение. Сейчас искусство темари стало поистине международным.</w:t>
      </w:r>
      <w:r>
        <w:br w:type="page"/>
      </w:r>
    </w:p>
    <w:p>
      <w:pPr>
        <w:pStyle w:val="Normal"/>
        <w:spacing w:before="280" w:after="2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ание работы</w:t>
      </w:r>
    </w:p>
    <w:tbl>
      <w:tblPr>
        <w:tblW w:w="101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3246"/>
      </w:tblGrid>
      <w:tr>
        <w:trPr>
          <w:trHeight w:val="2213" w:hRule="atLeast"/>
        </w:trPr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матывание</w:t>
            </w:r>
            <w:r>
              <w:rPr>
                <w:rFonts w:cs="Arial"/>
                <w:b/>
                <w:sz w:val="28"/>
                <w:szCs w:val="28"/>
              </w:rPr>
              <w:t>.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жми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им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льцем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во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чик пряж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опластовому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у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Начни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г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вивать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яже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ижми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ткам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чик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тки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остоянн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орачивай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кладывай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тк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х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к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рое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ткам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стью</w:t>
            </w:r>
            <w:r>
              <w:rPr>
                <w:rFonts w:cs="Arial"/>
                <w:sz w:val="28"/>
                <w:szCs w:val="28"/>
              </w:rPr>
              <w:t>.</w:t>
            </w:r>
          </w:p>
          <w:p>
            <w:pPr>
              <w:pStyle w:val="Normal"/>
              <w:ind w:left="108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136525</wp:posOffset>
                  </wp:positionV>
                  <wp:extent cx="1838325" cy="14446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44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0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05" w:hRule="atLeast"/>
        </w:trPr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Ниткам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шинног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тья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ите шаг</w:t>
            </w:r>
            <w:r>
              <w:rPr>
                <w:rFonts w:cs="Arial"/>
                <w:sz w:val="28"/>
                <w:szCs w:val="28"/>
              </w:rPr>
              <w:t xml:space="preserve"> 1, </w:t>
            </w:r>
            <w:r>
              <w:rPr>
                <w:sz w:val="28"/>
                <w:szCs w:val="28"/>
              </w:rPr>
              <w:t>чтобы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стью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ыть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яжу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делай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кольк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жков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рхнос</w:t>
              <w:softHyphen/>
              <w:t>т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а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чтобы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тку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Длинный конец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тк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ежьте</w:t>
            </w:r>
            <w:r>
              <w:rPr>
                <w:rFonts w:cs="Arial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83820</wp:posOffset>
                  </wp:positionV>
                  <wp:extent cx="1838325" cy="11703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70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6600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Разметка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ара</w:t>
            </w:r>
            <w:r>
              <w:rPr>
                <w:rFonts w:cs="Arial"/>
                <w:b/>
                <w:sz w:val="28"/>
                <w:szCs w:val="28"/>
              </w:rPr>
              <w:t>.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ткни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лавку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 стеклянно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ко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ец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мажно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  <w:softHyphen/>
              <w:t>лосы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Булавк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ет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значать северны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юс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Чтобы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тить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</w:t>
              <w:softHyphen/>
              <w:t>ность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берни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маго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чите возл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лавки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Лишни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маг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р</w:t>
              <w:softHyphen/>
              <w:t>ните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брежь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и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гиба</w:t>
            </w:r>
            <w:r>
              <w:rPr>
                <w:rFonts w:cs="Arial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96520</wp:posOffset>
                  </wp:positionV>
                  <wp:extent cx="1844675" cy="11938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1938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6600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11" w:hRule="atLeast"/>
        </w:trPr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Придерживая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магу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л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верного полюса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верни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четверо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делайте маленьки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резы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маг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круг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</w:t>
              <w:softHyphen/>
              <w:t>дог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гиба</w:t>
            </w:r>
            <w:r>
              <w:rPr>
                <w:rFonts w:cs="Arial"/>
                <w:sz w:val="28"/>
                <w:szCs w:val="28"/>
              </w:rPr>
              <w:t>.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32080</wp:posOffset>
                  </wp:positionV>
                  <wp:extent cx="1844675" cy="120269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2026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6600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Разверни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магу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ов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рни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ю шар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Булавку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клянно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ко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о</w:t>
              <w:softHyphen/>
              <w:t>г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ткни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тояни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</w:t>
              <w:softHyphen/>
              <w:t>метр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й</w:t>
            </w:r>
            <w:r>
              <w:rPr>
                <w:rFonts w:cs="Arial"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эт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ет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жны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юс</w:t>
            </w:r>
            <w:r>
              <w:rPr>
                <w:rFonts w:cs="Arial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44145</wp:posOffset>
                  </wp:positionV>
                  <wp:extent cx="1844675" cy="118237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1823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6600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Булавку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щ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г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ткни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</w:t>
              <w:softHyphen/>
              <w:t>л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ез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маги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бозначающег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</w:t>
              <w:softHyphen/>
              <w:t>верть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а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чтобы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тить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ватор</w:t>
            </w:r>
            <w:r>
              <w:rPr>
                <w:rFonts w:cs="Arial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22225</wp:posOffset>
                  </wp:positionV>
                  <wp:extent cx="1847850" cy="116014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1601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6600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Передвинь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магу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но н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надцатую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ности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Воткни</w:t>
              <w:softHyphen/>
              <w:t>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лавку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м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е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овторяй</w:t>
              <w:softHyphen/>
              <w:t>те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к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значи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ватор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надца</w:t>
              <w:softHyphen/>
              <w:t>тью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лавками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ставь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лавку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верно</w:t>
              <w:softHyphen/>
              <w:t>г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юс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е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бери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магу</w:t>
            </w:r>
            <w:r>
              <w:rPr>
                <w:rFonts w:cs="Arial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85725</wp:posOffset>
                  </wp:positionV>
                  <wp:extent cx="1847850" cy="116649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1664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6600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0" w:hRule="atLeast"/>
        </w:trPr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Раздели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магу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надцать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астей </w:t>
            </w:r>
            <w:r>
              <w:rPr>
                <w:rFonts w:cs="Arial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каждую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ь</w:t>
            </w:r>
            <w:r>
              <w:rPr>
                <w:rFonts w:cs="Arial"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ещ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  <w:softHyphen/>
              <w:t>мощью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ейки</w:t>
            </w:r>
            <w:r>
              <w:rPr>
                <w:rFonts w:cs="Arial"/>
                <w:sz w:val="28"/>
                <w:szCs w:val="28"/>
              </w:rPr>
              <w:t xml:space="preserve">). </w:t>
            </w:r>
            <w:r>
              <w:rPr>
                <w:sz w:val="28"/>
                <w:szCs w:val="28"/>
              </w:rPr>
              <w:t>Сделай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ез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е каждог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гиба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Выровняй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 бумаг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езам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лавкам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вато</w:t>
              <w:softHyphen/>
              <w:t>ре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оправь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лавк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чтобы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  <w:softHyphen/>
              <w:t>ходились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езах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вномерно расположены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доль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ватора</w:t>
            </w:r>
            <w:r>
              <w:rPr>
                <w:rFonts w:cs="Arial"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33680</wp:posOffset>
                  </wp:positionV>
                  <wp:extent cx="1844675" cy="115379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1537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6600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96" w:hRule="atLeast"/>
        </w:trPr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Отрежь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лотую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ть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ино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Arial"/>
                <w:sz w:val="28"/>
                <w:szCs w:val="28"/>
              </w:rPr>
              <w:t xml:space="preserve"> 6,5 </w:t>
            </w:r>
            <w:r>
              <w:rPr>
                <w:sz w:val="28"/>
                <w:szCs w:val="28"/>
              </w:rPr>
              <w:t>ра</w:t>
              <w:softHyphen/>
              <w:t>з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ины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ност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а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Вдень</w:t>
              <w:softHyphen/>
              <w:t>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опальную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лу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Введи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тку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 обвивающие нитки на расстоянии 3см. от северного полюса и снова выведите возле булавки.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90805</wp:posOffset>
                  </wp:positionV>
                  <wp:extent cx="1846580" cy="116014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1601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6600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40" w:hanging="54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t>Осторожн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яни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тку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к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 конец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роется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вивающими нитками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Ещ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веди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тку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круг шара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ледите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чтобы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жал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ва от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ух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лавок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ватор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жног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  <w:softHyphen/>
              <w:t>люса</w:t>
            </w:r>
            <w:r>
              <w:rPr>
                <w:rFonts w:cs="Arial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540" w:hanging="54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331970</wp:posOffset>
                  </wp:positionH>
                  <wp:positionV relativeFrom="paragraph">
                    <wp:posOffset>-736600</wp:posOffset>
                  </wp:positionV>
                  <wp:extent cx="1847850" cy="115697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1569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6600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</w:rPr>
              <w:t>Двигаясь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о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лке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оложи</w:t>
              <w:softHyphen/>
              <w:t>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тко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ую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ность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л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ед</w:t>
              <w:softHyphen/>
              <w:t>них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лавок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ваторе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должайте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к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ожи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сть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тков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нем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лай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жок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зад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олку»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 нит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жног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юса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дхвати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коль</w:t>
              <w:softHyphen/>
              <w:t>к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ток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рхност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а</w:t>
            </w:r>
            <w:r>
              <w:rPr>
                <w:rFonts w:cs="Arial"/>
                <w:sz w:val="28"/>
                <w:szCs w:val="28"/>
              </w:rPr>
              <w:t>.</w:t>
            </w:r>
          </w:p>
          <w:p>
            <w:pPr>
              <w:pStyle w:val="Normal"/>
              <w:ind w:left="540" w:hanging="54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212090</wp:posOffset>
                  </wp:positionV>
                  <wp:extent cx="1844675" cy="115633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1563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6600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</w:rPr>
              <w:t>Посл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ршения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стог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тк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  <w:softHyphen/>
              <w:t>крепи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тку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верном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юс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  <w:softHyphen/>
              <w:t>скольким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тким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жками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ведите иголку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веди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тоя</w:t>
              <w:softHyphen/>
              <w:t>нии</w:t>
            </w:r>
            <w:r>
              <w:rPr>
                <w:rFonts w:cs="Arial"/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</w:rPr>
              <w:t>см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брежь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шнюю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тку</w:t>
            </w:r>
            <w:r>
              <w:rPr>
                <w:rFonts w:cs="Arial"/>
                <w:sz w:val="28"/>
                <w:szCs w:val="28"/>
              </w:rPr>
              <w:t>.</w:t>
            </w:r>
          </w:p>
          <w:p>
            <w:pPr>
              <w:pStyle w:val="Normal"/>
              <w:ind w:left="540" w:hanging="54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15240</wp:posOffset>
                  </wp:positionV>
                  <wp:extent cx="1844675" cy="117411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1741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6600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13.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ю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но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ты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ложите </w:t>
            </w:r>
            <w:r>
              <w:rPr>
                <w:rFonts w:cs="Arial"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см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рх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з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лавк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экватор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лото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ительно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  <w:softHyphen/>
              <w:t>ти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бозначь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денны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к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лав</w:t>
              <w:softHyphen/>
              <w:t>ками</w:t>
            </w:r>
            <w:r>
              <w:rPr>
                <w:rFonts w:cs="Arial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85725</wp:posOffset>
                  </wp:positionV>
                  <wp:extent cx="1844675" cy="116268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1626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6600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40" w:hanging="54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14. </w:t>
            </w:r>
            <w:r>
              <w:rPr>
                <w:b/>
                <w:sz w:val="28"/>
                <w:szCs w:val="28"/>
              </w:rPr>
              <w:t>Вышивка</w:t>
            </w:r>
            <w:r>
              <w:rPr>
                <w:rFonts w:cs="Arial"/>
                <w:b/>
                <w:sz w:val="28"/>
                <w:szCs w:val="28"/>
              </w:rPr>
              <w:t>.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деньте</w:t>
            </w:r>
            <w:r>
              <w:rPr>
                <w:rFonts w:cs="Arial"/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</w:rPr>
              <w:t>м.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тк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олку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Закрепи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ец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ак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ньше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ыведи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расстоянии</w:t>
            </w:r>
            <w:r>
              <w:rPr>
                <w:rFonts w:cs="Arial"/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</w:rPr>
              <w:t>см.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верног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юса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чуть леве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ительно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ти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бозначьте разделительную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ию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лавкой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чтобы указать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о</w:t>
            </w:r>
            <w:r>
              <w:rPr>
                <w:rFonts w:cs="Arial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21285</wp:posOffset>
                  </wp:positionV>
                  <wp:extent cx="1844675" cy="115824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1582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6600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3236"/>
      </w:tblGrid>
      <w:tr>
        <w:trPr/>
        <w:tc>
          <w:tcPr>
            <w:tcW w:w="6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15. </w:t>
            </w:r>
            <w:r>
              <w:rPr>
                <w:sz w:val="28"/>
                <w:szCs w:val="28"/>
              </w:rPr>
              <w:t>Двигайтесь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раво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веди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олку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ев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ующе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лото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ительно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тью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ткам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рхност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лавко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тоянии</w:t>
            </w:r>
            <w:r>
              <w:rPr>
                <w:rFonts w:cs="Arial"/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</w:rPr>
              <w:t>см.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юса</w:t>
            </w:r>
            <w:r>
              <w:rPr>
                <w:rFonts w:cs="Arial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20320</wp:posOffset>
                  </wp:positionV>
                  <wp:extent cx="1838325" cy="113919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391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6600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16. </w:t>
            </w:r>
            <w:r>
              <w:rPr>
                <w:sz w:val="28"/>
                <w:szCs w:val="28"/>
              </w:rPr>
              <w:t>Продерни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тку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Выполни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й стежок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Arial"/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</w:rPr>
              <w:t>см.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ж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верног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юса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а следующе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ительно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тке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Таким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 образом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й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гаться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у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Уводи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тку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рхность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</w:t>
              <w:softHyphen/>
              <w:t>делителя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Выводи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в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ующег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</w:t>
              <w:softHyphen/>
              <w:t>делителя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Arial"/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</w:rPr>
              <w:t>см.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ж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верног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юса</w:t>
            </w:r>
            <w:r>
              <w:rPr>
                <w:rFonts w:cs="Arial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46685</wp:posOffset>
                  </wp:positionV>
                  <wp:extent cx="1847850" cy="116205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162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6600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40" w:hanging="54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17. </w:t>
            </w:r>
            <w:r>
              <w:rPr>
                <w:sz w:val="28"/>
                <w:szCs w:val="28"/>
              </w:rPr>
              <w:t>Повторяй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гзагообразны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ок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чтобы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илась</w:t>
            </w:r>
            <w:r>
              <w:rPr>
                <w:rFonts w:cs="Arial"/>
                <w:sz w:val="28"/>
                <w:szCs w:val="28"/>
              </w:rPr>
              <w:t xml:space="preserve"> 12-</w:t>
            </w:r>
            <w:r>
              <w:rPr>
                <w:sz w:val="28"/>
                <w:szCs w:val="28"/>
              </w:rPr>
              <w:t>конечная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езда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За</w:t>
              <w:softHyphen/>
              <w:t>крепи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тку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ак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жде</w:t>
            </w:r>
            <w:r>
              <w:rPr>
                <w:rFonts w:cs="Arial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92075</wp:posOffset>
                  </wp:positionV>
                  <wp:extent cx="1847850" cy="1136650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136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6600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18. </w:t>
            </w:r>
            <w:r>
              <w:rPr>
                <w:sz w:val="28"/>
                <w:szCs w:val="28"/>
              </w:rPr>
              <w:t>Второ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тко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иной</w:t>
            </w:r>
            <w:r>
              <w:rPr>
                <w:rFonts w:cs="Arial"/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</w:rPr>
              <w:t>м.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ните работу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ж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г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ите шаги 14-17. следите, чтобы стежки на наружных кончиках лепестков располагались на расстоянии 2мм. И чтобы последующие  стежк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жились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ыдущими</w:t>
            </w:r>
            <w:r>
              <w:rPr>
                <w:rFonts w:cs="Arial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03505</wp:posOffset>
                  </wp:positionV>
                  <wp:extent cx="1844675" cy="1165860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1658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6600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19. </w:t>
            </w:r>
            <w:r>
              <w:rPr>
                <w:sz w:val="28"/>
                <w:szCs w:val="28"/>
              </w:rPr>
              <w:t>Выполни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ти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яд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жков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лены</w:t>
              <w:softHyphen/>
              <w:t>м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тками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Делай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жк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лотную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верного полюса и на расстоянии 2мм. от экватора. Ширина стежков у северного полюса постепенно будет увеличиваться. Из этого полушария шара выньте булавки, находящиеся на расстоянии 3см. от полюса. 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85725</wp:posOffset>
                  </wp:positionV>
                  <wp:extent cx="1847850" cy="1162050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162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6600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20. </w:t>
            </w:r>
            <w:r>
              <w:rPr>
                <w:sz w:val="28"/>
                <w:szCs w:val="28"/>
              </w:rPr>
              <w:t>Боле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инно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тко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й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</w:t>
              <w:softHyphen/>
              <w:t>ботать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овательности</w:t>
            </w:r>
            <w:r>
              <w:rPr>
                <w:rFonts w:cs="Arial"/>
                <w:sz w:val="28"/>
                <w:szCs w:val="28"/>
              </w:rPr>
              <w:t xml:space="preserve">: 1 </w:t>
            </w:r>
            <w:r>
              <w:rPr>
                <w:sz w:val="28"/>
                <w:szCs w:val="28"/>
              </w:rPr>
              <w:t>ряд ниток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rFonts w:cs="Arial"/>
                <w:sz w:val="28"/>
                <w:szCs w:val="28"/>
              </w:rPr>
              <w:t xml:space="preserve">, 3 </w:t>
            </w:r>
            <w:r>
              <w:rPr>
                <w:sz w:val="28"/>
                <w:szCs w:val="28"/>
              </w:rPr>
              <w:t>ряд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Arial"/>
                <w:sz w:val="28"/>
                <w:szCs w:val="28"/>
              </w:rPr>
              <w:t xml:space="preserve">, 1 </w:t>
            </w:r>
            <w:r>
              <w:rPr>
                <w:sz w:val="28"/>
                <w:szCs w:val="28"/>
              </w:rPr>
              <w:t>ряд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ав</w:t>
              <w:softHyphen/>
              <w:t>ления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ядов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чтобы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ватал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дво</w:t>
              <w:softHyphen/>
              <w:t>ди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крестны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т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итель ушком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лы</w:t>
            </w:r>
            <w:r>
              <w:rPr>
                <w:rFonts w:cs="Arial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985</wp:posOffset>
                  </wp:positionV>
                  <wp:extent cx="1847850" cy="1190625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190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6600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95" w:hRule="atLeast"/>
        </w:trPr>
        <w:tc>
          <w:tcPr>
            <w:tcW w:w="6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40" w:hanging="54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21. </w:t>
            </w:r>
            <w:r>
              <w:rPr>
                <w:sz w:val="28"/>
                <w:szCs w:val="28"/>
              </w:rPr>
              <w:t>Продолжай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овательность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трех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ядов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rFonts w:cs="Arial"/>
                <w:sz w:val="28"/>
                <w:szCs w:val="28"/>
              </w:rPr>
              <w:t xml:space="preserve">, 1 </w:t>
            </w:r>
            <w:r>
              <w:rPr>
                <w:sz w:val="28"/>
                <w:szCs w:val="28"/>
              </w:rPr>
              <w:t>ряд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rial"/>
                <w:sz w:val="28"/>
                <w:szCs w:val="28"/>
              </w:rPr>
              <w:t xml:space="preserve"> 1 </w:t>
            </w:r>
            <w:r>
              <w:rPr>
                <w:sz w:val="28"/>
                <w:szCs w:val="28"/>
              </w:rPr>
              <w:t>ряд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  <w:lang w:val="en-US"/>
              </w:rPr>
              <w:t>D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ослед</w:t>
              <w:softHyphen/>
              <w:t>ни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яд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ен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иться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тоянии </w:t>
            </w:r>
            <w:r>
              <w:rPr>
                <w:rFonts w:cs="Arial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мм.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ватора</w:t>
            </w:r>
            <w:r>
              <w:rPr>
                <w:rFonts w:cs="Arial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132715</wp:posOffset>
                  </wp:positionV>
                  <wp:extent cx="1414145" cy="1504950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504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6600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1957705</wp:posOffset>
                  </wp:positionV>
                  <wp:extent cx="1501775" cy="1620520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6205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6600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5" w:hRule="atLeast"/>
        </w:trPr>
        <w:tc>
          <w:tcPr>
            <w:tcW w:w="6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40" w:hanging="54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22. </w:t>
            </w:r>
            <w:r>
              <w:rPr>
                <w:sz w:val="28"/>
                <w:szCs w:val="28"/>
              </w:rPr>
              <w:t>Выполни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ок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жне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ви</w:t>
              <w:softHyphen/>
              <w:t>н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им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ом</w:t>
            </w:r>
            <w:r>
              <w:rPr>
                <w:rFonts w:cs="Arial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шаги</w:t>
            </w:r>
            <w:r>
              <w:rPr>
                <w:rFonts w:cs="Arial"/>
                <w:sz w:val="28"/>
                <w:szCs w:val="28"/>
              </w:rPr>
              <w:t xml:space="preserve"> 14-21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23. </w:t>
            </w:r>
            <w:r>
              <w:rPr>
                <w:sz w:val="28"/>
                <w:szCs w:val="28"/>
              </w:rPr>
              <w:t>Вдень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лу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тку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Arial"/>
                <w:sz w:val="28"/>
                <w:szCs w:val="28"/>
              </w:rPr>
              <w:t xml:space="preserve"> 1,5 </w:t>
            </w:r>
            <w:r>
              <w:rPr>
                <w:sz w:val="28"/>
                <w:szCs w:val="28"/>
              </w:rPr>
              <w:t>раз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ин</w:t>
              <w:softHyphen/>
              <w:t>не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ност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а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Закрепи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тку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ак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жде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ыведи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ядом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лавко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экваторе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Уведи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тку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едни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итель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ядом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лавко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ватора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де</w:t>
              <w:softHyphen/>
              <w:t>лай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жок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зад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олку»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круг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</w:t>
              <w:softHyphen/>
              <w:t>лителя</w:t>
            </w:r>
            <w:r>
              <w:rPr>
                <w:rFonts w:cs="Arial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55245</wp:posOffset>
                  </wp:positionV>
                  <wp:extent cx="1649095" cy="1180465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1804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6600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40" w:hanging="54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24. </w:t>
            </w:r>
            <w:r>
              <w:rPr>
                <w:sz w:val="28"/>
                <w:szCs w:val="28"/>
              </w:rPr>
              <w:t>Следя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чтобы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тк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го натянута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одолжай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им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 образом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к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нетесь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ую точку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Закрепи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тку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ак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жде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Убе</w:t>
              <w:softHyphen/>
              <w:t>ри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лавк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ватора</w:t>
            </w:r>
            <w:r>
              <w:rPr>
                <w:rFonts w:cs="Arial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107950</wp:posOffset>
                  </wp:positionV>
                  <wp:extent cx="1327785" cy="1431925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431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6600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40" w:hanging="54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25. </w:t>
            </w:r>
            <w:r>
              <w:rPr>
                <w:sz w:val="28"/>
                <w:szCs w:val="28"/>
              </w:rPr>
              <w:t>Чтобы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ить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кольк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тков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  <w:softHyphen/>
              <w:t>надобится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лнения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зор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 экватором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естками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бвей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тку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вокруг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лотог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ватор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роны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к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лни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ел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трежь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тку с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большим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асом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длин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тки должн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</w:t>
            </w:r>
            <w:r>
              <w:rPr>
                <w:rFonts w:cs="Arial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540" w:hanging="54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36830</wp:posOffset>
                  </wp:positionV>
                  <wp:extent cx="1501775" cy="1619250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6192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6600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40" w:hanging="54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26. </w:t>
            </w:r>
            <w:r>
              <w:rPr>
                <w:sz w:val="28"/>
                <w:szCs w:val="28"/>
              </w:rPr>
              <w:t>Закрепи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ец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тк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веди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я</w:t>
              <w:softHyphen/>
              <w:t>дом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лото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ткой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Туг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рни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т</w:t>
              <w:softHyphen/>
              <w:t>ко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,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держивая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тку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й 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авляя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им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льцем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вой руки</w:t>
            </w:r>
            <w:r>
              <w:rPr>
                <w:rFonts w:cs="Arial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6350</wp:posOffset>
                  </wp:positionV>
                  <wp:extent cx="1504950" cy="1161415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614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6600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27. </w:t>
            </w:r>
            <w:r>
              <w:rPr>
                <w:sz w:val="28"/>
                <w:szCs w:val="28"/>
              </w:rPr>
              <w:t>Закончите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ак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жде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Второ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ткой повтори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дуру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о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роны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экватора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b/>
                <w:sz w:val="28"/>
                <w:szCs w:val="28"/>
              </w:rPr>
              <w:t>Готовый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эмари</w:t>
            </w:r>
            <w:r>
              <w:rPr>
                <w:rFonts w:cs="Arial"/>
                <w:b/>
                <w:sz w:val="28"/>
                <w:szCs w:val="28"/>
              </w:rPr>
              <w:t>!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6675</wp:posOffset>
                  </wp:positionV>
                  <wp:extent cx="1763395" cy="1359535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3595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6600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juser">
    <w:name w:val="ljuse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10:21:00Z</dcterms:created>
  <dc:creator>Admin</dc:creator>
  <dc:description/>
  <cp:keywords/>
  <dc:language>en-US</dc:language>
  <cp:lastModifiedBy>Admin</cp:lastModifiedBy>
  <dcterms:modified xsi:type="dcterms:W3CDTF">2011-10-30T20:34:00Z</dcterms:modified>
  <cp:revision>6</cp:revision>
  <dc:subject/>
  <dc:title>Мастер-класс по изготовлению  ТЭМАРИ</dc:title>
</cp:coreProperties>
</file>