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0" w:leader="none"/>
        </w:tabs>
        <w:spacing w:lineRule="auto" w:line="360"/>
        <w:jc w:val="center"/>
        <w:rPr/>
      </w:pPr>
      <w:r>
        <w:rPr>
          <w:b/>
        </w:rPr>
        <w:t>Известковая окра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.р. Приготовление известкового сост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- Формирование  знаний  и  умений  об известковой  окрас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познакомить учащихся с известковой окраской и приготовлением известкового состава</w:t>
      </w:r>
    </w:p>
    <w:p>
      <w:pPr>
        <w:pStyle w:val="Normal"/>
        <w:spacing w:lineRule="auto" w:line="360"/>
        <w:jc w:val="both"/>
        <w:rPr/>
      </w:pPr>
      <w:r>
        <w:rPr/>
        <w:t>- развивать умения комментировать свои действия, давать словесный отчёт о выполнении  задания, находить главное и выделять;</w:t>
      </w:r>
    </w:p>
    <w:p>
      <w:pPr>
        <w:pStyle w:val="Normal"/>
        <w:spacing w:lineRule="auto" w:line="360"/>
        <w:jc w:val="both"/>
        <w:rPr/>
      </w:pPr>
      <w:r>
        <w:rPr/>
        <w:t>- воспитывать  аккуратность  при  выполнении работ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ы и оборудова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карточки, известковое тесто, ёмкости,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вода, лопатки, хала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 урока</w:t>
      </w:r>
      <w:r>
        <w:rPr/>
        <w:t>: комбинированны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Чтобы получить заряд бодрости на весь урок, мы выполним упражнение.</w:t>
      </w:r>
    </w:p>
    <w:p>
      <w:pPr>
        <w:pStyle w:val="Normal"/>
        <w:spacing w:lineRule="auto" w:line="360"/>
        <w:jc w:val="both"/>
        <w:rPr/>
      </w:pPr>
      <w:r>
        <w:rPr/>
        <w:t>Сообщение  темы и цели урока.</w:t>
      </w:r>
    </w:p>
    <w:p>
      <w:pPr>
        <w:pStyle w:val="Normal"/>
        <w:spacing w:lineRule="auto" w:line="360"/>
        <w:jc w:val="both"/>
        <w:rPr/>
      </w:pPr>
      <w:r>
        <w:rPr/>
        <w:t>Тема нашего урока: «Известковая окраска. П.р. Приготовление                                      известкового состава».</w:t>
      </w:r>
    </w:p>
    <w:p>
      <w:pPr>
        <w:pStyle w:val="Normal"/>
        <w:spacing w:lineRule="auto" w:line="360"/>
        <w:jc w:val="both"/>
        <w:rPr/>
      </w:pPr>
      <w:r>
        <w:rPr/>
        <w:t>Цель: Формирование  знаний  и  умений  об известковой  окраск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отивация: знания и умения, полученные на уроке, пригодятся вам при побелке дом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вторение изученного материала.</w:t>
      </w:r>
    </w:p>
    <w:p>
      <w:pPr>
        <w:pStyle w:val="Normal"/>
        <w:spacing w:lineRule="auto" w:line="360"/>
        <w:jc w:val="both"/>
        <w:rPr/>
      </w:pPr>
      <w:r>
        <w:rPr/>
        <w:t>Какие составы мы с вами изучаем? (водные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Какие краски относятся к водным? (клеевые, силикатные, </w:t>
      </w:r>
    </w:p>
    <w:p>
      <w:pPr>
        <w:pStyle w:val="Normal"/>
        <w:spacing w:lineRule="auto" w:line="360"/>
        <w:jc w:val="both"/>
        <w:rPr/>
      </w:pPr>
      <w:r>
        <w:rPr/>
        <w:t xml:space="preserve">известковые, казеиновые, водоэмульсионные). </w:t>
      </w:r>
    </w:p>
    <w:p>
      <w:pPr>
        <w:pStyle w:val="Normal"/>
        <w:spacing w:lineRule="auto" w:line="360"/>
        <w:jc w:val="both"/>
        <w:rPr/>
      </w:pPr>
      <w:r>
        <w:rPr/>
        <w:t>Возьмите карточку № 1 определите, какие у вас крас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center"/>
        <w:rPr>
          <w:b/>
          <w:b/>
        </w:rPr>
      </w:pPr>
      <w:r>
        <w:rPr>
          <w:b/>
        </w:rPr>
        <w:t>Виды красок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center"/>
        <w:rPr/>
      </w:pPr>
      <w:r>
        <w:rPr/>
        <w:t xml:space="preserve">                                                                 </w:t>
      </w:r>
      <w:r>
        <w:rPr/>
        <w:t>карточка №1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rPr/>
      </w:pPr>
      <w:r>
        <w:rPr/>
        <w:t>КЛЕКАЕКАВЫКА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rPr/>
      </w:pPr>
      <w:r>
        <w:rPr/>
        <w:t>СЕКАЛИКАКАТКАНЫКА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rPr/>
      </w:pPr>
      <w:r>
        <w:rPr/>
        <w:t>ИЗКАВЕСТКАКОКАВЫКА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rPr/>
      </w:pPr>
      <w:r>
        <w:rPr/>
        <w:t>КАККАЗЕКАИКАНОКАВЫКА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rPr/>
      </w:pPr>
      <w:r>
        <w:rPr/>
        <w:t>ВОКАДОКАЭКАМУЛЬКАСИКАОНКАНЫКА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се водные колеры подразделяются по густоте. Какими они бывают? (цельные, густые, разбеленные, нормальные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о карточке № 2 определите виды колер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center"/>
        <w:rPr/>
      </w:pPr>
      <w:r>
        <w:rPr>
          <w:b/>
        </w:rPr>
        <w:t>Виды колер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/>
        <w:t>карточка №2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1485900" cy="5715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ной пигмент 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ной пигмент 50%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485900" cy="571500"/>
                <wp:effectExtent l="11430" t="11430" r="12065" b="227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ый пигмент  50% 50%50%%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ый пигмент  50% 50%50%%5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0" cy="5715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2pt;width:89.95pt;height:4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83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2pt" to="5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24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pt" to="36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pt" to="368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4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5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9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1371600" cy="571500"/>
                <wp:effectExtent l="11430" t="11430" r="12065" b="2273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ной пигмент 90%90%9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ной пигмент 90%90%90%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2540</wp:posOffset>
                </wp:positionV>
                <wp:extent cx="1511300" cy="5715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лого пигмента н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pt;margin-top:0.2pt;width:11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лого пигмента нет 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914400" cy="5715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143000" cy="5715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2pt;width:89.95pt;height:4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0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2pt" to="36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pt" to="24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9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5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1485900" cy="5715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ной пигмент 8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4.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ной пигмент 80%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371600" cy="5715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елый  пигмент 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елый  пигмент 20%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05pt" to="36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800100" cy="5715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2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143000" cy="57150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9pt;width:89.95pt;height:4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5pt" to="36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5pt" to="25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5pt" to="9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36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1371600" cy="571500"/>
                <wp:effectExtent l="11430" t="11430" r="12065" b="520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ной пигмент 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ной пигмент 10%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371600" cy="5715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ый пигмент 9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ый пигмент 90%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800100" cy="5715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4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61620</wp:posOffset>
                </wp:positionV>
                <wp:extent cx="1143000" cy="4572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0.6pt;width:89.95pt;height:35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3pt" to="36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pt" to="36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4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889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pt" to="234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-88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7pt" to="90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9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карточка №2</w:t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7"/>
        <w:gridCol w:w="586"/>
        <w:gridCol w:w="505"/>
        <w:gridCol w:w="528"/>
        <w:gridCol w:w="562"/>
        <w:gridCol w:w="495"/>
        <w:gridCol w:w="572"/>
        <w:gridCol w:w="546"/>
        <w:gridCol w:w="537"/>
        <w:gridCol w:w="535"/>
        <w:gridCol w:w="512"/>
        <w:gridCol w:w="551"/>
        <w:gridCol w:w="537"/>
        <w:gridCol w:w="505"/>
        <w:gridCol w:w="565"/>
        <w:gridCol w:w="565"/>
        <w:gridCol w:w="461"/>
        <w:gridCol w:w="5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7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4"/>
        <w:gridCol w:w="546"/>
        <w:gridCol w:w="708"/>
        <w:gridCol w:w="720"/>
        <w:gridCol w:w="694"/>
        <w:gridCol w:w="560"/>
        <w:gridCol w:w="540"/>
        <w:gridCol w:w="558"/>
        <w:gridCol w:w="716"/>
        <w:gridCol w:w="720"/>
        <w:gridCol w:w="734"/>
        <w:gridCol w:w="5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Изучение нового материала.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 сейчас в тетрадях запишите число и тему уро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вестковые краски хороши тем, что дают воздухопроницаемые покрытия, т.е. поверхности «дышат».</w:t>
      </w:r>
    </w:p>
    <w:p>
      <w:pPr>
        <w:pStyle w:val="Normal"/>
        <w:spacing w:lineRule="auto" w:line="360"/>
        <w:jc w:val="both"/>
        <w:rPr/>
      </w:pPr>
      <w:r>
        <w:rPr/>
        <w:t>Возьмите карточку №3. Найдите в тексте применение известковой краски и запишите  в тетрад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</w:rPr>
        <w:t>Известковые составы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карточка №3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Известковые краски хороши тем, что дают воздухопроницаемые покрытия, (то есть поверхности «дышат»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и стойкие к воздействию влаги и смене температу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/>
        <w:t>Известковые составы применяют для окрашивания бетонных, оштукатуренных поверхностей в жилых, общественных и промышленных зданиях, а так же для окраски деревянных забор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Недостатком этих красок является то, что известь имеет обыкновение отмеливаться (при прикосновении к поверхностям, на руках и одежде остаются белые следы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еимуществом этих красок является воздухопроницаемость, а недостатком то, что известь имеет обыкновение отмеливаться (при прикосновении к поверхностям, окрашенным известковыми красками на руках и одежде остаются белые следы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вестковые составы наносят кистями или ручным краскопультом. При окраске кистями состав наносят «кисть в кисть». Обратите внимание на рисунок (показ иллюстраци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Физминут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ы, наверное, устали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Ну, тогда все дружно встали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Зарядка для глаз. Словесные задания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новь у нас физкультминутк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клонились, ну-ка, ну-к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Распрямились, потянулись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 теперь назад прогну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(наклоны вперёд назад.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азминаем руки, плеч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Чтоб сидеть нам было легч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(вращение рук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  <w:r>
        <w:rPr/>
        <w:t>Какие же дефекты могут быть на поверхности окрашенной известковой краской? Работаем по карточке № 4.</w:t>
      </w:r>
      <w:r>
        <w:rPr>
          <w:i/>
        </w:rPr>
        <w:t xml:space="preserve">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карточка №4</w:t>
      </w:r>
      <w:r>
        <w:rPr/>
        <w:t xml:space="preserve">                    </w:t>
      </w:r>
    </w:p>
    <w:tbl>
      <w:tblPr>
        <w:tblW w:w="1009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977"/>
        <w:gridCol w:w="407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ефекты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ы устран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ли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авильное гашение извес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авить поваренную сол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ызги, потё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менение жидкого колер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коблить и окрасить вновь всю поверхно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ды ки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резмерная густота колер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ыть поверхность с помощью кисти с чистой водой и тщательно растушева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ус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брежность в работ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хность подкрасить и растушева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с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остаточное смешение пигментов в колер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мыть водой, а затем окрасить поверхность вновь жидким колером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звестковые составы готовятся на известковом тесте или на воздушной негашеной изве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ы с вами приготовим краску на известковом тесте. На столах лежат все необходимые предметы. Прежде чем приступить к практической работе, нужно повторить правила техники безопасности. И так, пожалуйста, зачитай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Y</w:t>
      </w:r>
      <w:r>
        <w:rPr>
          <w:b/>
        </w:rPr>
        <w:t>. Практическая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 </w:t>
      </w:r>
      <w:r>
        <w:rPr/>
        <w:t>Поможет вам в работе инструкция- карточка № 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/>
        <w:t xml:space="preserve">Инструк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В емкость налить пол стакана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Добавить 3 части известкового т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Поваренную соль растворить отдельно в 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Влить в известковое тесто поваренную с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Добавить оставшуюся воду, все перемеша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Самостоятельная работа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rPr/>
      </w:pPr>
      <w:r>
        <w:rPr/>
        <w:t>Приготовление известкового состава по инструкци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rPr/>
      </w:pPr>
      <w:r>
        <w:rPr/>
        <w:t>Как проверить правильно ли вы приготовили состав? (лопаточку опустить в краску, если остался состав, то приготовлен правильно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/>
      </w:pPr>
      <w:r>
        <w:rPr/>
        <w:t>Расскажи, как ты выполнял работу. Какой колер у тебя получился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>. Закреплени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>
          <w:b/>
          <w:b/>
        </w:rPr>
      </w:pPr>
      <w:r>
        <w:rPr/>
        <w:t>Что является недостатком известковой окраски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Чем наносят известковую окраску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азовите какие дефекты могут быть на поверхности окрашенной       известковой краско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Подведение  итогов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(Выставление  оценок)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1:00Z</dcterms:created>
  <dc:creator>Елена</dc:creator>
  <dc:description/>
  <cp:keywords/>
  <dc:language>en-US</dc:language>
  <cp:lastModifiedBy>Admin</cp:lastModifiedBy>
  <dcterms:modified xsi:type="dcterms:W3CDTF">2011-11-02T17:17:00Z</dcterms:modified>
  <cp:revision>10</cp:revision>
  <dc:subject/>
  <dc:title>Приложение 1</dc:title>
</cp:coreProperties>
</file>