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специальное (коррекционное) образовательное учреждение </w:t>
      </w:r>
    </w:p>
    <w:p>
      <w:pPr>
        <w:pStyle w:val="2"/>
        <w:rPr/>
      </w:pPr>
      <w:r>
        <w:rPr>
          <w:sz w:val="24"/>
          <w:szCs w:val="24"/>
        </w:rPr>
        <w:t xml:space="preserve">для обучающихся  воспитанников с ограниченными возможностями здоровья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«Специальная (коррекционная) общеобразовательная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" w:hanging="0"/>
        <w:jc w:val="center"/>
        <w:rPr/>
      </w:pPr>
      <w:r>
        <w:rPr/>
        <w:t xml:space="preserve">школа-интернат № 7 </w:t>
      </w:r>
      <w:r>
        <w:rPr>
          <w:lang w:val="en-US"/>
        </w:rPr>
        <w:t>VIII</w:t>
      </w:r>
      <w:r>
        <w:rPr/>
        <w:t xml:space="preserve"> вида» города Ворку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450.7pt;height:41.2pt;mso-wrap-style:none;v-text-anchor:middle;mso-position-vertical:top" type="_x0000_t136">
            <v:path textpathok="t"/>
            <v:textpath on="t" fitshape="t" string="УРОКИ- СОРЕВНОВАН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х (коррекционных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 вида, возраст: 15-16 л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швейного дела:  Мамедова А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яснительная записка.</w:t>
      </w:r>
    </w:p>
    <w:p>
      <w:pPr>
        <w:pStyle w:val="Style21"/>
        <w:widowControl/>
        <w:spacing w:lineRule="auto" w:line="360" w:before="91" w:after="0"/>
        <w:rPr>
          <w:sz w:val="22"/>
          <w:szCs w:val="22"/>
        </w:rPr>
      </w:pPr>
      <w:r>
        <w:rPr>
          <w:rStyle w:val="FontStyle13"/>
        </w:rPr>
        <w:t>Данные уроки-соревнования являются обобщающими и закрепляющими ЗУН учащихся. Они тесно связаны с предыдущими уроками, так как в течении всего занятия дети применяют свои знания и умения, полученные на уроках швейного дела, в частности во второй и третьей четвертях. Результаты этих уроков определяют качественный уровень обучения учащихся.</w:t>
      </w:r>
    </w:p>
    <w:p>
      <w:pPr>
        <w:pStyle w:val="Style21"/>
        <w:widowControl/>
        <w:spacing w:lineRule="auto" w:line="360" w:before="34" w:after="0"/>
        <w:rPr/>
      </w:pPr>
      <w:r>
        <w:rPr>
          <w:rStyle w:val="FontStyle13"/>
        </w:rPr>
        <w:t xml:space="preserve">При планировании уроков я учитывала реальные возможности девочек и обеспечивала дифференцированный подход к ведению данного занятия - учитывался объём выполняемой работы, степень помощи учителя. Со слабыми учащимися проводилась индивидуальная работа (наводящие вопросы, определение заданий в более щадящем режиме - показать, повторить за более сильными учащимися). </w:t>
      </w:r>
    </w:p>
    <w:p>
      <w:pPr>
        <w:pStyle w:val="Style21"/>
        <w:widowControl/>
        <w:spacing w:lineRule="auto" w:line="360"/>
        <w:rPr/>
      </w:pPr>
      <w:r>
        <w:rPr>
          <w:rStyle w:val="FontStyle13"/>
        </w:rPr>
        <w:t>На уроках решаются следующие задачи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38" w:after="0"/>
        <w:ind w:left="374" w:hanging="0"/>
        <w:rPr>
          <w:rStyle w:val="FontStyle12"/>
        </w:rPr>
      </w:pPr>
      <w:r>
        <w:rPr>
          <w:rStyle w:val="FontStyle12"/>
        </w:rPr>
        <w:t xml:space="preserve">Образовательные - </w:t>
      </w:r>
      <w:r>
        <w:rPr>
          <w:rStyle w:val="FontStyle13"/>
        </w:rPr>
        <w:t>закрепление знаний, умений и навыков учащихс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4" w:after="0"/>
        <w:ind w:left="720" w:hanging="0"/>
        <w:rPr>
          <w:rStyle w:val="FontStyle12"/>
        </w:rPr>
      </w:pPr>
      <w:r>
        <w:rPr>
          <w:rStyle w:val="FontStyle12"/>
        </w:rPr>
        <w:t xml:space="preserve">Воспитывающие - </w:t>
      </w:r>
      <w:r>
        <w:rPr>
          <w:rStyle w:val="FontStyle13"/>
        </w:rPr>
        <w:t>позитивное и терпеливое отношение к труду, точность и аккуратность при выполнении швейных работ, самостоятельность, воспитание чувства коллективизма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4" w:after="0"/>
        <w:ind w:left="720" w:hanging="0"/>
        <w:rPr>
          <w:rStyle w:val="FontStyle12"/>
        </w:rPr>
      </w:pPr>
      <w:r>
        <w:rPr>
          <w:rStyle w:val="FontStyle12"/>
        </w:rPr>
        <w:t xml:space="preserve">Коррецкционно-развивающие - </w:t>
      </w:r>
      <w:r>
        <w:rPr>
          <w:rStyle w:val="FontStyle13"/>
        </w:rPr>
        <w:t>умение ориентироваться в задании, развитие наглядно-образного мышления, активизация познавательной деятельности, развитие логического мышления, групповая коррекция через осмысление задания, групповая коррекция внимания, коррекция произвольной, логической памяти, коррекция эмоционально-волевой сферы, коррекция устной речи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</w:rPr>
        <w:t>Посредством заданий различного вида обеспечивается решение поставленных мною задач. Также целью моих уроков является повышение умственного потенциала, внимания и самостоятельного анализа предлагаемой темы.  Для полномерного достижения этой цели на уроках использовались наглядные пособия, дидактический материал, образцы изделий, пооперационно-технологические карты.</w:t>
      </w:r>
    </w:p>
    <w:p>
      <w:pPr>
        <w:pStyle w:val="Style21"/>
        <w:widowControl/>
        <w:spacing w:lineRule="auto" w:line="360" w:before="5" w:after="0"/>
        <w:rPr/>
      </w:pPr>
      <w:r>
        <w:rPr>
          <w:rStyle w:val="FontStyle13"/>
        </w:rPr>
        <w:t>По структуре урок - обобщения и систематизации знаний, включающий дидактические цели:</w:t>
      </w:r>
    </w:p>
    <w:p>
      <w:pPr>
        <w:pStyle w:val="Style51"/>
        <w:widowControl/>
        <w:spacing w:lineRule="auto" w:line="360"/>
        <w:ind w:left="1445" w:hanging="0"/>
        <w:rPr/>
      </w:pPr>
      <w:r>
        <w:rPr>
          <w:rStyle w:val="FontStyle13"/>
        </w:rPr>
        <w:t>проверка ранее усвоенного материала;</w:t>
      </w:r>
    </w:p>
    <w:p>
      <w:pPr>
        <w:pStyle w:val="Style51"/>
        <w:widowControl/>
        <w:spacing w:lineRule="auto" w:line="360"/>
        <w:rPr/>
      </w:pPr>
      <w:r>
        <w:rPr>
          <w:rStyle w:val="FontStyle13"/>
        </w:rPr>
        <w:t xml:space="preserve">усвоение навыков и умений и применение их на практике. 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3"/>
        </w:rPr>
        <w:t>Все этапы уроков логично связаны между собой, нацелены на решение, достижение одной главной цели занятия - закрепление знаний, умений и навыков учащихся и их профориентация. Для определения оценки успешности в достижении ТДЦ уроков учащимся предлагаются различные по содержанию, структуре и форме задания по ранее пройденному материалу, развивающие речь, память, вербальный интеллект.</w:t>
      </w:r>
    </w:p>
    <w:p>
      <w:pPr>
        <w:pStyle w:val="Style31"/>
        <w:widowControl/>
        <w:spacing w:lineRule="auto" w:line="360" w:before="5" w:after="0"/>
        <w:rPr/>
      </w:pPr>
      <w:r>
        <w:rPr>
          <w:rStyle w:val="FontStyle13"/>
        </w:rPr>
        <w:t>Для повышения познавательной деятельности, речевой активности учащихся мною была использована нестандартная форма ведения урока - урок-соревнование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</w:rPr>
        <w:t>Детям предлагается разделиться на две команды, выбрать капитанов и названия для своих команд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</w:rPr>
        <w:t>Оценка знаний проводится просто - правильный ответ - пять баллов команде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</w:rPr>
        <w:t>Этапы повторения (разминки), практической (конкурсной) работы плавно перетекают друг из друга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</w:rPr>
        <w:t>В течение всего урока особое внимание уделяется психофизическому состоянию учащихся. Для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</w:rPr>
        <w:t>поддержания хорошей, дружелюбной атмосферы и предупреждения перегрузки девочек периодически</w:t>
      </w:r>
    </w:p>
    <w:p>
      <w:pPr>
        <w:pStyle w:val="Style21"/>
        <w:widowControl/>
        <w:spacing w:lineRule="auto" w:line="360"/>
        <w:rPr/>
      </w:pPr>
      <w:r>
        <w:rPr>
          <w:rStyle w:val="FontStyle13"/>
        </w:rPr>
        <w:t>проводятся физкультминутки, смена поз и действий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</w:rPr>
        <w:t>Всё это в комплексе приводит к очень хорошим результатам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</w:rPr>
        <w:t>В конце урока подводятся итоги, определяются победители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</w:rPr>
        <w:t>Но в конечном итоге, несомненно, победит дружба.</w:t>
      </w:r>
    </w:p>
    <w:sectPr>
      <w:type w:val="nextPage"/>
      <w:pgSz w:w="11906" w:h="16838"/>
      <w:pgMar w:left="90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5" w:after="0"/>
      <w:ind w:left="14" w:hanging="0"/>
      <w:jc w:val="center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143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26:00Z</dcterms:created>
  <dc:creator>Lena</dc:creator>
  <dc:description/>
  <cp:keywords/>
  <dc:language>en-US</dc:language>
  <cp:lastModifiedBy>Lena</cp:lastModifiedBy>
  <cp:lastPrinted>2011-10-17T00:38:00Z</cp:lastPrinted>
  <dcterms:modified xsi:type="dcterms:W3CDTF">2011-11-05T19:02:00Z</dcterms:modified>
  <cp:revision>2</cp:revision>
  <dc:subject/>
  <dc:title>Государственное специальное (коррекционное) образовательное учреждение </dc:title>
</cp:coreProperties>
</file>