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Федорова А.Б.    Класс: 10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СЛЕДОВАНИЕ     ХАРАКТЕРИСТИ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ЭЛЕКТРИЧЕСКОГО   ТО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Цель урока: </w:t>
      </w:r>
      <w:r>
        <w:rPr>
          <w:i/>
          <w:sz w:val="24"/>
          <w:szCs w:val="24"/>
        </w:rPr>
        <w:t xml:space="preserve">Вспомнить, обобщить и систематизировать знания об электрическом токе и характеризующих его величинах, полученных в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классе</w:t>
      </w:r>
      <w:r>
        <w:rPr>
          <w:sz w:val="24"/>
          <w:szCs w:val="24"/>
        </w:rPr>
        <w:t>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а) воспитательная: </w:t>
      </w:r>
      <w:r>
        <w:rPr>
          <w:i/>
          <w:sz w:val="24"/>
          <w:szCs w:val="24"/>
        </w:rPr>
        <w:t>продолжить формирование мировоззрения; показать, что понятия дисциплины не изолированы друг от друга, а представляют определенную систему знаний, все звенья которой взаимосвязаны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б) общеобразовательная: </w:t>
      </w:r>
      <w:r>
        <w:rPr>
          <w:i/>
          <w:sz w:val="24"/>
          <w:szCs w:val="24"/>
        </w:rPr>
        <w:t>продолжить формирование навыков работы с книгой, проявления самостоятельности, трудолюбия, внимания, аккуратности, эстетических навыков при оформлении записей, построении графиков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в) развивающая: </w:t>
      </w:r>
      <w:r>
        <w:rPr>
          <w:i/>
          <w:sz w:val="24"/>
          <w:szCs w:val="24"/>
        </w:rPr>
        <w:t>продолжить  совершенствовать  умение  и  навыки работы с лабораторным оборудованием, развитие речи, умение анализировать, обобщать, классифицировать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амперметры, вольтметр, реостат,  набор батареек, соединительные про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СО:</w:t>
      </w:r>
      <w:r>
        <w:rPr>
          <w:rFonts w:cs="Times New Roman" w:ascii="Times New Roman" w:hAnsi="Times New Roman"/>
          <w:sz w:val="24"/>
          <w:szCs w:val="24"/>
        </w:rPr>
        <w:t xml:space="preserve">  интерактивное оборудование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2"/>
        <w:gridCol w:w="1843"/>
        <w:gridCol w:w="432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ый эта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учител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схемы, приборы. Сигнальные карточки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вопрос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терактивной доске – сопоставить ответы к предложениям</w:t>
            </w:r>
          </w:p>
          <w:p>
            <w:pPr>
              <w:pStyle w:val="Heading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бота индивидуальная по карточ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й эта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щихся к активному восприятию материала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      в       группах обсуждают предложенные теоретические вопросы и экспериментальные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н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и оформление полученных результа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чета об исследованиях по очереди выходят по 1 – 2 представителя от каждой группы, которые рассказывают о ходе исследований, заполняют выведенные на интерактивную доску таблицы, делают вывод о полученных зависимостях. В результате на доске заполняется сводная таблица (теория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репление полученного материа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ет вопросы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 и опорному конспе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    на доске, поясняет что сдела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е, задают во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 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   как поставить     себе оценк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 баллы, выставляют оце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5:00Z</dcterms:created>
  <dc:creator>User</dc:creator>
  <dc:description/>
  <cp:keywords/>
  <dc:language>en-US</dc:language>
  <cp:lastModifiedBy>андрей</cp:lastModifiedBy>
  <dcterms:modified xsi:type="dcterms:W3CDTF">2015-06-17T18:35:00Z</dcterms:modified>
  <cp:revision>2</cp:revision>
  <dc:subject/>
  <dc:title>Учитель Федорова А</dc:title>
</cp:coreProperties>
</file>