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учение видового разнообразия хвойных пород 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еделение  их по разным признакам в объединении "Зелёный архитектор" в отделении дополнительного образования "Садово-архитектурного колледж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67"/>
        <w:rPr/>
      </w:pPr>
      <w:r>
        <w:rPr>
          <w:rFonts w:cs="Times New Roman" w:ascii="Times New Roman" w:hAnsi="Times New Roman"/>
          <w:sz w:val="24"/>
          <w:szCs w:val="24"/>
        </w:rPr>
        <w:t>В условиях современного города дети редко знакомы даже с теми деревьями и кустарниками, которые регулярно встречаются в садах и парках. Немногие школьники знают естественную растительность нашего региона, произрастающую в пригородных лесах и лесопарках. такие выводы мы сделали при проведении туров по дендрологии на биологических олимпиадах. В связи с этим мы посчитали необходимым разработать практическое пособие для простого и быстрого ознакомления учащихся с видовым разнообразием растений.</w:t>
      </w:r>
    </w:p>
    <w:p>
      <w:pPr>
        <w:pStyle w:val="Normal"/>
        <w:spacing w:lineRule="auto" w:line="240"/>
        <w:ind w:left="-567" w:firstLine="567"/>
        <w:rPr/>
      </w:pPr>
      <w:r>
        <w:rPr>
          <w:rFonts w:cs="Times New Roman" w:ascii="Times New Roman" w:hAnsi="Times New Roman"/>
          <w:sz w:val="24"/>
          <w:szCs w:val="24"/>
        </w:rPr>
        <w:t xml:space="preserve">Такая возможность у нас была как при работе с учащимися в кабинете , так и при выездах на природу в отделении дополнительного образования, и в школах. В него включены некоторые общие сведения о классах голосеменных и покрытосеменных растений. </w:t>
      </w:r>
    </w:p>
    <w:p>
      <w:pPr>
        <w:pStyle w:val="Normal"/>
        <w:spacing w:lineRule="auto" w:line="240"/>
        <w:ind w:left="-567" w:firstLine="567"/>
        <w:rPr/>
      </w:pPr>
      <w:r>
        <w:rPr>
          <w:rFonts w:cs="Times New Roman" w:ascii="Times New Roman" w:hAnsi="Times New Roman"/>
          <w:sz w:val="24"/>
          <w:szCs w:val="24"/>
        </w:rPr>
        <w:t>Нужно учесть,  что для кабинетной работы необходимо создание определённых условий. А именно:</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наличие наглядных пособий – иллюстраций, фотографий, коллекций семян, шишек, коры, гербария, видеоматериалов по данной теме;</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наличие живого растительного материала – веток, соцветий, листьев;</w:t>
      </w:r>
    </w:p>
    <w:p>
      <w:pPr>
        <w:pStyle w:val="Normal"/>
        <w:spacing w:lineRule="auto" w:line="240"/>
        <w:ind w:left="-567" w:firstLine="567"/>
        <w:rPr/>
      </w:pPr>
      <w:r>
        <w:rPr>
          <w:rFonts w:cs="Times New Roman" w:ascii="Times New Roman" w:hAnsi="Times New Roman"/>
          <w:sz w:val="24"/>
          <w:szCs w:val="24"/>
        </w:rPr>
        <w:t xml:space="preserve">-наличие некоторого оборудования – лупы, бинокуляра, линейки, </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препаровальных игл.</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Следующим этапом после кабинетной проработки материала должна быть экскурсия   в живую природу с целью закрепления полученных знаний и навыков на практике.</w:t>
      </w:r>
    </w:p>
    <w:p>
      <w:pPr>
        <w:pStyle w:val="Normal"/>
        <w:spacing w:lineRule="auto" w:line="240"/>
        <w:ind w:left="-567" w:firstLine="567"/>
        <w:jc w:val="center"/>
        <w:rPr/>
      </w:pPr>
      <w:r>
        <w:rPr>
          <w:rFonts w:cs="Times New Roman" w:ascii="Times New Roman" w:hAnsi="Times New Roman"/>
          <w:sz w:val="24"/>
          <w:szCs w:val="24"/>
        </w:rPr>
        <w:t>1. Общая характеристика хвойных деревьев.</w:t>
      </w:r>
    </w:p>
    <w:p>
      <w:pPr>
        <w:pStyle w:val="Normal"/>
        <w:spacing w:lineRule="auto" w:line="24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Все древесные и полудревесные растения относятся к двум отделам растительного  мира: голосеменным и покрытосеменным.</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Отдел голосеменные представлен только древесными растениями. Своё начало голосеменные ведут с каменноугольного периода от одной из боковых ветвей папоротниковидных растений. Всего голосеменных насчитывается около 800 видов, из которых на долю хвойных приходится свыше 560.</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 xml:space="preserve">Хвойные дали много родов и видов, в том числе важнейших образователей лесов земного шара. </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Хвойные образуют леса на обширных пространствах Северной Евразии и Северной Америки, а также в южном полушарии, где их лесообразующая роль особенно значительна в Австралии и Южной Америке. В России хвойные леса занимают около 75 процентов всей лесопокрытой площади.</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Хвойные существуют в разных жизненных формах, среди них есть: деревья-гиганты, древовидные стланцы, кустарники. Но преобладают деревья лесного типа.</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Проводящая система их состоит преимущественно из трахеид.</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Ветвление в одной плоскости (моноподиальное).</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Листья игловидные (хвоя), линейные или чешуйчатые, жёсткие или мягкие, располагаются одиночно или пучками на укороченных побегах.</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Одно- или двудомные, опыляются ветром.</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Семена образуются в шишках или шишкоягодах, созревают в год опыления или только во второй-третий вегетационный сезоны.</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Семяпочки  хвойных могут образовываться на семенных чешуйках макростробилов. Семена не заключены в плод (чем и определяется название отдела голосеменные), всегда содержат питательную ткань – эндосперм, образующийся до оплодотворения – простое оплодотворение.</w:t>
      </w:r>
    </w:p>
    <w:p>
      <w:pPr>
        <w:pStyle w:val="Normal"/>
        <w:spacing w:lineRule="auto" w:line="240"/>
        <w:ind w:left="-567" w:firstLine="567"/>
        <w:jc w:val="center"/>
        <w:rPr/>
      </w:pPr>
      <w:r>
        <w:rPr>
          <w:rFonts w:cs="Times New Roman" w:ascii="Times New Roman" w:hAnsi="Times New Roman"/>
          <w:sz w:val="24"/>
          <w:szCs w:val="24"/>
        </w:rPr>
        <w:t>2. Строение листьев у хвойных пород.</w:t>
      </w:r>
    </w:p>
    <w:p>
      <w:pPr>
        <w:pStyle w:val="Normal"/>
        <w:spacing w:lineRule="auto" w:line="240"/>
        <w:ind w:left="-567" w:firstLine="567"/>
        <w:rPr/>
      </w:pPr>
      <w:r>
        <w:rPr>
          <w:rFonts w:cs="Times New Roman" w:ascii="Times New Roman" w:hAnsi="Times New Roman"/>
          <w:sz w:val="24"/>
          <w:szCs w:val="24"/>
        </w:rPr>
        <w:t xml:space="preserve">Это узкие, вытянутые листья игольчатые, линейные, продолговатые, а также чешуйчатые листья эллипсовидного разреза. У листьев этих деревьев основная функция – максимально ограничить испарение. Это результат приспособления к среде, в которой хвойные растения живут. Это деревья севера и гор с суровым климатом и коротким летом. Чтобы наилучшим образом использовать этот период и не потерять время для развития новых листьев, хвойные деревья обычно их сохраняют зимой. Для того. Чтобы они выдержали тяжесть снега, мороз и недостаток воды, иглы должны иметь  иную форму и анатомическое строение. Чем листовая пластинка лиственных деревьев. В них преобладают толстостенные клетки (кутикула), а на поверхности они часто защищены восковой (смолистой) оболочкой. </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Характерной особенностью хвойных деревьев является то, что при наличии игл зимой они испаряют воды меньше, чем лишенное листьев лиственное дерево.</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У хвойных деревьев их иглы не остаются на дереве в течение всей жизни. В промежутке времени от 2 до 10 лет эти иглы заменяются новыми. Продолжительность этих интервалов зависит от  видов деревьев и условий среды. Сосна меняет свои иглы в более короткие интервалы, чем ель. Ель в свою очередь, в более низких местах – чаще. Чем она же в условиях Севера и высокогорья. Смена игл происходит постепенно. Благодаря этому крона дерева нам представляется всё время зелёной.</w:t>
      </w:r>
    </w:p>
    <w:p>
      <w:pPr>
        <w:pStyle w:val="Normal"/>
        <w:spacing w:lineRule="auto" w:line="240"/>
        <w:ind w:left="-567" w:firstLine="567"/>
        <w:jc w:val="center"/>
        <w:rPr>
          <w:rFonts w:ascii="Times New Roman" w:hAnsi="Times New Roman" w:cs="Times New Roman"/>
          <w:sz w:val="24"/>
          <w:szCs w:val="24"/>
        </w:rPr>
      </w:pPr>
      <w:r>
        <w:rPr>
          <w:rFonts w:cs="Times New Roman" w:ascii="Times New Roman" w:hAnsi="Times New Roman"/>
          <w:sz w:val="24"/>
          <w:szCs w:val="24"/>
        </w:rPr>
        <w:t>Определение хвойных растений по хвое.</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А. Хвоя игольчатая, мягкая, опадающая, по 30-40 хвоинок в пучке -</w:t>
      </w:r>
      <w:r>
        <w:rPr>
          <w:rFonts w:cs="Times New Roman" w:ascii="Times New Roman" w:hAnsi="Times New Roman"/>
          <w:b/>
          <w:sz w:val="24"/>
          <w:szCs w:val="24"/>
        </w:rPr>
        <w:t>Лиственница</w:t>
      </w:r>
      <w:r>
        <w:rPr>
          <w:rFonts w:cs="Times New Roman" w:ascii="Times New Roman" w:hAnsi="Times New Roman"/>
          <w:sz w:val="24"/>
          <w:szCs w:val="24"/>
        </w:rPr>
        <w:t xml:space="preserve"> (Фото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Хвоя игольчатая жесткая:</w:t>
      </w:r>
    </w:p>
    <w:p>
      <w:pPr>
        <w:pStyle w:val="Normal"/>
        <w:spacing w:lineRule="auto" w:line="240"/>
        <w:ind w:left="-567" w:firstLine="567"/>
        <w:rPr/>
      </w:pPr>
      <w:r>
        <w:rPr>
          <w:rFonts w:cs="Times New Roman" w:ascii="Times New Roman" w:hAnsi="Times New Roman"/>
          <w:sz w:val="24"/>
          <w:szCs w:val="24"/>
        </w:rPr>
        <w:t xml:space="preserve">- короткая(1,5-3см) четырехгранна – </w:t>
      </w:r>
      <w:r>
        <w:rPr>
          <w:rFonts w:cs="Times New Roman" w:ascii="Times New Roman" w:hAnsi="Times New Roman"/>
          <w:b/>
          <w:sz w:val="24"/>
          <w:szCs w:val="24"/>
        </w:rPr>
        <w:t xml:space="preserve">Ель </w:t>
      </w:r>
      <w:r>
        <w:rPr>
          <w:rFonts w:cs="Times New Roman" w:ascii="Times New Roman" w:hAnsi="Times New Roman"/>
          <w:sz w:val="24"/>
          <w:szCs w:val="24"/>
        </w:rPr>
        <w:t>(Фото2</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ind w:left="-567" w:firstLine="567"/>
        <w:rPr/>
      </w:pPr>
      <w:r>
        <w:rPr>
          <w:rFonts w:cs="Times New Roman" w:ascii="Times New Roman" w:hAnsi="Times New Roman"/>
          <w:sz w:val="24"/>
          <w:szCs w:val="24"/>
        </w:rPr>
        <w:t xml:space="preserve">- короткая плоская с 2 белыми полосками на обратной стороне хвоинки – </w:t>
      </w:r>
      <w:r>
        <w:rPr>
          <w:rFonts w:cs="Times New Roman" w:ascii="Times New Roman" w:hAnsi="Times New Roman"/>
          <w:b/>
          <w:sz w:val="24"/>
          <w:szCs w:val="24"/>
        </w:rPr>
        <w:t>Пихта</w:t>
      </w:r>
      <w:r>
        <w:rPr>
          <w:rFonts w:cs="Times New Roman" w:ascii="Times New Roman" w:hAnsi="Times New Roman"/>
          <w:sz w:val="24"/>
          <w:szCs w:val="24"/>
        </w:rPr>
        <w:t>;</w:t>
      </w:r>
    </w:p>
    <w:p>
      <w:pPr>
        <w:pStyle w:val="Normal"/>
        <w:spacing w:lineRule="auto" w:line="240"/>
        <w:ind w:left="-567" w:firstLine="567"/>
        <w:rPr/>
      </w:pPr>
      <w:r>
        <w:rPr>
          <w:rFonts w:cs="Times New Roman" w:ascii="Times New Roman" w:hAnsi="Times New Roman"/>
          <w:sz w:val="24"/>
          <w:szCs w:val="24"/>
        </w:rPr>
        <w:t xml:space="preserve">- хвоя длинная (3-15 м), по 2 хвоинки в пучке -  </w:t>
      </w:r>
      <w:r>
        <w:rPr>
          <w:rFonts w:cs="Times New Roman" w:ascii="Times New Roman" w:hAnsi="Times New Roman"/>
          <w:b/>
          <w:sz w:val="24"/>
          <w:szCs w:val="24"/>
        </w:rPr>
        <w:t xml:space="preserve">Сосна обыкновенная </w:t>
      </w:r>
      <w:r>
        <w:rPr>
          <w:rFonts w:cs="Times New Roman" w:ascii="Times New Roman" w:hAnsi="Times New Roman"/>
          <w:sz w:val="24"/>
          <w:szCs w:val="24"/>
        </w:rPr>
        <w:t>(Фото3);</w:t>
      </w:r>
    </w:p>
    <w:p>
      <w:pPr>
        <w:pStyle w:val="Normal"/>
        <w:spacing w:lineRule="auto" w:line="240"/>
        <w:ind w:left="-567" w:firstLine="567"/>
        <w:rPr/>
      </w:pPr>
      <w:r>
        <w:rPr>
          <w:rFonts w:cs="Times New Roman" w:ascii="Times New Roman" w:hAnsi="Times New Roman"/>
          <w:sz w:val="24"/>
          <w:szCs w:val="24"/>
        </w:rPr>
        <w:t xml:space="preserve">- длинная, по 5 хвоинок в пучке – </w:t>
      </w:r>
      <w:r>
        <w:rPr>
          <w:rFonts w:cs="Times New Roman" w:ascii="Times New Roman" w:hAnsi="Times New Roman"/>
          <w:b/>
          <w:sz w:val="24"/>
          <w:szCs w:val="24"/>
        </w:rPr>
        <w:t>Сосна сибирская кедровая</w:t>
      </w:r>
      <w:r>
        <w:rPr>
          <w:rFonts w:cs="Times New Roman" w:ascii="Times New Roman" w:hAnsi="Times New Roman"/>
          <w:sz w:val="24"/>
          <w:szCs w:val="24"/>
        </w:rPr>
        <w:t xml:space="preserve"> (кедр сибирский) (Фото5).</w:t>
      </w:r>
    </w:p>
    <w:p>
      <w:pPr>
        <w:pStyle w:val="Normal"/>
        <w:spacing w:lineRule="auto" w:line="240"/>
        <w:ind w:left="-567" w:firstLine="567"/>
        <w:rPr/>
      </w:pPr>
      <w:r>
        <w:rPr>
          <w:rFonts w:cs="Times New Roman" w:ascii="Times New Roman" w:hAnsi="Times New Roman"/>
          <w:sz w:val="24"/>
          <w:szCs w:val="24"/>
        </w:rPr>
        <w:t xml:space="preserve">Хвоя широкая (0,3-).5 см), расположена спирально  - </w:t>
      </w:r>
      <w:r>
        <w:rPr>
          <w:rFonts w:cs="Times New Roman" w:ascii="Times New Roman" w:hAnsi="Times New Roman"/>
          <w:b/>
          <w:sz w:val="24"/>
          <w:szCs w:val="24"/>
        </w:rPr>
        <w:t>Тисс (</w:t>
      </w:r>
      <w:r>
        <w:rPr>
          <w:rFonts w:cs="Times New Roman" w:ascii="Times New Roman" w:hAnsi="Times New Roman"/>
          <w:sz w:val="24"/>
          <w:szCs w:val="24"/>
        </w:rPr>
        <w:t>Фото6).</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В. Хвоя чешуйчатая:</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 xml:space="preserve">-чешуйки мелкие (0,2 – 0,4 см), зелёные – </w:t>
      </w:r>
      <w:r>
        <w:rPr>
          <w:rFonts w:cs="Times New Roman" w:ascii="Times New Roman" w:hAnsi="Times New Roman"/>
          <w:b/>
          <w:sz w:val="24"/>
          <w:szCs w:val="24"/>
        </w:rPr>
        <w:t xml:space="preserve">Туя </w:t>
      </w:r>
      <w:r>
        <w:rPr>
          <w:rFonts w:cs="Times New Roman" w:ascii="Times New Roman" w:hAnsi="Times New Roman"/>
          <w:sz w:val="24"/>
          <w:szCs w:val="24"/>
        </w:rPr>
        <w:t>(Фото4</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ind w:left="-567" w:firstLine="567"/>
        <w:rPr/>
      </w:pPr>
      <w:r>
        <w:rPr>
          <w:rFonts w:cs="Times New Roman" w:ascii="Times New Roman" w:hAnsi="Times New Roman"/>
          <w:sz w:val="24"/>
          <w:szCs w:val="24"/>
        </w:rPr>
        <w:t xml:space="preserve">- чешуйки закруглённые, крупные(0,6 -0,8см), бело-пёстрые – </w:t>
      </w:r>
      <w:r>
        <w:rPr>
          <w:rFonts w:cs="Times New Roman" w:ascii="Times New Roman" w:hAnsi="Times New Roman"/>
          <w:b/>
          <w:sz w:val="24"/>
          <w:szCs w:val="24"/>
        </w:rPr>
        <w:t>Туевик</w:t>
      </w:r>
      <w:r>
        <w:rPr>
          <w:rFonts w:cs="Times New Roman" w:ascii="Times New Roman" w:hAnsi="Times New Roman"/>
          <w:sz w:val="24"/>
          <w:szCs w:val="24"/>
        </w:rPr>
        <w:t xml:space="preserve">;    </w:t>
      </w:r>
    </w:p>
    <w:p>
      <w:pPr>
        <w:pStyle w:val="Normal"/>
        <w:spacing w:lineRule="auto" w:line="240"/>
        <w:ind w:left="-567" w:firstLine="567"/>
        <w:rPr/>
      </w:pPr>
      <w:r>
        <w:rPr>
          <w:rFonts w:cs="Times New Roman" w:ascii="Times New Roman" w:hAnsi="Times New Roman"/>
          <w:sz w:val="24"/>
          <w:szCs w:val="24"/>
        </w:rPr>
        <w:t xml:space="preserve">- чешуйки средние(0,5см), белые с обратной стороны – </w:t>
      </w:r>
      <w:r>
        <w:rPr>
          <w:rFonts w:cs="Times New Roman" w:ascii="Times New Roman" w:hAnsi="Times New Roman"/>
          <w:b/>
          <w:sz w:val="24"/>
          <w:szCs w:val="24"/>
        </w:rPr>
        <w:t>Кипарисовик</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 чешуйки острые, колючие – </w:t>
      </w:r>
      <w:r>
        <w:rPr>
          <w:rFonts w:cs="Times New Roman" w:ascii="Times New Roman" w:hAnsi="Times New Roman"/>
          <w:b/>
          <w:sz w:val="24"/>
          <w:szCs w:val="24"/>
        </w:rPr>
        <w:t xml:space="preserve">Можжевельник </w:t>
      </w:r>
      <w:r>
        <w:rPr>
          <w:rFonts w:cs="Times New Roman" w:ascii="Times New Roman" w:hAnsi="Times New Roman"/>
          <w:sz w:val="24"/>
          <w:szCs w:val="24"/>
        </w:rPr>
        <w:t xml:space="preserve">(Фото7).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разование семян и плодоношение хвой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мин «цветение» по отношению к хвойным деревьям употреблять нельзя – у них не бывает цветков. В научной литературе, говорят о пылении ели, сосны и других голосеменных растений. Это понятно: весной на их ветвях появляются органы размножения, отчасти напоминающие цветки и выполняющие сходные фун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ль пылит – «цветёт» заметнее остальных хвойных. Весной на концах ветвей можно видеть ярко-красные, величиной с напёрсток, женские шишечки, торчащие вверх. Это «младенческая» стадия той самой еловой шишки, большой и бурой, которую мы видим осенью. Женские шишечки состоят из тонких, нежных чешуек, похожих на лепестки цветков. Если аккуратно разломить юную шишечку и рассмотреть отдельный лепесток, то на его внутренней поверхности можно увидеть два крохотных бугорка. Это семяпочки, из которых впоследствии вырастают маленькие семечки, снабжённые плёнчатыми крылышками. Мужские шишечки мельче женских, имеют красную или зеленовато- жёлтую окраску. На наружной стороне чешуек хорошо заметны пыльники. Здесь вырабатывается пыльца – тонкий жёлтый порошок, который далеко разносится ветро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 сосны женские шишечки располагаются по одной, две на самом конце молодого побега. Вначале шишечки очень малы – чуть больше булавочной головки. Строение их в общих чертах почти как у ели; здесь тоже можно найти крохотные чешуйки с бугорками-семяпочками. Шишечки-малютки, едва видимые простым газом, на второй год                                                                                      превратятся в большие деревянистые известные всем сосновые шишки. Мужские шишечки гораздо  крупнее женских, и напоминают небольшие, слегка вытянутые горошины светло-жёлтого цвета. Они всегда собраны кучками. Каждая кучка сидит у основания молодого, только что появившегося побега, окружая его со всех сторон. Сосна пылит весной гораздо позднее ели, причем очень обильно.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Лиственница зимой стоит без хвои, и её можно принять за засохшую ель. Весной появляются молодые хвоинки, наступает пыление. Женские шишечки довольно крупные, красноватые или зеленоватые, торчат вверх. Каждая имеет у основания воротничок  - своеобразный пучок ярко-зелёных молодых хвоинок. К осени женские шишки полностью созревают, становятся деревянистыми. Мужские шишечки довольно мелкие, желтоватые или розовато-желтоватые, поникшие, располагаются по - одиночк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 пихты при «цветении» появляются на ветвях довольно крупные женские шишечки, всегда занимающие вертикальное положение. Они имеют      красивую зеленоватую либо тёмно-красную окраску и сходны по величине с шишечками ели того же возраста. К осени эти шишечки сильно увеличиваются в размерах и созревают. После этого шишка рассыпается на отдельные чешуйки, которые вместе с семенами опадают на землю. А на ветке остаётся только одна торчащая вверх тонкая «палочка» - стержень шишки. Мужские шишечки – небольшие, продолговатые, жёлты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пределение хвойных растений по шишкам и шишкоягода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 большей части хвойных деревьев семена заключены в шишки, которые состоят из одревесневших плодолистиков, прикреплённых к центральному стволу.</w:t>
      </w:r>
    </w:p>
    <w:p>
      <w:pPr>
        <w:pStyle w:val="Normal"/>
        <w:spacing w:lineRule="auto" w:line="240"/>
        <w:ind w:firstLine="567"/>
        <w:rPr/>
      </w:pPr>
      <w:r>
        <w:rPr>
          <w:rFonts w:cs="Times New Roman" w:ascii="Times New Roman" w:hAnsi="Times New Roman"/>
          <w:sz w:val="24"/>
          <w:szCs w:val="24"/>
        </w:rPr>
        <w:t xml:space="preserve">А. Шишки с одревесневшими чешуями, крупные, смотрящие вверх. Крупные (5-9см), распадающиеся при созревании, созревают в первый год – </w:t>
      </w:r>
      <w:r>
        <w:rPr>
          <w:rFonts w:cs="Times New Roman" w:ascii="Times New Roman" w:hAnsi="Times New Roman"/>
          <w:b/>
          <w:sz w:val="24"/>
          <w:szCs w:val="24"/>
        </w:rPr>
        <w:t>Пихта</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 шишки с одревесневшими чешуями, крупные, свисающие.</w:t>
      </w:r>
    </w:p>
    <w:p>
      <w:pPr>
        <w:pStyle w:val="Normal"/>
        <w:spacing w:lineRule="auto" w:line="240"/>
        <w:ind w:firstLine="567"/>
        <w:rPr/>
      </w:pPr>
      <w:r>
        <w:rPr>
          <w:rFonts w:cs="Times New Roman" w:ascii="Times New Roman" w:hAnsi="Times New Roman"/>
          <w:sz w:val="24"/>
          <w:szCs w:val="24"/>
        </w:rPr>
        <w:t xml:space="preserve">Крупные (10-15см) с плотными, мелкими чешуями; чешуи имеют зубчики или выемки по краю; созревают в первый год; раскрываются в январе – </w:t>
      </w:r>
      <w:r>
        <w:rPr>
          <w:rFonts w:cs="Times New Roman" w:ascii="Times New Roman" w:hAnsi="Times New Roman"/>
          <w:b/>
          <w:sz w:val="24"/>
          <w:szCs w:val="24"/>
        </w:rPr>
        <w:t>Ель</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Шишки с одревесневшими чешуями, средние.</w:t>
      </w:r>
    </w:p>
    <w:p>
      <w:pPr>
        <w:pStyle w:val="Normal"/>
        <w:spacing w:lineRule="auto" w:line="240"/>
        <w:ind w:firstLine="567"/>
        <w:rPr/>
      </w:pPr>
      <w:r>
        <w:rPr>
          <w:rFonts w:cs="Times New Roman" w:ascii="Times New Roman" w:hAnsi="Times New Roman"/>
          <w:sz w:val="24"/>
          <w:szCs w:val="24"/>
        </w:rPr>
        <w:t xml:space="preserve">Средние (от3 до 13см), яйцевидные до почти закруглённых, с короткими, толстыми, жёсткими чешуями, с утолщением на конце в виде ромба – щитком. Созревают на второй год – </w:t>
      </w:r>
      <w:r>
        <w:rPr>
          <w:rFonts w:cs="Times New Roman" w:ascii="Times New Roman" w:hAnsi="Times New Roman"/>
          <w:b/>
          <w:sz w:val="24"/>
          <w:szCs w:val="24"/>
        </w:rPr>
        <w:t>Сосна</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xml:space="preserve">- шишки одиночные или по 2-3 на конце ветви; длиной 2,5-7см; яйцевидные, серо-коричневые, семена мелкие, крылатые – </w:t>
      </w:r>
      <w:r>
        <w:rPr>
          <w:rFonts w:cs="Times New Roman" w:ascii="Times New Roman" w:hAnsi="Times New Roman"/>
          <w:b/>
          <w:sz w:val="24"/>
          <w:szCs w:val="24"/>
        </w:rPr>
        <w:t>Сосна обыкновенна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xml:space="preserve">-шишки одиночные 6-13см длины; почти закруглённые; в молодом возрасте фиолетовые, спелые – цвета корицы; не рассыпаются, опадают на 3 год, семена 12 мм длиной без крылышка, съедобные – </w:t>
      </w:r>
      <w:r>
        <w:rPr>
          <w:rFonts w:cs="Times New Roman" w:ascii="Times New Roman" w:hAnsi="Times New Roman"/>
          <w:b/>
          <w:sz w:val="24"/>
          <w:szCs w:val="24"/>
        </w:rPr>
        <w:t>Сосна кедровая сибирская</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 Шишки с одревесневшими чешуями, мелкие.</w:t>
      </w:r>
    </w:p>
    <w:p>
      <w:pPr>
        <w:pStyle w:val="Normal"/>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Шишки округлые, яйцевидные или почти цилиндрические, созревают в год цветения, 2-3 см длины, пустые шишки украшают деревья в течение нескольких лет. Семена высыпаются ранней весной или летом – </w:t>
      </w:r>
      <w:r>
        <w:rPr>
          <w:rFonts w:cs="Times New Roman" w:ascii="Times New Roman" w:hAnsi="Times New Roman"/>
          <w:b/>
          <w:sz w:val="24"/>
          <w:szCs w:val="24"/>
        </w:rPr>
        <w:t>Лиственница</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xml:space="preserve">Шишки шаровидные, жесткие, 6-8мм в диаметре, со  щитовидными чешуями, выпуклыми в центре или с остриём; созревают в первый год, семена эллиптические    или с узким крылом, смолистые – </w:t>
      </w:r>
      <w:r>
        <w:rPr>
          <w:rFonts w:cs="Times New Roman" w:ascii="Times New Roman" w:hAnsi="Times New Roman"/>
          <w:b/>
          <w:sz w:val="24"/>
          <w:szCs w:val="24"/>
        </w:rPr>
        <w:t>Кипарисовик</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xml:space="preserve">Шишки продолговато-овальные, 10-15 мм длиной, из 3-6 пар чешуй накрест расположенных, кожисто-деревянистых, по вершине и краю отогнуты; созревают осенью в первый год; семена узкие, плоские с 2 узкими крыльями – </w:t>
      </w:r>
      <w:r>
        <w:rPr>
          <w:rFonts w:cs="Times New Roman" w:ascii="Times New Roman" w:hAnsi="Times New Roman"/>
          <w:b/>
          <w:sz w:val="24"/>
          <w:szCs w:val="24"/>
        </w:rPr>
        <w:t>Ту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xml:space="preserve">Шишки почти шаровидные до 1,5 см длиной, деревянистые с 6-10 чешуями, загнутыми на концах, семена тонкие с 2 узкими крылышками – </w:t>
      </w:r>
      <w:r>
        <w:rPr>
          <w:rFonts w:cs="Times New Roman" w:ascii="Times New Roman" w:hAnsi="Times New Roman"/>
          <w:b/>
          <w:sz w:val="24"/>
          <w:szCs w:val="24"/>
        </w:rPr>
        <w:t>Туевик</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 Шишки с мясистыми чешуями, шишкоягоды.</w:t>
      </w:r>
    </w:p>
    <w:p>
      <w:pPr>
        <w:pStyle w:val="Normal"/>
        <w:spacing w:lineRule="auto" w:line="240"/>
        <w:ind w:firstLine="567"/>
        <w:rPr/>
      </w:pPr>
      <w:r>
        <w:rPr>
          <w:rFonts w:cs="Times New Roman" w:ascii="Times New Roman" w:hAnsi="Times New Roman"/>
          <w:sz w:val="24"/>
          <w:szCs w:val="24"/>
        </w:rPr>
        <w:t xml:space="preserve">Шишки шаровидные, мелкие от 0,5см до 2,5 см в диаметре, из 3-8 мясистых сросшихся семенных чешуек, тёмно-синие, покрыты восковым налётом; съедобные – </w:t>
      </w:r>
      <w:r>
        <w:rPr>
          <w:rFonts w:cs="Times New Roman" w:ascii="Times New Roman" w:hAnsi="Times New Roman"/>
          <w:b/>
          <w:sz w:val="24"/>
          <w:szCs w:val="24"/>
        </w:rPr>
        <w:t>Можжевельник</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xml:space="preserve">Шишки средние, бокаловидной или колоколовидной формы, шарлахово-красного цвета, представляющие собой разросшуюся мясистую семенную оболочку; имеют одно семя овальной формы; созревают в год цветения, опадают поздно осенью; ядовитые – </w:t>
      </w:r>
      <w:r>
        <w:rPr>
          <w:rFonts w:cs="Times New Roman" w:ascii="Times New Roman" w:hAnsi="Times New Roman"/>
          <w:b/>
          <w:sz w:val="24"/>
          <w:szCs w:val="24"/>
        </w:rPr>
        <w:t>Тисс</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ля успешного проведения занятий по выше приведенной схеме педагоги могут организов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дивидуальную самостоятельную работу учащихся с таблицами и схемам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следующую работу с живым растительным материалом, гербариями и коллекци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боту в парах (группах) по закреплению и тестированию полученных зн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сле проведения теоретической и практической части работы целесообразно провести просмотр видеоматериала по биологическому разнообразию древесной растительности в парках и в естественных растительных сообществах подзоны южной тайги (для Санкт-Петербур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ценарий занятия может моделироваться в соответствии с возрастом и образовательным уровнем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чень полезным будет подвести итоги проделанной работы с поморщ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блиц опроса с использованием пособий «Портреты деревье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тестирования с использованием живого растительного матери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гры «Биологическое лото» - правильно собрать части растения (лист, цветок, пл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гры для младших школьников «Таинственный мешок» - узнать на ощупь плоды деревье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гры на природе «Тропа ошибок» - найти ошибки – неправильно развешанные на деревьях и кустарниках плоды, цветы, соцве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онкурса «Моё любимоё дерево» - рисунков и коротких рассказ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Фотографии хвойных растений на территории «Петербургской усадь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И непременно этот материал привлечёт внимание отдельных ребят-интеллектуалов, которые своё свободное время посвящают изучению биоразнообразия древесных растений в садах и парках города и пригородов – старших школьников, так и выборочно школьников младших классов. Это поможет им быстро и просто ориентироваться в разнообразии окружающей их древесной флоры. О пользе таких занятий говорят факты: ребята, занимающиеся в кружке «Зелёный архитектор», бережно относятся и любят природу, у них лучше развиты наблюдательность и интерес к окружающей среде, они увереннее ведут себя в работе с пособиям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92045" cy="388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92045" cy="38836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14575"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2314575" cy="3886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Фото1. Лиственница сибирская                               Фото2.  Ель обыкновенная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465830"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465830" cy="2156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4"/>
          <w:szCs w:val="24"/>
        </w:rPr>
        <w:t>Фото3</w:t>
      </w:r>
      <w:r>
        <w:rPr>
          <w:rFonts w:cs="Times New Roman" w:ascii="Times New Roman" w:hAnsi="Times New Roman"/>
          <w:sz w:val="28"/>
          <w:szCs w:val="28"/>
        </w:rPr>
        <w:t xml:space="preserve">. </w:t>
      </w:r>
      <w:r>
        <w:rPr>
          <w:rFonts w:cs="Times New Roman" w:ascii="Times New Roman" w:hAnsi="Times New Roman"/>
          <w:sz w:val="24"/>
          <w:szCs w:val="24"/>
        </w:rPr>
        <w:t>Сосна обыкновенная</w:t>
      </w:r>
    </w:p>
    <w:p>
      <w:pPr>
        <w:pStyle w:val="Normal"/>
        <w:rPr/>
      </w:pPr>
      <w:r>
        <w:rPr>
          <w:rFonts w:cs="Times New Roman" w:ascii="Times New Roman" w:hAnsi="Times New Roman"/>
          <w:sz w:val="28"/>
          <w:szCs w:val="28"/>
        </w:rPr>
        <w:drawing>
          <wp:inline distT="0" distB="0" distL="0" distR="0">
            <wp:extent cx="3650615" cy="223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50615" cy="2232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4"/>
          <w:szCs w:val="24"/>
        </w:rPr>
        <w:t>Фото4.Туя западная</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34615" cy="389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634615" cy="3892550"/>
                    </a:xfrm>
                    <a:prstGeom prst="rect">
                      <a:avLst/>
                    </a:prstGeom>
                  </pic:spPr>
                </pic:pic>
              </a:graphicData>
            </a:graphic>
          </wp:inline>
        </w:drawing>
      </w:r>
      <w:r>
        <w:rPr>
          <w:rFonts w:cs="Times New Roman" w:ascii="Times New Roman" w:hAnsi="Times New Roman"/>
          <w:sz w:val="24"/>
          <w:szCs w:val="24"/>
        </w:rPr>
        <w:drawing>
          <wp:inline distT="0" distB="0" distL="0" distR="0">
            <wp:extent cx="2559050" cy="398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559050" cy="3982720"/>
                    </a:xfrm>
                    <a:prstGeom prst="rect">
                      <a:avLst/>
                    </a:prstGeom>
                  </pic:spPr>
                </pic:pic>
              </a:graphicData>
            </a:graphic>
          </wp:inline>
        </w:drawing>
      </w:r>
    </w:p>
    <w:p>
      <w:pPr>
        <w:pStyle w:val="Normal"/>
        <w:rPr/>
      </w:pPr>
      <w:r>
        <w:rPr>
          <w:rFonts w:cs="Times New Roman" w:ascii="Times New Roman" w:hAnsi="Times New Roman"/>
          <w:sz w:val="24"/>
          <w:szCs w:val="24"/>
        </w:rPr>
        <w:t xml:space="preserve">Фото5. Сосна кедровая сибирская         </w:t>
      </w:r>
      <w:r>
        <w:rPr>
          <w:rFonts w:cs="Times New Roman" w:ascii="Times New Roman" w:hAnsi="Times New Roman"/>
          <w:sz w:val="28"/>
          <w:szCs w:val="28"/>
        </w:rPr>
        <w:t xml:space="preserve">                              </w:t>
      </w:r>
      <w:r>
        <w:rPr>
          <w:rFonts w:cs="Times New Roman" w:ascii="Times New Roman" w:hAnsi="Times New Roman"/>
          <w:sz w:val="24"/>
          <w:szCs w:val="24"/>
        </w:rPr>
        <w:t xml:space="preserve">Фото6.Тисс ягодный  </w:t>
      </w:r>
    </w:p>
    <w:p>
      <w:pPr>
        <w:pStyle w:val="Normal"/>
        <w:widowControl/>
        <w:bidi w:val="0"/>
        <w:spacing w:lineRule="auto" w:line="276" w:before="0" w:after="200"/>
        <w:rPr/>
      </w:pPr>
      <w:r>
        <w:rPr>
          <w:rFonts w:cs="Times New Roman" w:ascii="Times New Roman" w:hAnsi="Times New Roman"/>
          <w:sz w:val="24"/>
          <w:szCs w:val="24"/>
        </w:rPr>
        <w:drawing>
          <wp:inline distT="0" distB="0" distL="0" distR="0">
            <wp:extent cx="3491865" cy="2143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491865" cy="21437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Фото7.</w:t>
      </w:r>
      <w:r>
        <w:rPr>
          <w:rFonts w:cs="Times New Roman" w:ascii="Times New Roman" w:hAnsi="Times New Roman"/>
          <w:sz w:val="28"/>
          <w:szCs w:val="28"/>
        </w:rPr>
        <w:t xml:space="preserve"> </w:t>
      </w:r>
      <w:r>
        <w:rPr>
          <w:rFonts w:cs="Times New Roman" w:ascii="Times New Roman" w:hAnsi="Times New Roman"/>
          <w:sz w:val="24"/>
          <w:szCs w:val="24"/>
        </w:rPr>
        <w:t>Можжевельник казацкий</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05505" cy="2472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405505" cy="2472055"/>
                    </a:xfrm>
                    <a:prstGeom prst="rect">
                      <a:avLst/>
                    </a:prstGeom>
                  </pic:spPr>
                </pic:pic>
              </a:graphicData>
            </a:graphic>
          </wp:inline>
        </w:drawing>
      </w:r>
      <w:r>
        <w:rPr>
          <w:rFonts w:cs="Times New Roman" w:ascii="Times New Roman" w:hAnsi="Times New Roman"/>
          <w:sz w:val="24"/>
          <w:szCs w:val="24"/>
        </w:rPr>
        <w:t xml:space="preserve"> Фото8.</w:t>
      </w:r>
      <w:r>
        <w:rPr>
          <w:rFonts w:cs="Times New Roman" w:ascii="Times New Roman" w:hAnsi="Times New Roman"/>
          <w:sz w:val="28"/>
          <w:szCs w:val="28"/>
        </w:rPr>
        <w:t xml:space="preserve"> </w:t>
      </w:r>
      <w:r>
        <w:rPr>
          <w:rFonts w:cs="Times New Roman" w:ascii="Times New Roman" w:hAnsi="Times New Roman"/>
          <w:sz w:val="24"/>
          <w:szCs w:val="24"/>
        </w:rPr>
        <w:t>На заня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41:00Z</dcterms:created>
  <dc:creator>User</dc:creator>
  <dc:description/>
  <cp:keywords/>
  <dc:language>en-US</dc:language>
  <cp:lastModifiedBy>User</cp:lastModifiedBy>
  <dcterms:modified xsi:type="dcterms:W3CDTF">2015-06-16T15:28:00Z</dcterms:modified>
  <cp:revision>19</cp:revision>
  <dc:subject/>
  <dc:title/>
</cp:coreProperties>
</file>