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>Тема: А.С.Пушкин. Няне</w:t>
      </w:r>
    </w:p>
    <w:p>
      <w:pPr>
        <w:pStyle w:val="Normal"/>
        <w:jc w:val="both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spacing w:lineRule="auto" w:line="225"/>
        <w:jc w:val="both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 xml:space="preserve">Цели: </w:t>
      </w:r>
    </w:p>
    <w:p>
      <w:pPr>
        <w:pStyle w:val="Normal"/>
        <w:spacing w:lineRule="auto" w:line="225"/>
        <w:jc w:val="both"/>
        <w:rPr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Обучающая:</w:t>
      </w:r>
      <w:r>
        <w:rPr>
          <w:color w:val="999999"/>
          <w:sz w:val="28"/>
          <w:szCs w:val="28"/>
        </w:rPr>
        <w:t xml:space="preserve"> Повторить биографические сведения о поэте. Посмотреть особенности этапа творчества, когда создается стихотворение "Няне". Охарактеризовать личность няни Арины Родионовны в жизни и творчестве Пушкина. Проанализировать стихотворение "Няне"</w:t>
      </w:r>
    </w:p>
    <w:p>
      <w:pPr>
        <w:pStyle w:val="Normal"/>
        <w:spacing w:lineRule="auto" w:line="232"/>
        <w:jc w:val="both"/>
        <w:rPr/>
      </w:pPr>
      <w:r>
        <w:rPr>
          <w:i/>
          <w:color w:val="999999"/>
          <w:sz w:val="28"/>
          <w:szCs w:val="28"/>
        </w:rPr>
        <w:t>Развивающая:</w:t>
      </w:r>
      <w:r>
        <w:rPr>
          <w:color w:val="999999"/>
          <w:sz w:val="28"/>
          <w:szCs w:val="28"/>
        </w:rPr>
        <w:t xml:space="preserve"> развивать умение работать с текстом учебника; развивать умение давать полноценный устный ответ; развивать умение работать в парах;  развивать творческие способности учеников;  создавать психологически комфортную обстановку на уроке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i/>
          <w:color w:val="999999"/>
          <w:sz w:val="28"/>
          <w:szCs w:val="28"/>
        </w:rPr>
        <w:t>Воспитательная:</w:t>
      </w:r>
      <w:r>
        <w:rPr>
          <w:color w:val="999999"/>
          <w:sz w:val="28"/>
          <w:szCs w:val="28"/>
        </w:rPr>
        <w:t xml:space="preserve"> продолжать воспитывать бережное отношение к книге;  продолжать прививать любовь к произведениям литературы; воспитывать хорошее отношение к произведениям РЛ 19 века.</w:t>
      </w:r>
      <w:r>
        <w:rPr>
          <w:rFonts w:cs="Arial" w:ascii="Arial" w:hAnsi="Arial"/>
          <w:sz w:val="14"/>
          <w:szCs w:val="14"/>
        </w:rPr>
        <w:t xml:space="preserve">  </w:t>
      </w:r>
    </w:p>
    <w:p>
      <w:pPr>
        <w:pStyle w:val="Normal"/>
        <w:jc w:val="both"/>
        <w:rPr/>
      </w:pPr>
      <w:r>
        <w:rPr>
          <w:b/>
          <w:color w:val="999999"/>
          <w:sz w:val="28"/>
          <w:szCs w:val="28"/>
        </w:rPr>
        <w:t>Тип урока:</w:t>
      </w:r>
      <w:r>
        <w:rPr>
          <w:color w:val="999999"/>
          <w:sz w:val="28"/>
          <w:szCs w:val="28"/>
        </w:rPr>
        <w:t xml:space="preserve"> комбинированный.</w:t>
      </w:r>
    </w:p>
    <w:p>
      <w:pPr>
        <w:pStyle w:val="Normal"/>
        <w:jc w:val="both"/>
        <w:rPr/>
      </w:pPr>
      <w:r>
        <w:rPr>
          <w:b/>
          <w:color w:val="999999"/>
          <w:sz w:val="28"/>
          <w:szCs w:val="28"/>
        </w:rPr>
        <w:t>Форма урока:</w:t>
      </w:r>
      <w:r>
        <w:rPr>
          <w:color w:val="999999"/>
          <w:sz w:val="28"/>
          <w:szCs w:val="28"/>
        </w:rPr>
        <w:t xml:space="preserve"> практикум.</w:t>
      </w:r>
    </w:p>
    <w:p>
      <w:pPr>
        <w:pStyle w:val="Normal"/>
        <w:jc w:val="both"/>
        <w:rPr/>
      </w:pPr>
      <w:r>
        <w:rPr>
          <w:b/>
          <w:color w:val="999999"/>
          <w:sz w:val="28"/>
          <w:szCs w:val="28"/>
        </w:rPr>
        <w:t>Способ контроля:</w:t>
      </w:r>
      <w:r>
        <w:rPr>
          <w:color w:val="999999"/>
          <w:sz w:val="28"/>
          <w:szCs w:val="28"/>
        </w:rPr>
        <w:t xml:space="preserve"> проверочная работа.</w:t>
      </w:r>
    </w:p>
    <w:p>
      <w:pPr>
        <w:pStyle w:val="Normal"/>
        <w:jc w:val="both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>Оснащение урока: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1. портрет А.С.Пушкина, портрет няни Арины Родионовны.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2. Учебники.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3. Тексты стихотворения "Няне"</w:t>
      </w:r>
    </w:p>
    <w:p>
      <w:pPr>
        <w:pStyle w:val="Normal"/>
        <w:jc w:val="both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>План урока: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1. Организационный этап (1 мин.). 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2. Этап проверки домашнего задания (3 мин.).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3. Этап актуализации субъективного опыта учащихся (5мин.).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4. Этап усвоения новых знаний и способов действий (17 мин). </w:t>
      </w:r>
    </w:p>
    <w:p>
      <w:pPr>
        <w:pStyle w:val="Normal"/>
        <w:jc w:val="both"/>
        <w:rPr/>
      </w:pPr>
      <w:r>
        <w:rPr>
          <w:color w:val="999999"/>
          <w:sz w:val="28"/>
          <w:szCs w:val="28"/>
        </w:rPr>
        <w:t>5. Этап контроля (10 мин.).</w:t>
      </w:r>
    </w:p>
    <w:p>
      <w:pPr>
        <w:pStyle w:val="Normal"/>
        <w:jc w:val="both"/>
        <w:rPr/>
      </w:pPr>
      <w:r>
        <w:rPr>
          <w:color w:val="999999"/>
          <w:sz w:val="28"/>
          <w:szCs w:val="28"/>
        </w:rPr>
        <w:t>6. Этап информации о домашнем задании (1 мин.).</w:t>
      </w:r>
    </w:p>
    <w:p>
      <w:pPr>
        <w:pStyle w:val="Normal"/>
        <w:jc w:val="both"/>
        <w:rPr/>
      </w:pPr>
      <w:r>
        <w:rPr>
          <w:color w:val="999999"/>
          <w:sz w:val="28"/>
          <w:szCs w:val="28"/>
        </w:rPr>
        <w:t>7. Этап подведения итогов (1 мин.).</w:t>
      </w:r>
    </w:p>
    <w:p>
      <w:pPr>
        <w:pStyle w:val="Normal"/>
        <w:jc w:val="both"/>
        <w:rPr/>
      </w:pPr>
      <w:r>
        <w:rPr>
          <w:color w:val="999999"/>
          <w:sz w:val="28"/>
          <w:szCs w:val="28"/>
        </w:rPr>
        <w:t>8. Рефлексия (2 мин.).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/>
      </w:pPr>
      <w:r>
        <w:rPr/>
        <w:t>Содержание учебного занятия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140"/>
        <w:gridCol w:w="4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этап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Задачи этап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Организацио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Приветствие. Фиксация отсутствующих. Проверка готовности учащихся к УЗ. Организация внимания, раскрытие общей цели УЗ и плана его проведения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читель и ученики приветствуют друг друга. В журнале отмечаются отсутствующие на УЗ. Учитель объявляет тему УЗ. Совместно с детьми делается вывод о том, чем предстоит заниматься на данном УЗ. Формулируются цели, выстраивается план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Проверка выполнения домашне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становить правильность, полноту и осознанность выполнения ДЗ. Выявить пробелы в знаниях и способах деятельности учащихся и определить причины их возникновения. Устранить обнаруженные пробелы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1. Каким было ДЗ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Подготовить краткие биографические сведения о поэте. Выучить стихотворение "Няне"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. Слушаем сообщение нескольких учащих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Актуализация субъективного опыта учащих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Актуализировать объективный опыт учащихс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. Большое значение в жизни поэта сыграла его няня Арина Родионовна, которая не покидала его даже в самую трудную минуту. (Краткие биографические сведения о няне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2. Одно из стихотворений поэт посвятил Арине Родионовне. (Читаем по учебнику, затем слушаем несколько прочтений наизусть)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своения новых знаний и способов действ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Обеспечить восприятие, осмысление и первичное запоминание изучаемого материала. Содействовать усвоению учащимися способов, средств, которые привели к определенному выводу. Создать содержательные и организационные условия усвоения учащимися методики воспроизведения изучаемого материала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. Какие чувства вызвало у вас это стихотворение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2. Как вы полагаете, какие эмоции важнее всего передать при чтении этого стихотворения?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3. Посмотрите иллюстрацию Н.В.Ильина к стихотворению. Во всем ли художник следует тексту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4. Подготовьтесь к выразительному чтению стихотворения. Какие слова наиболее ярко, образно и точно характеризуют отношение поэта к няне? Постарайтесь подобрать соответствующую интонац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Контроль знаний и способов действ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Выявить качество и уровень усвоения знаний и способов действий. Развивать у учащихся способности к оценочным действиям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Чтение стихотворения с правильной интонацией и логическими ударени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Информация о Д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Обеспечить понимание учащимися цели, содержания и способов выполнения Д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Напишите сочинение-миниатюру о своей бабушке, няне или о другом родном человеке. возьмите за основу какой-нибудь наиболее запомнившийся случа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Подведение итог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Дать качественную оценку работы класса и отдельных учащихс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поблагодарить ребят за работу, объявить отметки, полученные на уро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Рефлек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Инициировать и интенсифицировать рефлексию учащихся по поводу своего психо-эмоционального состояния, мотивации своей деятельности и взаимодействия с учителем и другими учащимися. Обеспечить освоение учащимися принципов саморегуляции и сотрудничества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На листочках с самостоятельной работы необходимо выставить себе отметки, которыми вы оцениваете уровень усвоения изученного материала. Шкала от 1 до 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>Тема: А.С.Пушкин. Сказка о мёртвой царевне и о семи богатырях</w:t>
      </w:r>
    </w:p>
    <w:p>
      <w:pPr>
        <w:pStyle w:val="Normal"/>
        <w:jc w:val="both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spacing w:lineRule="auto" w:line="225"/>
        <w:jc w:val="both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 xml:space="preserve">Цели: </w:t>
      </w:r>
    </w:p>
    <w:p>
      <w:pPr>
        <w:pStyle w:val="Normal"/>
        <w:spacing w:lineRule="auto" w:line="225"/>
        <w:jc w:val="both"/>
        <w:rPr/>
      </w:pPr>
      <w:r>
        <w:rPr>
          <w:i/>
          <w:color w:val="999999"/>
          <w:sz w:val="28"/>
          <w:szCs w:val="28"/>
        </w:rPr>
        <w:t>Обучающая:</w:t>
      </w:r>
      <w:r>
        <w:rPr>
          <w:color w:val="999999"/>
          <w:sz w:val="28"/>
          <w:szCs w:val="28"/>
        </w:rPr>
        <w:t xml:space="preserve"> повторить биографические сведения о поэте; поработать над языком художественного произведения; обучать вдумчивому прочтению сказки; развивать творческие способности детей; проследить, к чему приводит человеческая гордость, зависть и себялюбие, какие трудности преодолевает любовь. </w:t>
      </w:r>
    </w:p>
    <w:p>
      <w:pPr>
        <w:pStyle w:val="Normal"/>
        <w:spacing w:lineRule="auto" w:line="232"/>
        <w:jc w:val="both"/>
        <w:rPr/>
      </w:pPr>
      <w:r>
        <w:rPr>
          <w:i/>
          <w:color w:val="999999"/>
          <w:sz w:val="28"/>
          <w:szCs w:val="28"/>
        </w:rPr>
        <w:t>Развивающая:</w:t>
      </w:r>
      <w:r>
        <w:rPr>
          <w:color w:val="999999"/>
          <w:sz w:val="28"/>
          <w:szCs w:val="28"/>
        </w:rPr>
        <w:t xml:space="preserve"> развивать умение работать с текстом учебника; развивать умение давать полноценный устный ответ; развивать умение работать в парах;  развивать творческие способности учеников;  создавать психологически комфортную обстановку на уроке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i/>
          <w:color w:val="999999"/>
          <w:sz w:val="28"/>
          <w:szCs w:val="28"/>
        </w:rPr>
        <w:t>Воспитательная:</w:t>
      </w:r>
      <w:r>
        <w:rPr>
          <w:color w:val="999999"/>
          <w:sz w:val="28"/>
          <w:szCs w:val="28"/>
        </w:rPr>
        <w:t xml:space="preserve"> продолжать воспитывать бережное отношение к книге;  продолжать прививать любовь к произведениям литературы; воспитывать хорошее отношение к произведениям РЛ 19 века.</w:t>
      </w:r>
      <w:r>
        <w:rPr>
          <w:rFonts w:cs="Arial" w:ascii="Arial" w:hAnsi="Arial"/>
          <w:sz w:val="14"/>
          <w:szCs w:val="14"/>
        </w:rPr>
        <w:t xml:space="preserve">  </w:t>
      </w:r>
    </w:p>
    <w:p>
      <w:pPr>
        <w:pStyle w:val="Normal"/>
        <w:jc w:val="both"/>
        <w:rPr/>
      </w:pPr>
      <w:r>
        <w:rPr>
          <w:b/>
          <w:color w:val="999999"/>
          <w:sz w:val="28"/>
          <w:szCs w:val="28"/>
        </w:rPr>
        <w:t>Тип урока:</w:t>
      </w:r>
      <w:r>
        <w:rPr>
          <w:color w:val="999999"/>
          <w:sz w:val="28"/>
          <w:szCs w:val="28"/>
        </w:rPr>
        <w:t xml:space="preserve"> комбинированный.</w:t>
      </w:r>
    </w:p>
    <w:p>
      <w:pPr>
        <w:pStyle w:val="Normal"/>
        <w:jc w:val="both"/>
        <w:rPr/>
      </w:pPr>
      <w:r>
        <w:rPr>
          <w:b/>
          <w:color w:val="999999"/>
          <w:sz w:val="28"/>
          <w:szCs w:val="28"/>
        </w:rPr>
        <w:t>Форма урока:</w:t>
      </w:r>
      <w:r>
        <w:rPr>
          <w:color w:val="999999"/>
          <w:sz w:val="28"/>
          <w:szCs w:val="28"/>
        </w:rPr>
        <w:t xml:space="preserve"> практикум.</w:t>
      </w:r>
    </w:p>
    <w:p>
      <w:pPr>
        <w:pStyle w:val="Normal"/>
        <w:jc w:val="both"/>
        <w:rPr/>
      </w:pPr>
      <w:r>
        <w:rPr>
          <w:b/>
          <w:color w:val="999999"/>
          <w:sz w:val="28"/>
          <w:szCs w:val="28"/>
        </w:rPr>
        <w:t>Способ контроля:</w:t>
      </w:r>
      <w:r>
        <w:rPr>
          <w:color w:val="999999"/>
          <w:sz w:val="28"/>
          <w:szCs w:val="28"/>
        </w:rPr>
        <w:t xml:space="preserve"> проверочная работа.</w:t>
      </w:r>
    </w:p>
    <w:p>
      <w:pPr>
        <w:pStyle w:val="Normal"/>
        <w:jc w:val="both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>Оснащение урока: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1. Портреты А.С.Пушкина и В.А.Жуковского, иллюстрации к сказке.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2. Учебники.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3. Тексты сказки.</w:t>
      </w:r>
    </w:p>
    <w:p>
      <w:pPr>
        <w:pStyle w:val="Normal"/>
        <w:jc w:val="both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>План урока: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1. Организационный этап (1 мин.). </w:t>
      </w:r>
    </w:p>
    <w:p>
      <w:pPr>
        <w:pStyle w:val="Normal"/>
        <w:jc w:val="both"/>
        <w:rPr/>
      </w:pPr>
      <w:r>
        <w:rPr>
          <w:color w:val="999999"/>
          <w:sz w:val="28"/>
          <w:szCs w:val="28"/>
        </w:rPr>
        <w:t>2. Этап проверки домашнего задания (3 мин.).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3. Этап актуализации субъективного опыта учащихся (3мин.).</w:t>
      </w:r>
    </w:p>
    <w:p>
      <w:pPr>
        <w:pStyle w:val="Normal"/>
        <w:jc w:val="both"/>
        <w:rPr/>
      </w:pPr>
      <w:r>
        <w:rPr>
          <w:color w:val="999999"/>
          <w:sz w:val="28"/>
          <w:szCs w:val="28"/>
        </w:rPr>
        <w:t xml:space="preserve">4. Этап усвоения новых знаний и способов действий (20 мин). 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5. Этап контроля (10 мин.).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6. Этап информации о домашнем задании (1 мин.).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7. Этап подведения итогов (1 мин.).</w:t>
      </w:r>
    </w:p>
    <w:p>
      <w:pPr>
        <w:pStyle w:val="Normal"/>
        <w:jc w:val="both"/>
        <w:rPr/>
      </w:pPr>
      <w:r>
        <w:rPr>
          <w:color w:val="999999"/>
          <w:sz w:val="28"/>
          <w:szCs w:val="28"/>
        </w:rPr>
        <w:t>8. Рефлексия (1 мин.).</w:t>
      </w:r>
    </w:p>
    <w:p>
      <w:pPr>
        <w:pStyle w:val="Normal"/>
        <w:jc w:val="both"/>
        <w:rPr/>
      </w:pPr>
      <w:r>
        <w:rPr/>
        <w:t>Содержание учебного занятия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140"/>
        <w:gridCol w:w="4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этап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Задачи этап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Организацио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Приветствие. Фиксация отсутствующих. Проверка готовности учащихся к УЗ. Организация внимания, раскрытие общей цели УЗ и плана его проведения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читель и ученики приветствуют друг друга. В журнале отмечаются отсутствующие на УЗ. Учитель объявляет тему УЗ. Совместно с детьми делается вывод о том, чем предстоит заниматься на данном УЗ. Формулируются цели, выстраивается план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Проверка выполнения домашне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становить правильность, полноту и осознанность выполнения ДЗ. Выявить пробелы в знаниях и способах деятельности учащихся и определить причины их возникновения. Устранить обнаруженные пробелы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1. Каким было ДЗ?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Выучить наизусть стихотворение Пушкина "Няне" и прочитать "Сказку о мёртвой царевне и семи богатырях"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. Слушаем чтение наизусть у нескольких 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Актуализация субъективного опыта учащих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Актуализировать объективный опыт учащихс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В качестве повторения изученного – разминка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а) Назовите дату рождения А.С. Пушкина (1799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б) Как называлось учебное заведение, в котором учился поэт? (Царскосельский Лицей)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в) Над каким произведением Пушкин работал на протяжении восьми лет (роман в стихах "Евгений Онегин")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г) Почему о Пушкине говорят «Великий поэт, сказочник, прозаик»?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д) У Жуковского «Сказка о спящей царевне», а у Пушкина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своения новых знаний и способов действ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Обеспечить восприятие, осмысление и первичное запоминание изучаемого материала. Содействовать усвоению учащимися способов, средств, которые привели к определенному выводу. Создать содержательные и организационные условия усвоения учащимися методики воспроизведения изучаемого материала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. На доске дано несколько пословиц. Какую из них к какому фрагменту сказки можно отнест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Где счастье родится, там и зависть плодится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Завистливый по чужому счастью сохнет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Немил и белый свет, когда милого нет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Сердцу не прикажешь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Смерть злым, а добрым вечная память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. Беседа по тексту сказки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1) Что мы узнали о характере царицы в начале сказки?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с. 101. Правду молвить, молодица, …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2) Какие чувства испытывала царица, когда волшебное зеркальце говорило о ее красоте и превосходстве?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с.101. Царица хохотала,…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3) В чем видна гордость, себялюбие?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В осанке, во взгляд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4) О чем говорит тот факт, что лишь с зеркальцем царица была добродушно весела?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5) Как изменилась царица, узнав о красоте царевны?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с.102–103. Как царица отпрыгнет..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6) Что предпринимала царица, чтобы избавиться от соперницы?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7) Что спасло царевну в первый раз?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Любовь Чернавки, ее доброе сердц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8) Доброта спасает жизнь царевне и доброта же губит ее. Что я имею в виду?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Помощь Чернице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9) Куда попадает царевна, уйдя в лес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10) Давайте найдем описание встречи царевны с переодевшейся царицей и прочитаем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Чтение по ролям. с. 110–111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11) Получается, права пословица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Не хочешь себе зла - не делай людям добра?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Добро нужно делать всегда,…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Вы правы, без худа добра не бывает. Как знать, может быть не нашел бы королевич Елисей свою невесту, не случись все именно так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12) Прочитаем обращение Елисея к Месяцу, Солнцу и Ветру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с. 114–117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13) Однако сказка не была бы таковой, если бы не элементы волшебства. О чем я говорю?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О волшебном зеркале, что умело говорить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О яблоке, усыпившем царевну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О ветре, месяце и солнце, которые говорили человеческими голосам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О чудесном пробуждении царевны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4) Читаем эпизод пробуждения. с. 117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5) Какова была реакция мачехи на воскрешение царевны? с. 117–118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Как этот фрагмент характеризует царицу?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(Зависть до добра не доводит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Контроль знаний и способов действ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Выявить качество и уровень усвоения знаний и способов действий. Развивать у учащихся способности к оценочным действиям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Написание сочинения-миниатюры "Письмо к царице". О чем  бы вы хотели сказать царице? Что бы вы хотели ей посоветовать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Информация о Д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Обеспечить понимание учащимися цели, содержания и способов выполнения Д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Отрывок (по выбору учащегося) наизу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Подведение итог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Дать качественную оценку работы класса и отдельных учащихс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поблагодарить ребят за работу, объявить отметки, полученные на уро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Рефлек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Инициировать и интенсифицировать рефлексию учащихся по поводу своего психо-эмоционального состояния, мотивации своей деятельности и взаимодействия с учителем и другими учащимися. Обеспечить освоение учащимися принципов саморегуляции и сотрудничества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Сказка - ложь, да в ней намек, добрым молодцам урок. Какой урок следует извлечь из этой сказки?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К чему приводит гордость, зависть и чрезмерное любование собой?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На чьем месте вы бы не хотели оказаться?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Что для этого нужно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36:00Z</dcterms:created>
  <dc:creator>Admin</dc:creator>
  <dc:description/>
  <cp:keywords/>
  <dc:language>en-US</dc:language>
  <cp:lastModifiedBy>Admin</cp:lastModifiedBy>
  <cp:lastPrinted>2010-10-12T18:58:00Z</cp:lastPrinted>
  <dcterms:modified xsi:type="dcterms:W3CDTF">2010-10-12T14:58:00Z</dcterms:modified>
  <cp:revision>12</cp:revision>
  <dc:subject/>
  <dc:title>Тема: Буквы О и А в корне -кос- – -кас-</dc:title>
</cp:coreProperties>
</file>