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 ОБЩЕОБРАЗОВАТЕЛЬНОЕ УЧРЕЖДЕНИЕ «СРЕДНЯЯ ОБЩЕОБРАЗОВАТЕЛЬНАЯ  ШКОЛА №4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. А. И.ХУАДЕ» АУЛА ГАТЛУКАЙ  Г. АДЫГЕЙСКА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271 аул Гатлукай, ул.  А. И. Хуаде  76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 9-81- 39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ая разработка урока по эколог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«ЭКОЛОГИЯ И КУЛЬТУРА – БУДУЩЕЕ РОСС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ЭКОЛОГИЯ И КУЛЬТУРА – БУДУЩЕЕ РОСС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1 урок -  45 ми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5-6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 презента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ть внимание каждого школьника на необходимость «жить в мире с окружающим миром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 внимание учащихс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ультуру как способ взаимодействия человека с природой - как сценарий будущего России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ктуализация проблем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нас более 7 миллиардов человек, понятно, что мы не можем развиваться без вмешательства в природные процессы. Нам необходимы природные ресурсы как никогда, ведь с каждым годом потребности человечества только растут. Человечество может и должно развиваться, но может ли оно развиваться, не обращая внимания на окружающий мир? Если мы (человечество) увеличиваем свои потребности не в соответствии с законами природы, то природа поставит свои ограничения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целинных земель, неограниченный вылов рыбы, растущие свалки, осушение болот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асть природы. Человек разумный - вид, к которому принадлежат все люди Земли. Три уникальные особенности человека: умение добывать и использовать огонь, способность к образному мышлению и владение речью. Понятие «окружающая среда». Обмен веществом, энергией и информацией. Понятия «информационная перегрузка» и «информационный голод». Культура как форма адаптации человека к окружающей среде. </w:t>
      </w:r>
    </w:p>
    <w:p>
      <w:pPr>
        <w:pStyle w:val="11"/>
        <w:ind w:right="44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требности человека. Биологические и социальные, материальные и духовные потребности. Возрастание уровня потребностей человека в современном обществе. Кризис перепотребления. Экологическая культура как один из механизмов регуляции потребностей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егодня скорость развития «не вписывается» в природные процессы, возникают проблемы человека с окружающей средой. В 1992 году в Рио-де-Жанейро (Бразилия) по инициативе Организации Объединенных Наций представители большинства стран (193 из 210) мира приня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ция Рио-де-Жанейро по окружающей среде и развити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(5-7 мин.) обсуждение и выполнение работы по карточк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Что мы знаем о проблемах человека с окружающей средо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итель раздает карточки, в которых указаны проблемы человека с окружающей средой и их расшифровка. Задача учащихся сопоставить расшифровки с обобщенными названиями. На 3 группы даются разные экологические проблемы. Затем по выполнению этих работы учащиеся зачитывают то, что у них получилось. (3–5 мин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проблемы человека                                                            Карточк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95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кращение объема ледников в Швейцарии из-за потепления на Земл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резмерная добыча полезных ископаемы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епромысел хозяйственно ценных видов животных (пушнина, мясо, рыба, жир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район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равление пестицидами насеком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проблемы человека                                                            Карточк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хлопы автомобилей содержат вещества вызывающие заболе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рушение озонового экра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ьшение и загрязнение воды пригодной для питья, поли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щническая вырубка без обеспечения его восстано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проблемы человека                                                            Карточк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Таяние ледников, приводящих к повышению уровня мирового океа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фтяные пятна препятствуют нормальному существованию организ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рай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таптывание стадами степей, полей, л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и морские з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воение целинных земель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>Работа с текстом. (5-10 мин)</w:t>
      </w:r>
    </w:p>
    <w:p>
      <w:pPr>
        <w:pStyle w:val="Style17"/>
        <w:ind w:left="0" w:firstLine="708"/>
        <w:jc w:val="both"/>
        <w:rPr/>
      </w:pPr>
      <w:r>
        <w:rPr/>
        <w:t xml:space="preserve">Учащимся раздаются описания ситуаций, проанализировав которые ребята должны дать ответ и отнести свои примеры к законам природы (записаны заранее на доске).  </w:t>
      </w:r>
      <w:r>
        <w:rPr>
          <w:spacing w:val="-6"/>
        </w:rPr>
        <w:t>(для объяснения учителю)</w:t>
      </w:r>
      <w:r>
        <w:rPr>
          <w:b/>
          <w:spacing w:val="-6"/>
          <w:u w:val="single"/>
        </w:rPr>
        <w:t xml:space="preserve"> «Природа знает лучше». </w:t>
      </w:r>
      <w:r>
        <w:rPr>
          <w:spacing w:val="-6"/>
        </w:rPr>
        <w:t xml:space="preserve">Почему не в каждом лесу растут лишайники? </w:t>
      </w:r>
      <w:r>
        <w:rPr>
          <w:b/>
          <w:i/>
          <w:spacing w:val="-6"/>
        </w:rPr>
        <w:t>(Они растут там, где чистый воздух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се связано со всем»: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  <w:t xml:space="preserve">Один знакомый рыбак на всю жизнь запомнил урок экологической культуры, который дал ему старый эвен – житель колымской тайги. Они ловили рыбу на берегу реки, но в тайге были тучи комаров. «Эх, нашёлся бы учёный, который бы истребил всю эту «нечисть»!» - в сердцах воскликнул рыбак. Эвен, который сидел рядом, не говоря ни слова, взял только что пойманного хариуса и разрезал ножом его толстое брюшко. Желудок рыбы был наполнен … комарами. Какой же экологический урок дал старый Эвен рыбаку?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уничтожить комаров, то исчезнет и рыба, которая ими питается. А если исчезнет рыба, будут голодать люди; в природе всё находится в равновесии, всё связано; Природа очень разумна. Она сама регулирует количество всех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 должно куда-то дев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веточном магазине покупаем упаковку удобрения «биогумус». На упаковке написано, что это удобрение произведено из обыкновенного мусора, а произвёл его необыкновенный червяк, выведенный калифорнийскими учёными. Эти черви пожирают любой органический материал: опилки, бумагу, картон, гнилые овощи и т.д., превращая всё это в чрезвычайно ценное органическое удобрение – биогумус. А вот полиэтилен, металл и стекло червяк не ест, он его просто не переваривает. Калифорниец удивительно прожорлив: он съедает в сутки два раза больше, чем весит, а ещё он не прихотлив и прекрасно чувствует себя при температуре от +4 до +40 градусов С. Живёт этот труженик целых 16 лет. Как вы думаете, люди, которые вывели такого червяка, нарушили законы экологии или нет? Ответ поясните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сор не превращается в токсические отходы, а даёт пищу червяку и становится ценным удобрением. Червяк существо природное, он и знает, как лучше переработать отход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Ничто не дается даром»: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чему погибает лес, если вырубают старые дуплистые деревья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В дуплах гнездятся птицы, живут летучие мыши, которые поедают опасных вредителей леса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«Природа знает лучш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ему не в каждом лесу растут лишайники?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(Они растут там, где чистый возд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 Будущее России. Как минимум, есть два варианта сценария развития нашей страны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суждение вариантов)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м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ы ничего не делаем, проблемы продолжают усугубляться, и мы продолжаем ничего не дел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ы ищем практические пути решения и решаем проблемы. Этот сценарий нас устраивает, но мы должны понимать, что существующие и все возникающие экологические проблемы легко не реш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рвый  сценарий нас не устраивает; второй – устраивает, но мы должны помнить, что существующие и всё возникающие экологические проблемы легко не решаются. Мы не можем решить эти проблемы поодиночке. Они решаются только сообща, но хотя бы маленький шаг на пути к решению экологических проблем должен сделать каждый из нас. </w:t>
      </w:r>
    </w:p>
    <w:p>
      <w:pPr>
        <w:pStyle w:val="Style17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накомство с документом «Хартия Земли»(5-10 мин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ир становится всё более взаимозависимым и хрупким. Нам пора осознать, что при огромном разнообразии культур и форм жизни, мы являемся одной семьёй и единым сообществом с общей судьбой. Мы должны объединиться и создать устойчивое общество, основанное на уважении к природе, правам человека и культуре мир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т некоторые принципы Хартии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ть Землю и жизнь во всем её многообраз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культуру толерантности, ненасилия и мир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что мир — это одно целое, которое держится на уважении к себе, другим людям, другим культурам, другой жизни, Земле и ко всему огромному единству, частью которого мы являемс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выбирать – всеобщее партнерство для поддержки друг друга и обеспечения жизни на планете или угроза исчезнуть вместе со всем многообразием жизн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взаимопонимание и сотрудничество между всеми нациями и людьми. Не допускать насильственное разрешение конфликтов, мирно решать экологические проблемы и другие спорные вопрос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– разные, но экологические проблемы мы сможем решить только сообща. А для этого необходимо, чтобы люди разных народов, разных культур научились обсуждать общие проблемы, договариваться, совместно действовать во благо страны, ее природы, всех народов, а значит – и каждой семьи, каждого из нас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ажно научиться договариваться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хранения биологического разнообразия – условия здоровья природы и здоровья человека, благополучия все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ажности сохранения и возрождения лучшего опыта экологической культуры народов России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правлениях наших совместных действий для этог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Что может делать каждый из нас в отдельности, и что мы можем сделать вместе. Обсуждение. (5 мин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Экономим вод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рывайте краны, когда вода вам не нуж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Если увидите сломанный кран или прорванную трубу с текущей водой, идите к взрослым, расскажите им об этом, просите почин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гда есть возможность, собирайте и используйте дождевую воду (для полива и бытовых нужд, но не питья!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 душе расходуется меньше воды, чем для заполнения ванны, - лучше принимайте душ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многих странах, где питьевой воды меньше, или она стоит дороже, чем в России, воду научились экономить очень хорошо. Например, в Лондоне 20 лет назад расходовали 350 литров, а теперь всего 160! Это не потому, что лондонцы стали меньше мыться или хуже мыть посуду. Они научились делать это более экономно. Мы тоже можем этому научиться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Экономим электричество, тепло (и топливо!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ма и в школе на холодное время года заклейте оконные ра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 дверях, ведущих на улицу, должны быть пружины, чтобы двери сами закрывались и не выпускали теп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Если из-под земли пошёл пар и бьют струи горячей воды - это не гейзер, а авария. Скорее всего, прорвались трубы: бегите и сообщите взросл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ключайте свет, телевизор, электрические приборы, если ими никто не польз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Чем меньше вещей мы потребляем и мусора производим, тем больше энергии экономим - на производство и перевозку товаров, их упаковку, уборку мусора. Не выбрасывайте стеклянные бутылки, банки и использованную бумагу - отдайте их на переработ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умайте, посмотрите вокруг, может быть, вам в голову придут другие «экономные» идеи!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бобщение урока (3-5 мин.)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рока учитель предлагает ученикам взять маленький листок бумаги (разложить в начале урока, желательно разрезать уже использованные листы это экологичнее. Размер 10 на 10 см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оманде учителя все ученики закрывают глаза. Важно предупредить, что в процессе выполнения задания задавать вопросы нельз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просит два раза согнуть листок и поочередно отрывать уголки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ученикам предлагается открыть глаза и поднять листочки, они будут у все разны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 по у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достижения единой цели – мы должны одинаково понимать, что делать. Необходимо вырабатывать общие правила, таковыми может стать Харти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БОУ «СОШ №4»  был проведен  Всероссийском открытом уроке охраны окружающей среды «Экология и культура – будущее России» 26 октября 2013года. В открытом уроке приняли участие учащиеся 5-6 классов – в количестве 28 человек. Провела урок учитель географии высшей категории – Хеж Сусанна Азико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был проведен под эгидой Года охраны  окружающей среды в 2013 году, утвержденного распоряжением Правительства РФ от 26.11.2012г. №2189-р Минобр и науки РФ.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 урока – «Экология и культура – Будущее России»,  направленная на пропаганду экологическ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тить внимание каждого школьника на необходимость «жить в мире с окружающим мир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тить внимание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ультуру как способ взаимодействия человека с природой - как сценарий будущего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хнолог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ая  презен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емле проживают более 7 миллиардов человек, понятно, что люди не могут развиваться без вмешательства в природные процессы. Человеку необходимы природные ресурсы, ведь с каждым годом потребности людей только растут. Может ли развиваться человечество, не обращая внимания на окружающий мир? Если человечество будет увеличивать свои потребности не в соответствии с законами природы, то природа поставит свои ограничения. На уроке вместе с учителем географии ребята обсудили идею, которая объединяет практически всех людей и различные сообщества – идея сохранения разнообразия природного и культурного достояния страны и решения экологических проблем.</w:t>
        <w:br/>
        <w:t>Результатом Всероссийского урока экологии в школе стало совместно созданная договоренность, в которой были зафиксированы посильные каждому действия, необходимые для сохранения общенационального достояния страны. Предложили продолжить работу по озеленению территор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анном уроке обучающиеся узнали о предмете «Экология», были рассмотрены проблемы взаимодействия человека с окружающей средой и пути их решения, познакомились с документом «Хартия Земли». В ходе урока учащиеся пришли к выводу, что экология культуры – это будущее России.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вод по урок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достижения единой цели – мы должны одинаково понимать, что делать. Необходимо вырабатывать общие правила, таковыми может стать Хартия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: использован документ Хартия Земли, Конституция РФ и 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ой загловок 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6:00Z</dcterms:created>
  <dc:creator>антонида</dc:creator>
  <dc:description/>
  <cp:keywords/>
  <dc:language>en-US</dc:language>
  <cp:lastModifiedBy>12345</cp:lastModifiedBy>
  <cp:lastPrinted>2013-10-30T11:39:00Z</cp:lastPrinted>
  <dcterms:modified xsi:type="dcterms:W3CDTF">2015-06-17T19:39:00Z</dcterms:modified>
  <cp:revision>26</cp:revision>
  <dc:subject/>
  <dc:title/>
</cp:coreProperties>
</file>