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Тема: В.А.Жуковский. Баллада "Кубок"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223"/>
        <w:jc w:val="both"/>
        <w:rPr>
          <w:b/>
          <w:b/>
          <w:color w:val="999999"/>
        </w:rPr>
      </w:pPr>
      <w:r>
        <w:rPr>
          <w:b/>
          <w:color w:val="999999"/>
        </w:rPr>
        <w:t xml:space="preserve">Цели: </w:t>
      </w:r>
    </w:p>
    <w:p>
      <w:pPr>
        <w:pStyle w:val="Normal"/>
        <w:spacing w:lineRule="auto" w:line="223"/>
        <w:jc w:val="both"/>
        <w:rPr/>
      </w:pPr>
      <w:r>
        <w:rPr>
          <w:i/>
          <w:color w:val="999999"/>
        </w:rPr>
        <w:t>Обучающая:</w:t>
      </w:r>
      <w:r>
        <w:rPr>
          <w:color w:val="999999"/>
        </w:rPr>
        <w:t xml:space="preserve"> повторить биографические сведения о поэте; ввести понятие "баллада"; прочитать и проанализировать балладу "Кубок". </w:t>
      </w:r>
    </w:p>
    <w:p>
      <w:pPr>
        <w:pStyle w:val="Normal"/>
        <w:spacing w:lineRule="auto" w:line="230"/>
        <w:jc w:val="both"/>
        <w:rPr/>
      </w:pPr>
      <w:r>
        <w:rPr>
          <w:i/>
          <w:color w:val="999999"/>
        </w:rPr>
        <w:t>Развивающая:</w:t>
      </w:r>
      <w:r>
        <w:rPr>
          <w:color w:val="999999"/>
        </w:rPr>
        <w:t xml:space="preserve"> развивать умение работать с текстом учебника; развивать умение давать полноценный устный ответ; развивать умение работать в парах;  развивать творческие способности учеников;  создавать психологически комфортную обстановку на уроке.</w:t>
      </w:r>
    </w:p>
    <w:p>
      <w:pPr>
        <w:pStyle w:val="Normal"/>
        <w:jc w:val="both"/>
        <w:rPr/>
      </w:pPr>
      <w:r>
        <w:rPr>
          <w:i/>
          <w:color w:val="999999"/>
        </w:rPr>
        <w:t>Воспитательная:</w:t>
      </w:r>
      <w:r>
        <w:rPr>
          <w:color w:val="999999"/>
        </w:rPr>
        <w:t xml:space="preserve"> продолжать воспитывать бережное отношение к книге;  продолжать прививать любовь к произведениям литературы; воспитывать хорошее отношение к произведениям РЛ 19 века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b/>
          <w:color w:val="999999"/>
        </w:rPr>
        <w:t>Тип урока:</w:t>
      </w:r>
      <w:r>
        <w:rPr>
          <w:color w:val="999999"/>
        </w:rPr>
        <w:t xml:space="preserve"> комбинированный.</w:t>
      </w:r>
    </w:p>
    <w:p>
      <w:pPr>
        <w:pStyle w:val="Normal"/>
        <w:jc w:val="both"/>
        <w:rPr/>
      </w:pPr>
      <w:r>
        <w:rPr>
          <w:b/>
          <w:color w:val="999999"/>
        </w:rPr>
        <w:t>Форма урока:</w:t>
      </w:r>
      <w:r>
        <w:rPr>
          <w:color w:val="999999"/>
        </w:rPr>
        <w:t xml:space="preserve"> практикум.</w:t>
      </w:r>
    </w:p>
    <w:p>
      <w:pPr>
        <w:pStyle w:val="Normal"/>
        <w:jc w:val="both"/>
        <w:rPr/>
      </w:pPr>
      <w:r>
        <w:rPr>
          <w:b/>
          <w:color w:val="999999"/>
        </w:rPr>
        <w:t>Способ контроля:</w:t>
      </w:r>
      <w:r>
        <w:rPr>
          <w:color w:val="999999"/>
        </w:rPr>
        <w:t xml:space="preserve"> чтение наизусть.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Оснащение урока: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1. Портрет В.А.Жуковского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. Учебники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3. Тексты баллады "Кубок"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План урока: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1. Организационный этап (1 мин.)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. Этап проверки домашнего задания (3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3. Этап актуализации субъективного опыта учащихся (2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4. Этап усвоения новых знаний и способов действий (20 мин)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5. Этап контроля (10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6. Этап информации о домашнем задании (1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7. Этап подведения итогов (1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8. Рефлексия (2 мин.).</w:t>
      </w:r>
    </w:p>
    <w:p>
      <w:pPr>
        <w:pStyle w:val="Normal"/>
        <w:jc w:val="both"/>
        <w:rPr/>
      </w:pPr>
      <w:r>
        <w:rPr/>
        <w:t>Содержание учебного занят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40"/>
        <w:gridCol w:w="4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эта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Задачи этап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рганизаци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иветствие. Фиксация отсутствующих. Проверка готовности учащихся к УЗ. Организация внимания, раскрытие общей цели УЗ и плана его проведения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читель и ученики приветствуют друг друга. В журнале отмечаются отсутствующие на УЗ. Учитель объявляет тему УЗ. Совместно с детьми делается вывод о том, чем предстоит заниматься на данном УЗ. Формулируются цели, выстраивается план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оверка выполнения домашне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, полноту и осознанность выполнения ДЗ. Выявить пробелы в знаниях и способах деятельности учащихся и определить причины их возникновения. Устранить обнаруженные пробел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1. Каким было ДЗ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оучить наизусть отрывок из "Светланы"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Прочитать балладу Жуковского "Куб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ация субъективного опыта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ировать объективный опыт учащихс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ежде чем перейти к изучению новой темы, давайте кое-что повтори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Год рождения В.А.Жуковского (1783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Редактором какого журнала выступал Жуковский? ("Вестник Европы"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. В каких жанрах лирики работал Жуковский? (Элегия – жанр лирики, в котором преобладают личные переживания, одиночество, мотив поиска себя, тоски, разочарования. Балла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воения новых знаний и способов 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восприятие, осмысление и первичное запоминание изучаемого материала. Содействовать усвоению учащимися способов, средств, которые привели к определенному выводу. Создать содержательные и организационные условия усвоения учащимися методики воспроизведения изучаемого материал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Прежде чем перейти к анализу текста, давайте с вами узнаем, что такое баллада? Определение из учебник5а нужно выписать в тетрад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Баллада – это относительно небольшое лироэпическое произведение с фантастическим, сказочным или историческим сюжетом, имеющее завязку, кульминацию и развязк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Беседа по тексту баллад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) С чего начинается баллада? (Со слов цар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) Что Жуковский называет "бездной"? (Море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) В чем уверен царь, когда предлагает отыскать кубок? (В том, что на престоле он, как обычно, окажется один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) «Но рыцарь и латник недвижимо стоят; молчание – на вызов ответ; в молчанье на грозное море глядят; за кубком отважного нет» – что подразумевает автор под этими словами? (Что в царстве живут разумные люди, понимающие, что царь в любом случае не отдаст свой трон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) Но что происходит? (Находится смельчак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6) Почему паж вызывается на эту глупость? (Молодой паж или не понимает, что не разделит престол с королем, или жалеет короля, не хочет подводить его, позорить пред всем народом.) </w:t>
              <w:br/>
              <w:t>7) Что в это время происходит с морем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8) Чем заканчивается баллада? (Смертью паж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9) Ради чего молодой паж совершает безумный поступок? (Ради самоутверждения, ради разрушения обыден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Контроль знаний и способов дей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ыявить качество и уровень усвоения знаний и способов действий. Развивать у учащихся способности к оценочным действиям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исьменно ответьте на вопрос: "Отзыв на балладу В.А.Жуковского "Кубок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формация о Д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понимание учащимися цели, содержания и способов выполнения Д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дготовить краткое сообщение о жизни и творчестве А.С.Пушкина. Начать читать роман "Дубровский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дведение ито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ать качественную оценку работы класса и отдельных учащихс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благодарить ребят за работу, объявить отметки, полученные на ур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Рефлек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ициировать и интенсифицировать рефлексию учащихся по поводу своего психо-эмоционального состояния, мотивации своей деятельности и взаимодействия с учителем и другими учащимися. Обеспечить освоение учащимися принципов саморегуляции и сотрудничеств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На листочках с самостоятельной работы необходимо выставить себе отметки, которыми вы оцениваете уровень усвоения изученного материала. Шкала от 1 до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1:00Z</dcterms:created>
  <dc:creator>Admin</dc:creator>
  <dc:description/>
  <cp:keywords/>
  <dc:language>en-US</dc:language>
  <cp:lastModifiedBy>Admin</cp:lastModifiedBy>
  <dcterms:modified xsi:type="dcterms:W3CDTF">2010-10-12T15:33:00Z</dcterms:modified>
  <cp:revision>6</cp:revision>
  <dc:subject/>
  <dc:title/>
</cp:coreProperties>
</file>