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ступление на ПЕДСОВЕТЕ </w:t>
      </w:r>
    </w:p>
    <w:p>
      <w:pPr>
        <w:pStyle w:val="Normal"/>
        <w:jc w:val="center"/>
        <w:rPr/>
      </w:pPr>
      <w:r>
        <w:rPr/>
        <w:t>учителя начальных классов ГБОУ СОШ 1968</w:t>
      </w:r>
    </w:p>
    <w:p>
      <w:pPr>
        <w:pStyle w:val="Normal"/>
        <w:jc w:val="center"/>
        <w:rPr/>
      </w:pPr>
      <w:r>
        <w:rPr/>
        <w:t>"Системно-деятельностный метод и построение системы дидактических принципов при работе со стандартами второго поколен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Основные задачи образо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просто вооружить выпускника фиксированным набором знаний, а сформировать у него умение и желание учиться всю жизнь, работать в команде, способность к самоизменению и саморазвитию на основе самоорганиз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КИТАЙСКАЯ МУДРОСТЬ гласит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Я слышу-я забываю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 вижу- я запоминаю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 делаю — я усваиваю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Чему же должен научиться ребёнок?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Овладеть универсальными учебными действиями (УУД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В действии порождается знание!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Основ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Системно-деятельностный подход заключается в организации учебного процесса, в котором главное место отводится активной и разносторонней , в максимальной степени самостоятельной познавательной деятельности школьника, где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Позиция учителя:</w:t>
      </w:r>
      <w:r>
        <w:rPr>
          <w:b w:val="false"/>
          <w:bCs w:val="false"/>
        </w:rPr>
        <w:t xml:space="preserve"> к классу не с ответом (готовые знания, умения, навыки), а с вопросом, а дети сами ищут способ действий, чтобы на него ответить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</w:rPr>
        <w:t>Позиция ученика:</w:t>
      </w:r>
      <w:r>
        <w:rPr>
          <w:b w:val="false"/>
          <w:bCs w:val="false"/>
        </w:rPr>
        <w:t xml:space="preserve"> за познания мира (в специально организованных для этого условиях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Деятельностный метод включает в себя следующую структуру уроков введения нового зна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рг. момент «Хочу, потому что могу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: включение учащихся в деятельность на личностно-значимом уров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Актуализация зна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: повторение изученного материала, необходимого для «открытия нового знания и выявление затруднений в индивидуальной деятельности каждого учащегося. Возникновение проблемной ситу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становка учебной задач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: обсуждение затруднений (Почему возникли затруднения? Чего мы ещё не знаем?), проговаривание цели урока в виде вопроса, на который предстоит ответить, или в виде темы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ткрытие нового зн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: решение устных задач и обсуждение проекта её реш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ервичное закрепл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: проговаривание нового знания, запись в виде опорного сигна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амостоятельная работа с самопроверкой по эталон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: каждый для себя должен сделать вывод о том, что он уже уме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ключение нового знания в систему знаний и повторени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флексия деятель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: осознание учащимися своей УД (учебной деятельности), самооценка результатов деятельности своей и всего класс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водя итог выступления, хочется обратиться к словам Василия Васильевича Давыдова: «Только становясь субъектом собственных действий и собственной  деятельности, человек впервые обретает возможность стать личность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45:41Z</dcterms:created>
  <dc:creator/>
  <dc:description/>
  <dc:language>en-US</dc:language>
  <cp:lastModifiedBy/>
  <cp:revision>0</cp:revision>
  <dc:subject/>
  <dc:title/>
</cp:coreProperties>
</file>