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амостоятельная работа по теме «Совершенная конкуренция. Условия целесообразности выпуска фир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. Бинарный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Золотое» правило для оперирующей на конкурентном рынке фирмы: «Выбирайте такой объём производства, при котором предельные издержки равны рыночной цене продукта»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рма максимизирует прибыль, сокращая производство до нуля, если цена товара ниже  минимальных средних переменных издержек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еальной  экономике нет рынков, удовлетворяющих всем условиям совершенной конкуренции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гда фирма получает экономическую прибыль, то говорят, что она имеет только нормальную прибыль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ивая спроса для конкурентной фи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отрицательный наклон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.  Задач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висимость общих затрат предприятия (ТС) от выпуска представлена в таблиц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Выпуск в единицу времени,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,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ие затраты,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ТС, 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рынке цена установилась на уровне 11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колько продукции должно производить предприятие, чтобы     достичь максимума прибыл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 Не следует ли прекратить производств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иже какого уровня должна снизиться цена, чтобы предприятие прекратило производство данного товар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. Бинарный 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рос на продукт конкурентной отрас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о эластичен по цене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курентная фирма в долгосрочном периоде получает только нормальную прибыль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конкурентной фирмы цена  продукта равна предельному доходу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рма получает нулевую экономическую прибыль, когда её общий доход равен общим издержкам при данном объёме выпуска продукта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конкурентном рынке в долгосрочном периоде нормальная прибыль равна нул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. Задач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едположим, предприятие находится в условиях совершенной конкуренции. Зависимость общих затрат предприятия (ТС) от выпуска представлена в таблиц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Выпуск в единицу времени,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,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ие затраты,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ТС, 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рынке цена установилась на уровне 35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колько продукции должно производить предприятие, чтобы     достичь максимума прибыл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 Не следует ли прекратить производств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иже какого уровня должна снизиться цена, чтобы предприятие прекратило производство данного товара?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48:00Z</dcterms:created>
  <dc:creator>Admin</dc:creator>
  <dc:description/>
  <cp:keywords/>
  <dc:language>en-US</dc:language>
  <cp:lastModifiedBy>Admin</cp:lastModifiedBy>
  <dcterms:modified xsi:type="dcterms:W3CDTF">2012-04-08T19:23:00Z</dcterms:modified>
  <cp:revision>3</cp:revision>
  <dc:subject/>
  <dc:title/>
</cp:coreProperties>
</file>