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ритериального оцен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истема оценивания результатов учащихся – это ключевая тема в новых образовательных стандартах.</w:t>
      </w:r>
    </w:p>
    <w:p>
      <w:pPr>
        <w:pStyle w:val="Normal"/>
        <w:ind w:firstLine="360"/>
        <w:jc w:val="both"/>
        <w:rPr/>
      </w:pPr>
      <w:r>
        <w:rPr/>
        <w:t>Безотметочное обучение предполаг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характера контрольно-оценочной деятельности на всех уроках в двух направлениях: постепенно происходит передача контроля и оценивания от учителя к ученику и переход от контроля по результату к контролю за процессом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к имеет первоочередное право на оценку собстве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онятных учащемуся критериев, по которым он осуществляет действие 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ую педагогическую работу, направленную на формирование у ребёнка умения оценить без помощи взрослого стоящую перед ним задачу (в плане определения возможностей и способов её решения) и результаты выполнения своей работы.</w:t>
      </w:r>
    </w:p>
    <w:p>
      <w:pPr>
        <w:pStyle w:val="Normal"/>
        <w:jc w:val="both"/>
        <w:rPr/>
      </w:pPr>
      <w:r>
        <w:rPr/>
        <w:t>Основные принципы безотметочного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альность (содержательный контроль и оценка строятся на критериальной, выработанной совместно с учащимися основе. Критерии должны быть однозначными и предельно чёткими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ритет самооценки (самооценка ученика должна предшествовать оценке учител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бкость и вариативность (содержательный контроль и оценка предполагают использование различных процедур и методов изучения результативности обучения, изучение как индивидуальных,так и групповых, коллективных результа тов учебной деятельно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ость процесса оценки и контроля (контроль и оценка должны проводиться в естественных для ученика условиях, снижающих стресс и напряжение)</w:t>
      </w:r>
    </w:p>
    <w:p>
      <w:pPr>
        <w:pStyle w:val="Normal"/>
        <w:ind w:firstLine="360"/>
        <w:jc w:val="both"/>
        <w:rPr/>
      </w:pPr>
      <w:r>
        <w:rPr/>
        <w:t>Для оценивания текущих работ используются  «линеечки». с их помощью оценивается всё, что можно оценить с позиции «больше –меньше». Самооценка может быть двух типов – ретроспективная (обращенная в прошлое) и прогностическая (предсказывающая).</w:t>
      </w:r>
    </w:p>
    <w:p>
      <w:pPr>
        <w:pStyle w:val="Normal"/>
        <w:jc w:val="both"/>
        <w:rPr/>
      </w:pPr>
      <w:r>
        <w:rPr/>
        <w:t xml:space="preserve">Например, в первом классе задание: составить звуковые модели слов. Вырабатываются критерии: </w:t>
      </w:r>
    </w:p>
    <w:p>
      <w:pPr>
        <w:pStyle w:val="Normal"/>
        <w:jc w:val="both"/>
        <w:rPr/>
      </w:pPr>
      <w:r>
        <w:rPr/>
        <w:t>а) обозначение звуков</w:t>
      </w:r>
    </w:p>
    <w:p>
      <w:pPr>
        <w:pStyle w:val="Normal"/>
        <w:jc w:val="both"/>
        <w:rPr/>
      </w:pPr>
      <w:r>
        <w:rPr/>
        <w:t>б) характеристика согласных звуков</w:t>
      </w:r>
    </w:p>
    <w:p>
      <w:pPr>
        <w:pStyle w:val="Normal"/>
        <w:jc w:val="both"/>
        <w:rPr/>
      </w:pPr>
      <w:r>
        <w:rPr/>
        <w:t xml:space="preserve">в) обозначение звуков соответствующими букв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36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-635</wp:posOffset>
                </wp:positionV>
                <wp:extent cx="227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-0.05pt" to="4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342265</wp:posOffset>
                </wp:positionV>
                <wp:extent cx="227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95pt" to="4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685165</wp:posOffset>
                </wp:positionV>
                <wp:extent cx="2279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53.95pt" to="44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0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635</wp:posOffset>
                </wp:positionV>
                <wp:extent cx="227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05pt" to="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342265</wp:posOffset>
                </wp:positionV>
                <wp:extent cx="2279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6.95pt" to="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685165</wp:posOffset>
                </wp:positionV>
                <wp:extent cx="2279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3.95pt" to="8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72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-635</wp:posOffset>
                </wp:positionV>
                <wp:extent cx="227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-0.05pt" to="8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735</wp:posOffset>
                </wp:positionH>
                <wp:positionV relativeFrom="paragraph">
                  <wp:posOffset>342265</wp:posOffset>
                </wp:positionV>
                <wp:extent cx="22796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6.95pt" to="8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735</wp:posOffset>
                </wp:positionH>
                <wp:positionV relativeFrom="paragraph">
                  <wp:posOffset>685165</wp:posOffset>
                </wp:positionV>
                <wp:extent cx="22796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53.95pt" to="80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         с         б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ти рисуют у себя в тетрадях  такие линеечки после выполнения работы. Далее начинается работа по каждому из выбранных критериев. Учитель даёт образец правильного выполнения задания. ). Если всё сделал правильно, крестик вверху, если половину, то в середине, если не правильно, крестик внизу</w:t>
      </w:r>
    </w:p>
    <w:p>
      <w:pPr>
        <w:pStyle w:val="Normal"/>
        <w:ind w:firstLine="708"/>
        <w:rPr/>
      </w:pPr>
      <w:r>
        <w:rPr/>
        <w:t xml:space="preserve">Ретроспективная оценка до учительской проверки. Предположи правильно ли ты обозначил звуки, (согласные, буквы). </w:t>
      </w:r>
    </w:p>
    <w:p>
      <w:pPr>
        <w:pStyle w:val="Normal"/>
        <w:ind w:firstLine="708"/>
        <w:rPr/>
      </w:pPr>
      <w:r>
        <w:rPr/>
        <w:t>Задание: записать самостоятельно слова с изученными орфограммами (Шейка, щуплый, Женя)</w:t>
      </w:r>
    </w:p>
    <w:p>
      <w:pPr>
        <w:pStyle w:val="Normal"/>
        <w:ind w:firstLine="708"/>
        <w:rPr/>
      </w:pPr>
      <w:r>
        <w:rPr/>
        <w:t>Критерий оценивания: умение писать слова с орфограммам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55pt" to="9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17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418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5pt" to="17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708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5pt" to="17.9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498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55pt" to="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498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55pt" to="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4988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55pt" to="9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ценить работу?</w:t>
      </w:r>
    </w:p>
    <w:p>
      <w:pPr>
        <w:pStyle w:val="Normal"/>
        <w:rPr/>
      </w:pPr>
      <w:r>
        <w:rPr/>
        <w:t xml:space="preserve"> </w:t>
      </w:r>
      <w:r>
        <w:rPr/>
        <w:t>По каждой орфограмме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-ше           щу            Б.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+                      +               -</w:t>
      </w:r>
    </w:p>
    <w:p>
      <w:pPr>
        <w:pStyle w:val="Normal"/>
        <w:rPr/>
      </w:pPr>
      <w:r>
        <w:rPr/>
        <w:t>+</w:t>
      </w:r>
    </w:p>
    <w:p>
      <w:pPr>
        <w:pStyle w:val="Normal"/>
        <w:ind w:firstLine="708"/>
        <w:rPr/>
      </w:pPr>
      <w:r>
        <w:rPr/>
        <w:t>После анализа ни линеечке ставится кре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стартовой и итоговой работы фиксируется % выполнения каждого задания и всей работы в целом.</w:t>
      </w:r>
    </w:p>
    <w:p>
      <w:pPr>
        <w:pStyle w:val="Normal"/>
        <w:rPr/>
      </w:pPr>
      <w:r>
        <w:rPr/>
        <w:t>Критерии определения уровня овладения знаниями и умениями:</w:t>
      </w:r>
    </w:p>
    <w:p>
      <w:pPr>
        <w:pStyle w:val="Normal"/>
        <w:rPr/>
      </w:pPr>
      <w:r>
        <w:rPr/>
        <w:t>-  очень высокий уровень 95-100%</w:t>
      </w:r>
    </w:p>
    <w:p>
      <w:pPr>
        <w:pStyle w:val="Normal"/>
        <w:rPr/>
      </w:pPr>
      <w:r>
        <w:rPr/>
        <w:t>-  высокий уровень 75-94%</w:t>
      </w:r>
    </w:p>
    <w:p>
      <w:pPr>
        <w:pStyle w:val="Normal"/>
        <w:rPr/>
      </w:pPr>
      <w:r>
        <w:rPr/>
        <w:t>- средний уровень 50-74%</w:t>
      </w:r>
    </w:p>
    <w:p>
      <w:pPr>
        <w:pStyle w:val="Normal"/>
        <w:rPr/>
      </w:pPr>
      <w:r>
        <w:rPr/>
        <w:t>- ниже среднего уровня 30-49%</w:t>
      </w:r>
    </w:p>
    <w:p>
      <w:pPr>
        <w:pStyle w:val="Normal"/>
        <w:rPr/>
      </w:pPr>
      <w:r>
        <w:rPr/>
        <w:t>- низкий уровень меньше 30%</w:t>
      </w:r>
    </w:p>
    <w:p>
      <w:pPr>
        <w:pStyle w:val="Normal"/>
        <w:rPr/>
      </w:pPr>
      <w:r>
        <w:rPr/>
        <w:t>В конце года даётся оценка уровня сформированности знаний и умений на основании результатов проведённых проверочных работ по предметам  качественная (в 1-ом классе) и качественная и количественная характеристики, отражённые в итоговом оценочном ли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5:00Z</dcterms:created>
  <dc:creator>Надежда</dc:creator>
  <dc:description/>
  <cp:keywords/>
  <dc:language>en-US</dc:language>
  <cp:lastModifiedBy>Надежда</cp:lastModifiedBy>
  <dcterms:modified xsi:type="dcterms:W3CDTF">2011-06-01T04:04:00Z</dcterms:modified>
  <cp:revision>3</cp:revision>
  <dc:subject/>
  <dc:title>Система критериального оценивания</dc:title>
</cp:coreProperties>
</file>