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«Близкие ребенку лю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классного руковод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тарш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 физическ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взрослого вн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о из взрослых вы считаете для себя примером нравственного пове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героев кни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для вас является образцом для подраж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и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выдающиеся лю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к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Если я добиваюсь определенных успехов, то мне сразу хочется сообщить об э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сли со мной случится неприятность, я могу, не боясь, сообщить об э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есто, где меня понимают,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й д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ом моих родствен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ом мо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шк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такого мест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Чей номер телефона самый  важный в моей жизни? Это но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родствен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однокласс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Если бы у меня была возможность , то самый дорогой подарок я подарил(а) 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знаком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Мне хотелось бы сделать  более теплыми и добрыми отнош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 род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прия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 xml:space="preserve">ни с ке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едагог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спользуя диагностику, классный руководитель должен помнить о нравственных аспектах всех своих исследований и руководствоваться  определенными правил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1. Если родители поделились информацией со своим классным руководителем, она не должна стать доступной вс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2. Диагностика проблемы предполагает  коррекционные  действия классного руководителя  по изученной пробл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авило 3. Диагностическое исследование не должно   ставить своей целью навешивание ярлык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4. Диагностическое исследование должно  проводиться корректно и располагать  к дальнейшему общению с классным руководител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5. Для детального изучения проблемы одного диагностического исследования мало, необходимо  использовать различные виды  диагностик, чтобы получить достоверный  материал.</w:t>
      </w:r>
    </w:p>
    <w:sectPr>
      <w:footerReference w:type="default" r:id="rId2"/>
      <w:type w:val="nextPage"/>
      <w:pgSz w:w="11906" w:h="16838"/>
      <w:pgMar w:left="851" w:right="70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9:00Z</dcterms:created>
  <dc:creator>№1</dc:creator>
  <dc:description/>
  <cp:keywords/>
  <dc:language>en-US</dc:language>
  <cp:lastModifiedBy>№1</cp:lastModifiedBy>
  <cp:lastPrinted>2015-06-14T15:23:00Z</cp:lastPrinted>
  <dcterms:modified xsi:type="dcterms:W3CDTF">2015-06-14T12:23:00Z</dcterms:modified>
  <cp:revision>3</cp:revision>
  <dc:subject/>
  <dc:title/>
</cp:coreProperties>
</file>