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 xml:space="preserve">Подпрограмма воспитания и социализации обучающихся </w:t>
      </w:r>
    </w:p>
    <w:p>
      <w:pPr>
        <w:pStyle w:val="Normal"/>
        <w:ind w:firstLine="45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ражданско-правового аспекта </w:t>
      </w:r>
    </w:p>
    <w:p>
      <w:pPr>
        <w:pStyle w:val="Normal"/>
        <w:ind w:firstLine="454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lang w:val="ru-RU"/>
        </w:rPr>
        <w:t>общеинтеллектуального направления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 использованием технологий сетевого взаимодействия 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ступени основного общего образования </w:t>
      </w:r>
    </w:p>
    <w:p>
      <w:pPr>
        <w:pStyle w:val="Normal"/>
        <w:ind w:firstLine="454"/>
        <w:jc w:val="center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БОУ школы №519 Московского района Санкт-Петербурга</w:t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  <w:lang w:val="ru-RU"/>
        </w:rPr>
        <w:t>«Я из закон»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  <w:t>1. Целевой раздел</w:t>
      </w:r>
    </w:p>
    <w:p>
      <w:pPr>
        <w:pStyle w:val="Normal"/>
        <w:ind w:firstLine="708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  <w:t>Пояснительная записк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lang w:val="ru-RU" w:eastAsia="en-US"/>
        </w:rPr>
        <w:t xml:space="preserve">Программа воспитания и социализации обучающихся ГБОУ  средняя общеобразовательная школа №519 Московского района Санкт-Петербурга (далее — Учреждение)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воспит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учащихся, обеспечивающие их социальную успешность, развитие творческих способностей, сохранение и укрепление здоровья. </w:t>
      </w:r>
    </w:p>
    <w:p>
      <w:pPr>
        <w:pStyle w:val="Normal"/>
        <w:widowControl/>
        <w:tabs>
          <w:tab w:val="clear" w:pos="708"/>
          <w:tab w:val="left" w:pos="2410" w:leader="none"/>
        </w:tabs>
        <w:autoSpaceDE w:val="true"/>
        <w:jc w:val="both"/>
        <w:rPr>
          <w:bCs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Подпрограмма «Я и закон» предусматривает</w:t>
      </w:r>
      <w:r>
        <w:rPr>
          <w:lang w:val="ru-RU"/>
        </w:rPr>
        <w:t xml:space="preserve"> интеграцию собственных образовательной и воспитательной программ Учреждения с практикой сетевого взаимодействия с различными социальными партнёрами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Участниками подпрограммы гражданско-правового аспекта общеинтеллектуального направления работы являются обучающиеся, родители (законные представители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бучающихся, социальные партнеры и педагогические работники Учреждения,</w:t>
      </w:r>
      <w:r>
        <w:rPr>
          <w:rFonts w:eastAsia="@Arial Unicode MS"/>
          <w:bCs/>
          <w:lang w:val="ru-RU"/>
        </w:rPr>
        <w:t xml:space="preserve"> которые обладают достаточным уровнем готовности к деятельности в инновационном режиме, используя различные технологии сетевого взаимодействия в практике сетевой модели ученического самоуправления.</w:t>
      </w:r>
      <w:r>
        <w:rPr>
          <w:lang w:val="ru-RU"/>
        </w:rPr>
        <w:t xml:space="preserve"> </w:t>
      </w:r>
    </w:p>
    <w:p>
      <w:pPr>
        <w:pStyle w:val="Normal"/>
        <w:ind w:firstLine="454"/>
        <w:jc w:val="both"/>
        <w:rPr>
          <w:rFonts w:eastAsia="@Arial Unicode MS"/>
          <w:b/>
          <w:b/>
          <w:bCs/>
          <w:lang w:val="ru-RU"/>
        </w:rPr>
      </w:pPr>
      <w:r>
        <w:rPr>
          <w:rFonts w:eastAsia="@Arial Unicode MS"/>
          <w:b/>
          <w:bCs/>
          <w:lang w:val="ru-RU"/>
        </w:rPr>
        <w:t>2.1. Подпрограмма «Я и закон» составлена в соответствии с требованиями ФГОС второго поколения.</w:t>
      </w:r>
    </w:p>
    <w:p>
      <w:pPr>
        <w:pStyle w:val="Normal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Цель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lang w:val="ru-RU"/>
        </w:rPr>
        <w:t>повышение уровня компетентности обучающихся в вопросах системных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представлений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формирование  осознания конституционного долга и обязанностей гражданина 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/>
        <w:t>своей Родины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.2.  </w:t>
        <w:tab/>
        <w:t xml:space="preserve">Основные направления и ценностные основы воспитания и социализации обучающихся по гражданско-правовому аспекту общеинтеллектуального направ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дачи воспитания и социализации обучающихся на ступени основного общего образования – </w:t>
      </w:r>
      <w:r>
        <w:rPr>
          <w:bCs/>
          <w:lang w:val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азовые ценности направления работы в данном аспекте:</w:t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любовь к России, </w:t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своему народу, </w:t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гражданское общество, </w:t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поликультурный мир, </w:t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свобода личная и национальная, </w:t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доверие к людям, институтам государства и гражданского общества, 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>
          <w:i/>
        </w:rPr>
        <w:t>социальная солидарность,</w:t>
      </w:r>
      <w:r>
        <w:rPr/>
        <w:t xml:space="preserve"> </w:t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мир во всём мире, </w:t>
      </w:r>
    </w:p>
    <w:p>
      <w:pPr>
        <w:pStyle w:val="Style18"/>
        <w:widowControl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многообразие и уважение культур и народов. </w:t>
      </w:r>
    </w:p>
    <w:p>
      <w:pPr>
        <w:pStyle w:val="Style18"/>
        <w:widowControl w:val="false"/>
        <w:autoSpaceDE w:val="false"/>
        <w:ind w:left="0" w:firstLine="708"/>
        <w:jc w:val="both"/>
        <w:rPr>
          <w:b/>
          <w:b/>
        </w:rPr>
      </w:pPr>
      <w:r>
        <w:rPr>
          <w:b/>
        </w:rPr>
        <w:t>2.3. Воспитание гражданственности, патриотизма, уважения к правам, свободам и обязанностям человека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widowControl/>
        <w:tabs>
          <w:tab w:val="clear" w:pos="708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autoSpaceDE w:val="true"/>
        <w:ind w:right="533" w:hanging="0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Style18"/>
        <w:widowControl w:val="false"/>
        <w:autoSpaceDE w:val="false"/>
        <w:ind w:left="644" w:hanging="0"/>
        <w:jc w:val="both"/>
        <w:rPr/>
      </w:pPr>
      <w:r>
        <w:rPr>
          <w:b/>
        </w:rPr>
        <w:t>2.4.  Виды деятельности и формы занятий с обучающимис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lang w:val="ru-RU"/>
        </w:rPr>
        <w:t>Специфика подпрограммы подразумевает использование социального проектирования, которое реализуется группами учащихся под руководством тьютора в рамках деятельности правового сетевого сообщества «Я и закон» и предполагает:</w:t>
      </w:r>
    </w:p>
    <w:p>
      <w:pPr>
        <w:pStyle w:val="Style18"/>
        <w:widowControl w:val="false"/>
        <w:autoSpaceDE w:val="false"/>
        <w:ind w:left="644" w:hanging="0"/>
        <w:jc w:val="both"/>
        <w:rPr/>
      </w:pPr>
      <w:r>
        <w:rPr/>
        <w:t>Участие в социальных проектах и акциях в помощь школе, горо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формационные и межпредметные «десант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«Книга памяти» как форма исследовательского прое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формационные презентации для младших школьников;</w:t>
      </w:r>
    </w:p>
    <w:p>
      <w:pPr>
        <w:pStyle w:val="Normal"/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участие в работе с ветеранами, жителями блокадного Ленинграда;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/>
        <w:t xml:space="preserve">- выпуск общешкольной печатной газеты «АйКИДО»; 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/>
        <w:t xml:space="preserve">- выпуск радиопередач на общешкольном радио «School-FM». </w:t>
      </w:r>
    </w:p>
    <w:p>
      <w:pPr>
        <w:pStyle w:val="Normal"/>
        <w:ind w:left="284" w:firstLine="360"/>
        <w:jc w:val="both"/>
        <w:rPr/>
      </w:pPr>
      <w:r>
        <w:rPr>
          <w:b/>
          <w:color w:val="FF0000"/>
          <w:lang w:val="ru-RU"/>
        </w:rPr>
        <w:t>Группы учащихся формируются из числа участников ДОО «Звездное».</w:t>
      </w:r>
    </w:p>
    <w:p>
      <w:pPr>
        <w:pStyle w:val="Normal"/>
        <w:ind w:left="284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ab/>
        <w:t>Результаты индивидуальных достижений находят отражение в электронном портфолио учащихся.</w:t>
      </w:r>
    </w:p>
    <w:p>
      <w:pPr>
        <w:pStyle w:val="Style19"/>
        <w:ind w:firstLine="708"/>
        <w:jc w:val="both"/>
        <w:rPr/>
      </w:pPr>
      <w:r>
        <w:rPr>
          <w:b/>
          <w:lang w:val="ru-RU"/>
        </w:rPr>
        <w:t>2.5. Воспитание гражданственности, патриотизма, уважения к правам, свободам и обязанностям человека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023"/>
      </w:tblGrid>
      <w:tr>
        <w:trPr>
          <w:trHeight w:val="1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занятий</w:t>
            </w:r>
          </w:p>
        </w:tc>
      </w:tr>
      <w:tr>
        <w:trPr>
          <w:trHeight w:val="1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lang w:val="ru-RU"/>
              </w:rPr>
              <w:t>1.Изучени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Конституции Российской Федерации, получение знаний об основных правах и обязанностях граждан России, о политическом устройстве Российского государства, его институтах, их роли в жизни общества,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символах государства </w:t>
            </w:r>
            <w:r>
              <w:rPr>
                <w:i/>
                <w:lang w:val="ru-RU"/>
              </w:rPr>
              <w:t xml:space="preserve">— </w:t>
            </w:r>
            <w:r>
              <w:rPr>
                <w:lang w:val="ru-RU"/>
              </w:rPr>
              <w:t xml:space="preserve">Флаге, Гербе России, о флаге и герб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кт-Петербург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радиционные социальные акции: 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«Посвящение в первоклассники», «День Конституции», «Конституция – основной закон государства», «День народного единства», «День героев Отечества», «День Защитника Отечества», встречи с ветеранами Великой Отечественной войны, войны в Афганистане, мероприятия на правовую тематику, встречи с представителями правоохранительных органов, викторины,  акции и проекты «Дети  детям о своих правах и обязанностях», «Ленинградские дети», «Расскажи о герое», «Война, Блокада. Ленинград…», «Вахта памяти», «Что такое хорошо, а что такое плохо» – игра на знание правил поведения в школе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ематические классные часы: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Мои права и мои обязанности» – изучаем Устав школы;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Закон: за и против» – изучаем закон «Об образовании» и др.</w:t>
            </w:r>
          </w:p>
        </w:tc>
      </w:tr>
      <w:tr>
        <w:trPr>
          <w:trHeight w:val="1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Ознакомление с героическими страницами истории России, своего города, жизнью замечательных людей (ветеранами ВОВ, труда) явившихся примером гражданского служения, исполнения патриотического долга, с обязанностями гражданина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lang w:val="ru-RU"/>
              </w:rPr>
              <w:t>экскурс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 историческим и памятным местам Санкт-Петербурга и Ленинградской области, а также по местам боевой славы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lang w:val="ru-RU"/>
              </w:rPr>
              <w:t xml:space="preserve">игры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жданского и историко-патриотического содержания;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lang w:val="ru-RU"/>
              </w:rPr>
              <w:t>а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«Блокадная ласточка», «Их именами названы улицы», «Сохраняя память…», «Ленинградские дети», «Бессмертный полк школы № 519».</w:t>
            </w:r>
          </w:p>
        </w:tc>
      </w:tr>
      <w:tr>
        <w:trPr>
          <w:trHeight w:val="1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3.Ознакомление с историей и культурой родного края, народным творчеством, этнокультурными традициями, фольклором, особенностями быта народов России.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lang w:val="ru-RU"/>
              </w:rPr>
              <w:t>бесед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народных традициях, народных промыслах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ычаи и традиции народов мира», «Обычаи и традиции моей семьи» и др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lang w:val="ru-RU"/>
              </w:rPr>
              <w:t>праздн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Масленицы», «Православной  Пасх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смотр кинофильм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усь изначальная» и др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ворческие конкурс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кскурсии в музеи.</w:t>
            </w:r>
          </w:p>
        </w:tc>
      </w:tr>
      <w:tr>
        <w:trPr>
          <w:trHeight w:val="1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4.Знакомство с важнейшими событиями в истории нашей страны, содержанием и значением государственных праздников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радиционные социальные акции: 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«День конституции», «День народного единства», «День героев Отечества», «День Защитника Отечества», встречи с ветеранами Великой Отечественной войны, войны в Афганистане, мероприятия на правовую тематику, встречи с представителями правоохранительных органов, викторины, акции и проекты «Дети детям о своих правах и обязанностях», «Ленинградские дети», «Расскажи о герое», «Война, Блокада. Ленинград…», «Вахта памяти» и др.</w:t>
            </w:r>
          </w:p>
        </w:tc>
      </w:tr>
      <w:tr>
        <w:trPr>
          <w:trHeight w:val="1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5.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ru-RU"/>
              </w:rPr>
              <w:t>встреч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 Советом ветеранов, депутатами, администрацией МО Звездное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беседы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 представителями общественных организаций, 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ые проекты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«Отечество славлю!» и др.</w:t>
            </w:r>
          </w:p>
        </w:tc>
      </w:tr>
      <w:tr>
        <w:trPr>
          <w:trHeight w:val="28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6.Участие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встречи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 ветеранами Великой Отечественной войны, тружениками тыла, детьми войны, военнослужащим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еседы: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Они отстояли победу», «Мне рассказал ветеран», «Никто не забыт» и др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щешкольные акции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«Вахта памяти», митинг и уроки мужества, посвящённые Дню Победы, устный журнал «День защитника Отечества», и др. </w:t>
            </w:r>
          </w:p>
        </w:tc>
      </w:tr>
      <w:tr>
        <w:trPr>
          <w:trHeight w:val="158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Получение опыта межкультурной коммуникации с детьми и взрослыми — представителями разных народов России, знакомство с особенностями их культур и образа жизн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еседы, тематические классные часы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Встреча зимы», «Крещенский вечерок»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«Масленица», «Традиции русской кухни»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«История русского костюма», «Народные ремесла», «Народные традиции»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участие в социальных акциях</w:t>
            </w:r>
          </w:p>
        </w:tc>
      </w:tr>
      <w:tr>
        <w:trPr>
          <w:trHeight w:val="13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8.Участие во встречах и беседах с выпускниками своей школы, знакомство с биографиями явивших собой достойные примеры гражданственности и патриотизм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тречи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 участниками боевых действий (Чечня, Афганистан), военнослужащими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мобилизованными воинами, выпускниками военных училищ, сотрудниками МЧС, с выпускниками.</w:t>
            </w:r>
          </w:p>
        </w:tc>
      </w:tr>
    </w:tbl>
    <w:p>
      <w:pPr>
        <w:pStyle w:val="Normal"/>
        <w:widowControl/>
        <w:autoSpaceDE w:val="true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2.6. Деятельность Учреждения в области гражданско-патриотического аспекта общеинтеллектуального воспитания учащихся.</w:t>
      </w:r>
    </w:p>
    <w:p>
      <w:pPr>
        <w:pStyle w:val="Style19"/>
        <w:ind w:firstLine="454"/>
        <w:jc w:val="both"/>
        <w:rPr>
          <w:lang w:val="ru-RU"/>
        </w:rPr>
      </w:pPr>
      <w:r>
        <w:rPr>
          <w:lang w:val="ru-RU"/>
        </w:rPr>
        <w:t xml:space="preserve">Социальное партнерство (в том числе сетевое) со сверстниками, учителями, общественными организациями, направленное на поддержку различных форм сотрудничества и взаимодействия в ходе освоения учебного материала и организации работы органов сетевого ученического самоуправления. </w:t>
      </w:r>
    </w:p>
    <w:p>
      <w:pPr>
        <w:pStyle w:val="Style19"/>
        <w:ind w:firstLine="454"/>
        <w:jc w:val="both"/>
        <w:rPr>
          <w:lang w:val="ru-RU"/>
        </w:rPr>
      </w:pPr>
      <w:r>
        <w:rPr>
          <w:lang w:val="ru-RU"/>
        </w:rPr>
        <w:t xml:space="preserve">Развитие социальных инициатив с целью развития гражданского сознания, патриотических чувств и понимания своего общественного долга. </w:t>
      </w:r>
    </w:p>
    <w:p>
      <w:pPr>
        <w:pStyle w:val="Normal"/>
        <w:ind w:firstLine="454"/>
        <w:jc w:val="both"/>
        <w:rPr/>
      </w:pPr>
      <w:r>
        <w:rPr>
          <w:lang w:val="ru-RU"/>
        </w:rPr>
        <w:t>Важным условием педагогической поддержки в развитии гражданско-патриотического аспекта воспитания и социализации обучающихся является их включение в общественно значимые дела, социальные и культурные практики при участии социальных партнеров и реализации гражданско-правовых инициатив учащихся.</w:t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2.7.</w:t>
      </w:r>
      <w:r>
        <w:rPr>
          <w:b/>
        </w:rPr>
        <w:t> </w:t>
      </w:r>
      <w:r>
        <w:rPr>
          <w:b/>
          <w:lang w:val="ru-RU"/>
        </w:rPr>
        <w:t xml:space="preserve"> Планируемые результаты воспитания и социализации обучающихся по гражданско-правовому аспекту общеинтеллектуального направления на ступени основного общего образования</w:t>
      </w:r>
      <w:r>
        <w:rPr>
          <w:iCs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>Воспитание гражданственности, патриотизма, уважения к правам, свободам и обязанностям человека.</w:t>
      </w:r>
      <w:r>
        <w:rPr>
          <w:b/>
          <w:iCs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Ценностные установки: 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  <w:lang w:val="ru-RU"/>
        </w:rPr>
        <w:t>Любовь к России, её истории, родному языку, своему народу, традициям, служение Отечеству;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правовое государство, гражданское общество, закон и правопорядок, поликультурный мир; 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  <w:lang w:val="ru-RU"/>
        </w:rPr>
        <w:t>свобода личная и национальная;</w:t>
      </w:r>
    </w:p>
    <w:p>
      <w:pPr>
        <w:pStyle w:val="Normal"/>
        <w:ind w:firstLine="708"/>
        <w:jc w:val="both"/>
        <w:rPr>
          <w:b/>
          <w:b/>
          <w:iCs/>
          <w:lang w:val="ru-RU"/>
        </w:rPr>
      </w:pPr>
      <w:r>
        <w:rPr>
          <w:iCs/>
          <w:lang w:val="ru-RU"/>
        </w:rPr>
        <w:t>доверие к людям, институтам государства и гражданского общества.</w:t>
      </w:r>
    </w:p>
    <w:p>
      <w:pPr>
        <w:pStyle w:val="Normal"/>
        <w:ind w:firstLine="708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Планируемые результаты воспитательной деятельности.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  <w:lang w:val="ru-RU"/>
        </w:rPr>
        <w:t>1.У обучающихся сформировано ценностное отношение к России, своему народу, государственной символике, законам РФ, родному языку, народным традициям, старшему поколению.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>2.Обучающиеся имеют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.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  <w:lang w:val="ru-RU"/>
        </w:rPr>
        <w:t>3.Обучающиеся имеют опыт ролевого взаимодействия и реализации гражданской, патриотической позиции.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  <w:lang w:val="ru-RU"/>
        </w:rPr>
        <w:t>4.Обучающиеся имеют опыт социальной и межкультурной коммуникации.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>5. Обучающиеся имеют представления о правах и обязанностях человека, семьянина, товарища.</w:t>
      </w:r>
    </w:p>
    <w:p>
      <w:pPr>
        <w:pStyle w:val="Normal"/>
        <w:ind w:firstLine="708"/>
        <w:jc w:val="both"/>
        <w:rPr>
          <w:b/>
          <w:b/>
          <w:iCs/>
          <w:lang w:val="ru-RU"/>
        </w:rPr>
      </w:pPr>
      <w:r>
        <w:rPr>
          <w:iCs/>
          <w:lang w:val="ru-RU"/>
        </w:rPr>
        <w:t>6.Обучающиеся получат первоначальный опыт участия в гражданской жизни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Прогнозируемая модель личности уче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lang w:val="ru-RU"/>
        </w:rPr>
        <w:t>знает</w:t>
      </w:r>
      <w:r>
        <w:rPr>
          <w:iCs/>
          <w:lang w:val="ru-RU"/>
        </w:rPr>
        <w:t xml:space="preserve"> нормы и правила правовой этики, законодательства в  основных областях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lang w:val="ru-RU"/>
        </w:rPr>
        <w:t>осознает</w:t>
      </w:r>
      <w:r>
        <w:rPr>
          <w:iCs/>
          <w:lang w:val="ru-RU"/>
        </w:rPr>
        <w:t xml:space="preserve"> ценности правового поля жизнедеятельности, роль  истории в жизни современного обществ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ru-RU"/>
        </w:rPr>
      </w:pPr>
      <w:r>
        <w:rPr>
          <w:b/>
          <w:i/>
          <w:iCs/>
          <w:lang w:val="ru-RU"/>
        </w:rPr>
        <w:t>умеет</w:t>
      </w:r>
      <w:r>
        <w:rPr>
          <w:iCs/>
          <w:lang w:val="ru-RU"/>
        </w:rPr>
        <w:t xml:space="preserve"> демонстрировать рациональное мышление и правовую грамотность в разных формах деятельности;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 xml:space="preserve"> анализировать  изменения в политической и правовой среде и прогнозировать их последствия для  человека и социума;</w:t>
      </w:r>
    </w:p>
    <w:p>
      <w:pPr>
        <w:pStyle w:val="Normal"/>
        <w:numPr>
          <w:ilvl w:val="0"/>
          <w:numId w:val="2"/>
        </w:numPr>
        <w:jc w:val="both"/>
        <w:rPr>
          <w:iCs/>
          <w:lang w:val="ru-RU"/>
        </w:rPr>
      </w:pPr>
      <w:r>
        <w:rPr>
          <w:b/>
          <w:i/>
          <w:iCs/>
          <w:lang w:val="ru-RU"/>
        </w:rPr>
        <w:t xml:space="preserve">имеет </w:t>
      </w:r>
      <w:r>
        <w:rPr>
          <w:iCs/>
          <w:lang w:val="ru-RU"/>
        </w:rPr>
        <w:t>негативное отношение к девиантному поведению, прямому нарушению правовых и социальных норм, отрицательно относится к лицам, пропагандирующим их;  опыт участия в пропаганде правовых и историко-культурных норм и ценностей и в разработке и  реализации учебно-исследовательских сетевых социальных проектов с выявлением в них проблем законопослушности и законо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lang w:val="ru-RU"/>
        </w:rPr>
        <w:t>владеет</w:t>
      </w:r>
      <w:r>
        <w:rPr>
          <w:iCs/>
          <w:lang w:val="ru-RU"/>
        </w:rPr>
        <w:t xml:space="preserve"> умением сотрудничества, связанного с работой органов сетевого ученического самоуправления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04:00Z</dcterms:created>
  <dc:creator>Виноградов</dc:creator>
  <dc:description/>
  <cp:keywords/>
  <dc:language>en-US</dc:language>
  <cp:lastModifiedBy>123</cp:lastModifiedBy>
  <dcterms:modified xsi:type="dcterms:W3CDTF">2015-05-18T17:23:00Z</dcterms:modified>
  <cp:revision>3</cp:revision>
  <dc:subject/>
  <dc:title>2</dc:title>
</cp:coreProperties>
</file>