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 на заседанииШМО                 Утвержден и введен в действие приказом директора</w:t>
      </w:r>
    </w:p>
    <w:p>
      <w:pPr>
        <w:pStyle w:val="Normal"/>
        <w:rPr/>
      </w:pPr>
      <w:r>
        <w:rPr/>
        <w:t xml:space="preserve">Протокол № 5   от  27 мая 2007 года           МОУ «Юлдузская средняя общеобразовательная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школа»  № 63 от 23.06.2007 год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 / Э.Ю.Шарифулли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рс по выбор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Дом, где я –хозяйк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ставила учитель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ОУ «Юлдузская 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Чистопольского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Ермола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Программа элективного курса для учащихся 9-го класса по тем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ом, где я- хозяй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рассчитан на 17 часов и позволяет подробно познакомить учениц с основами ведения домашнего хозяйства, вызвать интерес к обучению на технологическом проф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элективного курса «Дом, где я хозяйка» имеет направленность на приобретение опыта ухода за своим домом, способствует развитию интереса учащихся к профессиям повар, кулинар, дизайнер и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рограмма также создает условия для расширения знаний по определенным разделам курса «Техн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часто можно уловить тенденции,  когда  женщина стремиться сделать карьеру, иметь большую зарплату, водить машину ,быть независимой , а домом и детьми будут заниматься специально нанятые люди. Это может быть и неплохо, но еще важнее дать детям материнское тепло и ласку, мужу –любовь и уход ,а дом наполнить веселым детским смехом, запахами пирогов, уютом родного дома и гармонией отношений между всеми членам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у главную мысль я хотела донести до девушек, создавая свой элективный курс «Дом, где я -хозя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слушивания элективного курса и выполнения практических задач учащиеся должны знать начальные основы дизайна дома, интерьер , наиболее подходящий к данному жилищу, основы правильного рентабельного содержания домашних животных и птиц ,знать, как правильно распределять доходы и расходы семейного хозяйства, экономно планировать бюджет семьи, знать , как правильно беречь теплый микроклимат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сле элективного курса должны уметь: делать ремонт в доме своими силами, красиво накрыть стол и принять гостей, вести огород и сад, чтобы круглый год обеспечить семью  овощами, обвязать и обшить весь дом, наводить уют в своем доме, чтобы всем было в нем тепло и ую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Цели курса</w:t>
      </w:r>
      <w:r>
        <w:rPr>
          <w:sz w:val="28"/>
          <w:szCs w:val="28"/>
        </w:rPr>
        <w:t>: способствовать определению в выборе будущего профиля ,развитию интереса к профессиям повара ,кулинара, дизай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потребность ухода за собственным хозяйством ,развивать чувство любви к своему дому. Развивать мотивацию собственной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Задач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 с основами ремонта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мотреть основные понятия , приемы, связанные с выбором стиля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учить всем видам рукоделия для дальнейшего украшения своего жи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знакомить с видами и последовательностью работ по уходу за огородом и с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учить вкусно готовить еду для всей семьи, правильно сервировать стол, уметь принять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овершенствовать навыки распределения расходов и доход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учить ухаживать за домашним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звивать эстетически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спользуя разнообразные формы проведения занятий, вовлечь учащихся в активную совместную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грамма элективного  курса для 9-го  класса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ДОМ,ГДЕ Я – ХОЗЯЙКА.                                    </w:t>
      </w:r>
    </w:p>
    <w:tbl>
      <w:tblPr>
        <w:tblW w:w="97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опрос</w:t>
            </w:r>
          </w:p>
          <w:p>
            <w:pPr>
              <w:pStyle w:val="Normal"/>
              <w:tabs>
                <w:tab w:val="clear" w:pos="708"/>
                <w:tab w:val="center" w:pos="12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а каком содержательном материале составляется курс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держание данной программы входят направления связанные с уходом за своим домом :ремонт дома, кулинария, рукоделие ,огородные  дела ,подворье на селе, бюджет семь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акими учебными вспомогательными материалами обеспечен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«Животноводство»-М.Профобриздат,2001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Журналы по рукодел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Книга «Домоводство»-1989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Хозяину и хозяйке .-Казань ,Таткнигоизда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Чем содержание курса будет качественно отличатся от базового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данного курса направлена на расширение и углубление некоторых моментов рассматриваемых в программе образовательной области «Технология»,а также включает в себя определение и рассмотрение новых понятий. Курс дает возможность закрепить на практике все представленные разделы программы, что существенно влияет на восприятие и усвоение материала учащимис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Какие виды деятельности возможны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частие в беседе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Разработка и защита  проектных работ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оведение практикумов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Подготовка сообщен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ыполнение эскизов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Каким образом будет выстроена логика подачи материала в программе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но построить подачу материала, представленного в программе, от общего к частному. После рассмотрения в каждом разделе общих вопросов планируется сделать плавный переход к формированию собственной концепции, касающейся создания образа идеальной хозяйки дома. Здесь же будет действовать логика перехода от теории к практике, когда представленный  теоретический материал закрепляется на практик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Какие виды работ могут выполняться учащимися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бязательное выполнение дизайн- папк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оектная работа на выбор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Какова доля самостоятельности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сами выбирают тему для проекта ;самостоятельно ищут литературу, здесь не ограничивается проявление творческой инициатив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Каковы критерии успешности (конкретные требования к оформлению)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исутствие на занятии-2 балл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дготовка сообщения-20 балл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ыполнение практических работ-15 балл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Выполнение проекта-50 балл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Защита проекта-50 балл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баллов-«3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баллов-«4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баллов и больше-«5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Форма итоговой отчетност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выставка творческих работ и защита проектных рабо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ематический  план элективного курса в 9 класс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Дом , где я – хозяйка»</w:t>
        <w:tab/>
        <w:tab/>
        <w:tab/>
        <w:tab/>
        <w:tab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8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Тем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монт д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 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изайнерские наход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 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 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3 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Этик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2 ч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городные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2 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й бюджет и план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1 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дагогика для все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 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7 ч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занятий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им обои ,красим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с элементами бес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-план мое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ЗАЙНЕРСКИЕ НАХ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лировка, освещение, дизайн ок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т «Свет моего окна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ИН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нькие хитрости семейной кулина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с записью рецеп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 сал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ДЕЛ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, плетение.вышивание,ши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прихваток, ковр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И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ет как зерк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,игра «Азбука маркиза Этике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ринять г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актический тест по басне С.Михал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ОРОДНЫЕ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 кругл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цветочная клум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-план клум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НЫЙ БЮДЖЕТ И ПЛАН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доходов и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бюджета семьи на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КА ДЛЯ ВСЕ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конфликтов и микроклимат в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/>
        <w:t>Ожидаемые результаты</w:t>
      </w:r>
    </w:p>
    <w:p>
      <w:pPr>
        <w:pStyle w:val="Normal"/>
        <w:ind w:left="180" w:hanging="0"/>
        <w:rPr/>
      </w:pPr>
      <w:r>
        <w:rPr/>
        <w:t>После проведения занятий курса предполагается проявление интереса у учащихся к видам деятельности ,связанных с обучением на технологическом профиле и конкретно к профессии повара, кулинара, дизайнера. Одним из главных результатов видится сформированная потребность ухода за собственным домом.</w:t>
      </w:r>
    </w:p>
    <w:p>
      <w:pPr>
        <w:pStyle w:val="Normal"/>
        <w:ind w:left="180" w:hanging="0"/>
        <w:rPr/>
      </w:pPr>
      <w:r>
        <w:rPr/>
        <w:t>Предполагается ,что полученные знания, умения,                                                          навыки помогут слушателям курса грамотно подходить к ведению домашне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0:00Z</dcterms:created>
  <dc:creator>Мама и Папа</dc:creator>
  <dc:description/>
  <cp:keywords/>
  <dc:language>en-US</dc:language>
  <cp:lastModifiedBy>User</cp:lastModifiedBy>
  <dcterms:modified xsi:type="dcterms:W3CDTF">2011-10-24T00:40:00Z</dcterms:modified>
  <cp:revision>3</cp:revision>
  <dc:subject/>
  <dc:title>Рассмотрен на заседанииШМО                 Утвержден и введен в действие приказом директора</dc:title>
</cp:coreProperties>
</file>