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естовые задания  для экзамена по технологи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ля учащихся 9 класса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Heading1"/>
        <w:rPr/>
      </w:pPr>
      <w:r>
        <w:rPr/>
        <w:t>Кулинар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Какой элемент необходим для роста костей и зуб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5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</w:t>
        <w:tab/>
        <w:t>натрий                 3.        кальций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йод                      4.</w:t>
        <w:tab/>
        <w:t>магний</w:t>
      </w:r>
    </w:p>
    <w:p>
      <w:pPr>
        <w:pStyle w:val="Normal"/>
        <w:tabs>
          <w:tab w:val="clear" w:pos="708"/>
          <w:tab w:val="left" w:pos="795" w:leader="none"/>
          <w:tab w:val="left" w:pos="2010" w:leader="none"/>
          <w:tab w:val="left" w:pos="2475" w:leader="none"/>
        </w:tabs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арить овощи для салатов и винегретов следует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</w:t>
        <w:tab/>
        <w:t>очищенными       3.</w:t>
        <w:tab/>
        <w:t>нарезанными мелкими кусками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670" w:leader="none"/>
          <w:tab w:val="left" w:pos="2832" w:leader="none"/>
          <w:tab w:val="left" w:pos="346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</w:t>
        <w:tab/>
        <w:t>неочищенными   4.       нарезанными крупными кусками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715" w:leader="none"/>
          <w:tab w:val="left" w:pos="2832" w:leader="none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715" w:leader="none"/>
          <w:tab w:val="left" w:pos="2832" w:leader="none"/>
          <w:tab w:val="left" w:pos="35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Яйца вкрутую варя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715" w:leader="none"/>
          <w:tab w:val="left" w:pos="2832" w:leader="none"/>
          <w:tab w:val="left" w:pos="35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</w:t>
        <w:tab/>
        <w:t>3 минуты</w:t>
      </w:r>
      <w:r>
        <w:rPr>
          <w:sz w:val="28"/>
          <w:lang w:val="en-US" w:eastAsia="en-US"/>
        </w:rPr>
        <w:t xml:space="preserve">              </w:t>
      </w:r>
      <w:r>
        <w:rPr>
          <w:sz w:val="28"/>
        </w:rPr>
        <w:t>3.      10 минут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715" w:leader="none"/>
          <w:tab w:val="left" w:pos="2832" w:leader="none"/>
          <w:tab w:val="left" w:pos="35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2. </w:t>
        <w:tab/>
        <w:t>7 минут                4.      15 минут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TextBody"/>
        <w:rPr/>
      </w:pPr>
      <w:r>
        <w:rPr/>
        <w:t>4. Перечислите признаки, по которым можно определить свежесть мол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атериаловедени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К натуральным волокнам относятся</w:t>
      </w:r>
    </w:p>
    <w:p>
      <w:pPr>
        <w:pStyle w:val="Normal"/>
        <w:tabs>
          <w:tab w:val="clear" w:pos="708"/>
          <w:tab w:val="left" w:pos="750" w:leader="none"/>
          <w:tab w:val="left" w:pos="1416" w:leader="none"/>
          <w:tab w:val="left" w:pos="2940" w:leader="none"/>
          <w:tab w:val="left" w:pos="37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</w:t>
        <w:tab/>
        <w:t>шерсть</w:t>
        <w:tab/>
        <w:t>3.        лен</w:t>
      </w:r>
    </w:p>
    <w:p>
      <w:pPr>
        <w:pStyle w:val="Normal"/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</w:t>
        <w:tab/>
        <w:t>капрон                   4.        эла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</w:rPr>
        <w:t>6. К гигиеническим свойствам тканей относятся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3090" w:leader="none"/>
          <w:tab w:val="left" w:pos="38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гигроскопичность</w:t>
        <w:tab/>
        <w:t xml:space="preserve">   4. </w:t>
        <w:tab/>
        <w:t xml:space="preserve">    теплозащитност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</w:t>
        <w:tab/>
        <w:t>раздвижка нитей        5.         воздухопроницаемость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3120" w:leader="none"/>
          <w:tab w:val="left" w:pos="38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осыпаемость</w:t>
        <w:tab/>
        <w:t xml:space="preserve">   6.</w:t>
        <w:tab/>
        <w:t xml:space="preserve">    проч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7. Укажите признаки, по которым можно определить направление долевой нити в ткани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Наилучшими теплозащитными свойствами обладают ткани</w:t>
      </w:r>
    </w:p>
    <w:p>
      <w:pPr>
        <w:pStyle w:val="Normal"/>
        <w:tabs>
          <w:tab w:val="clear" w:pos="708"/>
          <w:tab w:val="left" w:pos="810" w:leader="none"/>
          <w:tab w:val="left" w:pos="1416" w:leader="none"/>
          <w:tab w:val="left" w:pos="3420" w:leader="none"/>
          <w:tab w:val="left" w:pos="3540" w:leader="none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735" w:leader="none"/>
          <w:tab w:val="left" w:pos="74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шерстяные</w:t>
        <w:tab/>
        <w:t>6.</w:t>
        <w:tab/>
        <w:t>льняны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</w:t>
        <w:tab/>
        <w:t>шелковые</w:t>
        <w:tab/>
        <w:t xml:space="preserve">                  5.</w:t>
        <w:tab/>
        <w:t>хлопчатобумажны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4. </w:t>
        <w:tab/>
        <w:t>синтетические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3450" w:leader="none"/>
          <w:tab w:val="left" w:pos="3540" w:leader="none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3450" w:leader="none"/>
          <w:tab w:val="left" w:pos="3540" w:leader="none"/>
          <w:tab w:val="left" w:pos="415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Сырьем для производства искусственных волокон служат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3450" w:leader="none"/>
          <w:tab w:val="left" w:pos="3540" w:leader="none"/>
          <w:tab w:val="left" w:pos="4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sz w:val="28"/>
        </w:rPr>
        <w:t>.</w:t>
        <w:tab/>
        <w:t xml:space="preserve">нефть                           3. </w:t>
        <w:tab/>
        <w:t>древесина</w:t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385" w:leader="none"/>
          <w:tab w:val="left" w:pos="31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</w:t>
        <w:tab/>
        <w:t>уголь                           4.</w:t>
        <w:tab/>
        <w:t>природный газ</w:t>
      </w:r>
    </w:p>
    <w:p>
      <w:pPr>
        <w:pStyle w:val="Heading1"/>
        <w:rPr/>
      </w:pPr>
      <w:r>
        <w:rPr/>
        <w:t>Машиноведение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30" w:leader="none"/>
        </w:tabs>
        <w:rPr/>
      </w:pPr>
      <w:r>
        <w:rPr/>
        <w:t>10. На платформе швейной машины находятся: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  задвижная пластина   3.        зубчатая рейка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моталка                         4.       нитепритягиватель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Причинами поломки иглы могут быт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       тупая игла             3.      игла вставлена не до упора     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погнутая игла       4.      номер иглы не соответствует толщине тка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2. Назовите конструктивные элементы машинной иглы, отмеченные цифрами на рисун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1399540" cy="146113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</w:t>
      </w:r>
      <w:r>
        <w:rPr/>
        <w:t xml:space="preserve">1-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 - </w:t>
      </w:r>
    </w:p>
    <w:p>
      <w:pPr>
        <w:pStyle w:val="Normal"/>
        <w:rPr/>
      </w:pPr>
      <w:r>
        <w:rPr/>
        <w:t xml:space="preserve">               </w:t>
      </w:r>
      <w:r>
        <w:rPr/>
        <w:t>3 –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 –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3. Причинами обрыва верхней нити могут быт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 слишком сильный нажим лапк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слишком сильное натяжение верхней нит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 неправильная установка игл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.        плохое качество нит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5.        сильное натяжение нижней ни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4. Назовите конструктивные элементы шпульного колпачка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шатун</w:t>
        <w:tab/>
        <w:t>5.       защелка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установочный палец</w:t>
        <w:tab/>
        <w:t>6.       рукоятка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корпус</w:t>
        <w:tab/>
        <w:t>7.       регулировочный винт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.       прорезь</w:t>
        <w:tab/>
        <w:t>8.       длинный желоб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струирование и модел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5. Процесс разработки чертежа основы швейного изделия называется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составлением технологической карт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моделированием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конструированием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.       технологией поши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16. В процессе моделирования вытачки на прямой юбке могут быть преобразованы в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швы                                 4.        складки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рельефы                          5.        жабо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фал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7. К легкой одежде относятся плечевые изделия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пальто                             4.       блузка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платье                             5.       сарафан</w:t>
        <w:tab/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куртка                             6.       хал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8. Для построения чертежа юбки необходимы мерк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  Ст;</w:t>
        <w:tab/>
        <w:t xml:space="preserve">      4.      Дю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 Сб;</w:t>
        <w:tab/>
        <w:t xml:space="preserve">      5.      Сг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  Оп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60" w:leader="none"/>
        </w:tabs>
        <w:rPr/>
      </w:pPr>
      <w:r>
        <w:rPr/>
        <w:t>19. Результаты измерения нужно разделить пополам при записи меро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113665" cy="1136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   Ст;</w:t>
        <w:tab/>
        <w:t xml:space="preserve">     4.       Сб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  Дпт;</w:t>
        <w:tab/>
        <w:t xml:space="preserve">     5.       Цг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   Ди;</w:t>
        <w:tab/>
        <w:t xml:space="preserve">     6.       В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0.Установите соответствие между названием и условным обозначением мерок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Условное обозначение мерки:</w:t>
        <w:tab/>
        <w:t xml:space="preserve">             Название мер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/>
      </w:pPr>
      <w:r>
        <w:rPr>
          <w:sz w:val="28"/>
        </w:rPr>
        <w:t>Сг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                                             А. длина спины до тал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Вг                                                         Б. высота плеча кос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Сб                                                         В. центр груд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Дст                                                        Г. полуобхват бед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Цг                                                         Д. Высота груди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Е. Полуобхват груди вто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</w:rPr>
        <w:t>21. Снятие мерки «полуобхват талии» выполн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       горизонтально сзади на уровне талии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 горизонтально спереди на уровне тали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  горизонтально вокруг туловища на уровне тали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.         горизонтально вокруг туловища на уровне талии с учетом выступа                                                                    живот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5.</w:t>
        <w:tab/>
        <w:t>горизонтально вокруг туловища на уровне талии на полном выдох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хн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113665" cy="11366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</w:rPr>
        <w:t>22. Прямыми ручными стежками выполняют строч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>1.        смёточные</w:t>
        <w:tab/>
        <w:t>4.        подшивочны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обмёточные</w:t>
        <w:tab/>
        <w:t>5.        наметочны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 копировальные</w:t>
        <w:tab/>
        <w:t>6.        для образования сборок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8375</wp:posOffset>
                </wp:positionV>
                <wp:extent cx="4674870" cy="1554480"/>
                <wp:effectExtent l="0" t="0" r="0" b="0"/>
                <wp:wrapSquare wrapText="bothSides"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437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 Вперед иголк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700" cy="336550"/>
                                        <wp:effectExtent l="0" t="0" r="0" b="0"/>
                                        <wp:docPr id="9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42" r="-1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 Стебельчат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639695" cy="527050"/>
                                        <wp:effectExtent l="0" t="0" r="0" b="0"/>
                                        <wp:docPr id="9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39" r="-1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9695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 Тамбур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90800" cy="461010"/>
                                        <wp:effectExtent l="0" t="0" r="0" b="0"/>
                                        <wp:docPr id="9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32" r="-1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22.4pt;mso-wrap-distance-left:9pt;mso-wrap-distance-right:9pt;mso-wrap-distance-top:0pt;mso-wrap-distance-bottom:0pt;margin-top:76.25pt;mso-position-vertical-relative:text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437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Вперед иголк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336550"/>
                                  <wp:effectExtent l="0" t="0" r="0" b="0"/>
                                  <wp:docPr id="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Стебельчат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drawing>
                                <wp:inline distT="0" distB="0" distL="0" distR="0">
                                  <wp:extent cx="2639695" cy="527050"/>
                                  <wp:effectExtent l="0" t="0" r="0" b="0"/>
                                  <wp:docPr id="9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Тамбу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drawing>
                                <wp:inline distT="0" distB="0" distL="0" distR="0">
                                  <wp:extent cx="2590800" cy="461010"/>
                                  <wp:effectExtent l="0" t="0" r="0" b="0"/>
                                  <wp:docPr id="9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3. Установите соответствие между названием ручных стежков и их изображение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4.Закончит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При выполнении ручных работ расстояние между двумя последовательными проколами иглы называется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5. Выравнивание  поверхности ткани на конце вытачки с помощью ВТО называетс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</w:rPr>
      </w:pPr>
      <w:r>
        <w:rPr>
          <w:sz w:val="28"/>
        </w:rPr>
        <w:t>1.       разутюживание</w:t>
        <w:tab/>
        <w:t>3.       заутюживание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сутюживание</w:t>
        <w:tab/>
        <w:t>4.       приутюжи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6. Установите соответствие между названием шва и его условным обозначением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858895" cy="1628775"/>
                <wp:effectExtent l="0" t="0" r="0" b="0"/>
                <wp:wrapSquare wrapText="bothSides"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758"/>
                              <w:gridCol w:w="720"/>
                              <w:gridCol w:w="30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войн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746885" cy="342265"/>
                                        <wp:effectExtent l="0" t="0" r="0" b="0"/>
                                        <wp:docPr id="10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33" r="-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88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строчн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761490" cy="443230"/>
                                        <wp:effectExtent l="0" t="0" r="0" b="0"/>
                                        <wp:docPr id="10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36" r="-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1490" cy="44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кладной с                           закрытым срез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23720" cy="495300"/>
                                        <wp:effectExtent l="0" t="0" r="0" b="0"/>
                                        <wp:docPr id="10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372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28.25pt;mso-wrap-distance-left:9pt;mso-wrap-distance-right:9pt;mso-wrap-distance-top:0pt;mso-wrap-distance-bottom:0pt;margin-top:2.6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758"/>
                        <w:gridCol w:w="720"/>
                        <w:gridCol w:w="30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войн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46885" cy="342265"/>
                                  <wp:effectExtent l="0" t="0" r="0" b="0"/>
                                  <wp:docPr id="10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трочн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61490" cy="443230"/>
                                  <wp:effectExtent l="0" t="0" r="0" b="0"/>
                                  <wp:docPr id="10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кладной с                           закрытым срез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23720" cy="495300"/>
                                  <wp:effectExtent l="0" t="0" r="0" b="0"/>
                                  <wp:docPr id="10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39560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7. Детали юбки из ворсовой ткани следует выкраивать таким образом, чтобы направление ворса было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w:rPr>
          <w:sz w:val="28"/>
        </w:rPr>
        <w:t>1.          по изделию, снизу вверх;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  по изделию, сверху вниз;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.          на всех деталях в одну сторону;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.          на отдельных деталях в противоположные ст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8. Закончите предложение.</w:t>
      </w:r>
    </w:p>
    <w:p>
      <w:pPr>
        <w:pStyle w:val="Normal"/>
        <w:rPr/>
      </w:pPr>
      <w:r>
        <w:rPr>
          <w:sz w:val="28"/>
        </w:rPr>
        <w:t>Деталь в форме полоски ткани, выкроенная под углом 45</w:t>
      </w:r>
      <w:r>
        <w:rPr>
          <w:sz w:val="28"/>
          <w:vertAlign w:val="superscript"/>
        </w:rPr>
        <w:t xml:space="preserve">о  </w:t>
      </w:r>
      <w:r>
        <w:rPr>
          <w:sz w:val="28"/>
        </w:rPr>
        <w:t>, называется</w:t>
      </w:r>
      <w:r>
        <w:rPr/>
        <w:t xml:space="preserve">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30" w:leader="none"/>
        </w:tabs>
        <w:rPr/>
      </w:pPr>
      <w:r>
        <w:rPr/>
        <w:t>29. К соединительным швам относятся: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  стачной;                                  3.       окантовочный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 настрочной;                            4.       вподгибку с открытым срез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Рукодел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30. Закончит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Узор, построенный на ритмическом чередовании изображаемых мотивов, называется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1.Сколько существует способов вывязывания  лицевой петли?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два</w:t>
        <w:tab/>
        <w:t>3.       один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три</w:t>
        <w:tab/>
        <w:t>4.       четы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2. При чередовании лицевых и изнаночных рядов получают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платочное вязание</w:t>
        <w:tab/>
        <w:t>3.        резинку 1х1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чулочное вязание</w:t>
        <w:tab/>
        <w:t>4.        резинку 2х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bCs/>
          <w:i/>
          <w:iCs/>
          <w:sz w:val="28"/>
        </w:rPr>
        <w:t>33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Техника пэчворк – это</w:t>
      </w:r>
    </w:p>
    <w:p>
      <w:pPr>
        <w:pStyle w:val="Normal"/>
        <w:tabs>
          <w:tab w:val="clear" w:pos="708"/>
          <w:tab w:val="center" w:pos="5486" w:leader="none"/>
        </w:tabs>
        <w:ind w:left="1200" w:hanging="1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         шитье из лоскута                         3.          плетение из шнура</w:t>
      </w:r>
    </w:p>
    <w:p>
      <w:pPr>
        <w:pStyle w:val="Normal"/>
        <w:tabs>
          <w:tab w:val="clear" w:pos="708"/>
          <w:tab w:val="left" w:pos="3870" w:leader="none"/>
          <w:tab w:val="center" w:pos="548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        вязание на коклюшках            4.</w:t>
        <w:tab/>
        <w:t xml:space="preserve">          роспись по тка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Электротех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34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Тепловое действие электрического тока используется 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электроутюгах                    4.         асинхронных двигател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ыпрямителях                     5.         двигателях постоянного то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лампах накаливания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5. Вынимать вилку  электроприбора из розетки можн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ухими руками, держась за сетевой шнур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лажными руками, держась за сетевой шнур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ухими руками, держась за корпус вил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лажными руками, держась за корпус вил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Эконом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6. Плата за пользование земельным участком называе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доходом                        4.       аренд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прибылью                     5.       аванс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рентой                           6.       креди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7. Закончит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Домашняя экономика это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8. Закончит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Установленный государством обязательный платеж, взимаемый с доходов физических и юридических лиц, называется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фориен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9. К профессиям типа «Человек-природа» не относятся професси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бухгалтер                              4.        механи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цветовод-декоратор             5.        водител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зоотехник                              6.       еге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0. Закончите предложение.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ая пригодность это……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Лазовская О.А. МОУ СОШ № 40 г. Белгород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38:00Z</dcterms:created>
  <dc:creator>User</dc:creator>
  <dc:description/>
  <dc:language>en-US</dc:language>
  <cp:lastModifiedBy>User</cp:lastModifiedBy>
  <cp:lastPrinted>2007-06-04T17:45:00Z</cp:lastPrinted>
  <dcterms:modified xsi:type="dcterms:W3CDTF">2008-12-04T22:25:00Z</dcterms:modified>
  <cp:revision>15</cp:revision>
  <dc:subject/>
  <dc:title>Тестовые задания  для экзамена по технологии для учащихся 9 класса</dc:title>
</cp:coreProperties>
</file>