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Тема: Грамматические нормы (Правила согласования определения с определяемым словом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сколько рыбачьих баркасов заблудил…сь в мор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40"/>
          <w:szCs w:val="40"/>
        </w:rPr>
        <w:t>Несколько матросов вышл… в море на катер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 столом сидел…  восемь челове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ва человека приблизил…сь к нему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40"/>
          <w:szCs w:val="40"/>
        </w:rPr>
        <w:t>Те, кто интересу…тся литературой, выгодно отлича…тся от других</w:t>
      </w:r>
      <w:r>
        <w:rPr>
          <w:rFonts w:cs="Times New Roman" w:ascii="Times New Roman" w:hAnsi="Times New Roman"/>
          <w:sz w:val="40"/>
          <w:szCs w:val="40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ind w:left="1069"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«Книга – наиболее сложное и великое чудо из всех чудес, сотворенных человечеством на пути к счастью и могуществу будущего» </w:t>
      </w:r>
    </w:p>
    <w:p>
      <w:pPr>
        <w:pStyle w:val="Style15"/>
        <w:ind w:left="1069" w:hanging="0"/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. Горький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ind w:left="1069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уществительные общего рода:</w:t>
      </w:r>
    </w:p>
    <w:p>
      <w:pPr>
        <w:pStyle w:val="Style15"/>
        <w:ind w:left="1069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Бродяга, грязнуля, забияка, неряха, невежа, обжора, растяпа, невежда.</w:t>
      </w:r>
    </w:p>
    <w:p>
      <w:pPr>
        <w:pStyle w:val="Style15"/>
        <w:ind w:left="1069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ind w:left="1069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Чистюля, умница, одиночка, сирота, невидимка, малютка, левша, коллега.</w:t>
      </w:r>
    </w:p>
    <w:p>
      <w:pPr>
        <w:pStyle w:val="Style15"/>
        <w:ind w:left="1069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ind w:left="1069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октор, врач, инженер, кассир, продавец, повар, секретарь;</w:t>
      </w:r>
    </w:p>
    <w:p>
      <w:pPr>
        <w:pStyle w:val="Style15"/>
        <w:ind w:left="1069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ind w:left="1069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епутат, директор, министр, судья, руководитель.</w:t>
      </w:r>
      <w:r>
        <w:br w:type="page"/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дание: согласуйте определения с определяемыми словами. Запишит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ва классическ… романа запомнились мне на всю жизн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ри любим… книги должен иметь каждый человек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ставьте три прост… предложен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трова - опытн… врач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ш сын так… умница!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ванова – авторитетн… судья.</w:t>
      </w:r>
    </w:p>
    <w:p>
      <w:pPr>
        <w:pStyle w:val="Style15"/>
        <w:ind w:left="927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1072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ьшинство моих одноклассников усвоил… материал урока. Но немало людей не уме…т правильно согласовывать в письменной и устной речи подлежащее со сказуемым, определение с определяемым словом, а также соверша...т другие грамматические ошибки. Те, кто не уме…т грамотно пользоваться родным языком, счита…тся необразованными людьми. Они могут сказать: «Справедливая судья» вместо «…………………..»;</w:t>
      </w:r>
    </w:p>
    <w:p>
      <w:pPr>
        <w:pStyle w:val="Style15"/>
        <w:ind w:left="107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ИБДД рекомендовало соблюдать ПДД» вместо «………………………………..»;</w:t>
      </w:r>
    </w:p>
    <w:p>
      <w:pPr>
        <w:pStyle w:val="Style15"/>
        <w:ind w:left="107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е люблю горячее кофе» вместо «……………….».</w:t>
      </w:r>
    </w:p>
    <w:p>
      <w:pPr>
        <w:pStyle w:val="Style15"/>
        <w:ind w:left="1072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мочь каждому в овладении родным языком может чтение. Два кассическ…. романа или три хорош… повести могут заметно повлиять на грамотность речи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1072" w:firstLine="70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 чем смысл нашего общения с литературой? </w:t>
      </w:r>
    </w:p>
    <w:p>
      <w:pPr>
        <w:pStyle w:val="Style15"/>
        <w:ind w:left="1072" w:firstLine="709"/>
        <w:rPr/>
      </w:pPr>
      <w:r>
        <w:rPr>
          <w:rFonts w:cs="Times New Roman" w:ascii="Times New Roman" w:hAnsi="Times New Roman"/>
          <w:b/>
          <w:sz w:val="40"/>
          <w:szCs w:val="40"/>
        </w:rPr>
        <w:t>Во-первых, в том, что мы начинаем постигать собственную личность. Но это не все. Мы делаемся богаче еще на одну жизнь, жизнь художника, который это создал. И не на одну, а на миллион жизней, потому что писатель выразил то, что волновало миллионы его современников.  В его романе звучит надежда, тоска, боль, радость людей. Наше сердце и ум наполняется духовным опытом веков и поколений.</w:t>
      </w:r>
    </w:p>
    <w:p>
      <w:pPr>
        <w:pStyle w:val="Style15"/>
        <w:ind w:left="1072" w:firstLine="70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Style15"/>
        <w:ind w:left="1069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дание: найдите предложения с грамматической ошибко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становки почти никакой: стол, четыре гнутых стула, три продавленных кровати и кем-то забытый кипятильник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свободу русского народа пыталось посягнуть множество враг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ехала сестра. Кто приехал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ехали брат и сестра. Кто приехали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НГ заключил договор о сотрудничеств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икто из сестер, даже старшая, не знала о случившемс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н оглядывается и видит лицо сына, внимательно прислушивающееся к разговор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совещании было представлено пятнадцать стран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икогда не забудут ужасов войны те, кто ее пережили.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право от двери было два окна, завешенные платками.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24:00Z</dcterms:created>
  <dc:creator>Анастасия</dc:creator>
  <dc:description/>
  <cp:keywords/>
  <dc:language>en-US</dc:language>
  <cp:lastModifiedBy>Admin</cp:lastModifiedBy>
  <cp:lastPrinted>2013-11-15T09:39:00Z</cp:lastPrinted>
  <dcterms:modified xsi:type="dcterms:W3CDTF">2013-11-15T07:05:00Z</dcterms:modified>
  <cp:revision>5</cp:revision>
  <dc:subject/>
  <dc:title/>
</cp:coreProperties>
</file>