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04"/>
        </w:rPr>
      </w:pPr>
      <w:r>
        <w:rPr>
          <w:b/>
          <w:w w:val="104"/>
        </w:rPr>
        <w:t>Урок № 1</w:t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 xml:space="preserve">Тема: Столярный верстак. Организация рабочего места. </w:t>
      </w:r>
      <w:hyperlink r:id="rId2">
        <w:r>
          <w:rPr>
            <w:rStyle w:val="InternetLink"/>
            <w:w w:val="104"/>
            <w:sz w:val="28"/>
            <w:szCs w:val="28"/>
          </w:rPr>
          <w:t>(слайд 1)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b/>
          <w:w w:val="104"/>
        </w:rPr>
        <w:t>Цели:</w:t>
      </w:r>
      <w:r>
        <w:rPr>
          <w:sz w:val="28"/>
          <w:szCs w:val="28"/>
        </w:rPr>
        <w:t xml:space="preserve"> </w:t>
      </w:r>
      <w:r>
        <w:rPr/>
        <w:t>Ознакомить учащихся с правилами поведения в школьных мас</w:t>
        <w:softHyphen/>
        <w:t>терских, а также с требованиями, предъявляемыми к ученикам; познакомить со столярным верстаком; на</w:t>
        <w:softHyphen/>
        <w:t>учить правильно организовать труд и оборудовать рабочее место для обработки древесины; ознакомить с техникой безопасности труда; пробу</w:t>
        <w:softHyphen/>
        <w:t>дить интерес к труду; воспитывать в детях потребность и желание трудиться; формировать представление учащихся о разнообразии профессий, воспитывать трудолюбие, уважитель</w:t>
        <w:softHyphen/>
        <w:t xml:space="preserve">ное отношение к людям труда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Инструменты и оборудование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столярный верстак с комплектом ин</w:t>
        <w:softHyphen/>
        <w:t xml:space="preserve">струментов, таблица по технике безопасности в школьных мастерских, выставка работ учащихся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классов, класс оформлен плакатами с изображени</w:t>
        <w:softHyphen/>
        <w:t>ем представителей различных профессий, плакат с пословицами: «Белые руки чу</w:t>
        <w:softHyphen/>
        <w:t xml:space="preserve">жие труды любят», «Дело и учит, и мучит, и кормит»; проектор, компьютер, слайды.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97"/>
      </w:tblGrid>
      <w:tr>
        <w:trPr>
          <w:trHeight w:val="69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w w:val="104"/>
                <w:lang w:val="en-US"/>
              </w:rPr>
              <w:t>I</w:t>
            </w:r>
            <w:r>
              <w:rPr>
                <w:b/>
                <w:spacing w:val="-2"/>
                <w:w w:val="104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04"/>
                <w:sz w:val="22"/>
                <w:szCs w:val="22"/>
              </w:rPr>
              <w:t>Орг. момен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упительное слово учителя.</w:t>
            </w:r>
          </w:p>
          <w:p>
            <w:pPr>
              <w:pStyle w:val="Normal"/>
              <w:rPr/>
            </w:pPr>
            <w:r>
              <w:rPr/>
              <w:t xml:space="preserve">У каждого в жизни своя забота: Чтоб всегда любимая была работа. </w:t>
            </w:r>
          </w:p>
          <w:p>
            <w:pPr>
              <w:pStyle w:val="Normal"/>
              <w:rPr/>
            </w:pPr>
            <w:r>
              <w:rPr/>
              <w:t xml:space="preserve">Кто из вас смекалкою обладает, Пусть загадку хитрую отгадает. </w:t>
            </w:r>
          </w:p>
          <w:p>
            <w:pPr>
              <w:pStyle w:val="Normal"/>
              <w:rPr/>
            </w:pPr>
            <w:r>
              <w:rPr/>
              <w:t>Ответ услышать буду рад, Только говорите дружно, складно ( по очереди каждой групп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Чтоб заиграл красиво музыкант, Проявить ему нужно ... (талант).</w:t>
            </w:r>
          </w:p>
          <w:p>
            <w:pPr>
              <w:pStyle w:val="Normal"/>
              <w:rPr/>
            </w:pPr>
            <w:r>
              <w:rPr/>
              <w:t>Чтоб сшить модные брюки, Нужны портному умелые ... (руки).</w:t>
            </w:r>
          </w:p>
          <w:p>
            <w:pPr>
              <w:pStyle w:val="Normal"/>
              <w:rPr/>
            </w:pPr>
            <w:r>
              <w:rPr/>
              <w:t>Чтоб шоферу автобусом управлять, Нужно правила дорожного... (движенья знать).</w:t>
            </w:r>
          </w:p>
          <w:p>
            <w:pPr>
              <w:pStyle w:val="Normal"/>
              <w:rPr/>
            </w:pPr>
            <w:r>
              <w:rPr/>
              <w:t xml:space="preserve">Чтоб у повара пирожки получились вкусные, </w:t>
            </w:r>
          </w:p>
          <w:p>
            <w:pPr>
              <w:pStyle w:val="Normal"/>
              <w:rPr/>
            </w:pPr>
            <w:r>
              <w:rPr/>
              <w:t>Надо владеть технологическими операциями ...(искусно).</w:t>
            </w:r>
          </w:p>
          <w:p>
            <w:pPr>
              <w:pStyle w:val="Normal"/>
              <w:rPr/>
            </w:pPr>
            <w:r>
              <w:rPr/>
              <w:t>Вижу, что знаете вы, друзья, Трудом гордится ... (Земля).</w:t>
            </w:r>
          </w:p>
          <w:p>
            <w:pPr>
              <w:pStyle w:val="Normal"/>
              <w:rPr/>
            </w:pPr>
            <w:r>
              <w:rPr/>
              <w:t>Ребенку и взрослому нужен ... (труд), Умение, терпенье все ... (перетр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ие ребята! Дорогие гости! Добрый день! Все люди нашего края трудятся. Мы в школе тоже трудимся, чтобы потом, когда вырастем, выбрать себе любимую профес</w:t>
              <w:softHyphen/>
              <w:t>сию. А знаете ли вы, как много профессий на планете? Придет время, вы все станете взрослыми. Вам придется самим строить дома, растить хлеб. И сегодня мы посвящаем наш необычный урок  труду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ворят всегда, что без него не вынешь рыбку из пру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Какие пословицы о труде вы знает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ети. • Терпенье и труд - все перетр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• </w:t>
            </w:r>
            <w:r>
              <w:rPr/>
              <w:t>Труд человека кормит, а лень порт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•  </w:t>
            </w:r>
            <w:r>
              <w:rPr/>
              <w:t>Умелые руки не знают ску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•  </w:t>
            </w:r>
            <w:r>
              <w:rPr/>
              <w:t>Была бы охота - будет ладиться рабо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•   </w:t>
            </w:r>
            <w:r>
              <w:rPr/>
              <w:t>Окончил дело - гуляй смел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•   </w:t>
            </w:r>
            <w:r>
              <w:rPr/>
              <w:t>Землю красит солнце, а человека - тру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этом году вы  приступаете к изучению новой учебной дисциплины - технология.</w:t>
            </w:r>
          </w:p>
        </w:tc>
      </w:tr>
      <w:tr>
        <w:trPr>
          <w:trHeight w:val="1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w w:val="104"/>
                <w:lang w:val="en-US"/>
              </w:rPr>
              <w:t>II</w:t>
            </w:r>
            <w:r>
              <w:rPr>
                <w:b/>
                <w:spacing w:val="2"/>
                <w:w w:val="10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Из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ового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е это за термин?</w:t>
            </w:r>
          </w:p>
          <w:p>
            <w:pPr>
              <w:pStyle w:val="Normal"/>
              <w:rPr/>
            </w:pPr>
            <w:r>
              <w:rPr/>
              <w:t xml:space="preserve">Слово </w:t>
            </w:r>
            <w:r>
              <w:rPr>
                <w:b/>
              </w:rPr>
              <w:t>«технология»</w:t>
            </w:r>
            <w:r>
              <w:rPr/>
              <w:t xml:space="preserve"> происходит от древнегреческого </w:t>
            </w:r>
            <w:r>
              <w:rPr>
                <w:lang w:val="en-US"/>
              </w:rPr>
              <w:t>techne</w:t>
            </w:r>
            <w:r>
              <w:rPr/>
              <w:t xml:space="preserve">-«искусство, мастерство, умение» и латинского </w:t>
            </w:r>
            <w:r>
              <w:rPr>
                <w:lang w:val="en-US"/>
              </w:rPr>
              <w:t>loqos</w:t>
            </w:r>
            <w:r>
              <w:rPr/>
              <w:t xml:space="preserve"> - «учение, наука».</w:t>
            </w:r>
          </w:p>
          <w:p>
            <w:pPr>
              <w:pStyle w:val="Normal"/>
              <w:rPr/>
            </w:pPr>
            <w:r>
              <w:rPr/>
              <w:t>Под технологией понимают совокупность приемов и способов получения, обработки или переработки сы</w:t>
              <w:softHyphen/>
              <w:t>рья, материалов, полуфабрикатов или изделий, осуще</w:t>
              <w:softHyphen/>
              <w:t>ствляемых в процессе производства продукции.</w:t>
            </w:r>
          </w:p>
          <w:p>
            <w:pPr>
              <w:pStyle w:val="Normal"/>
              <w:rPr/>
            </w:pPr>
            <w:r>
              <w:rPr/>
              <w:t>Технологией называют также определенную последова</w:t>
              <w:softHyphen/>
              <w:t>тельность действий, обеспечивающих изготовление какой-либо продукции заданного качества. Точное выполнение всех операций и соблюдение их последовательности - гарантия выпуска качественной продукции</w:t>
            </w:r>
          </w:p>
          <w:p>
            <w:pPr>
              <w:pStyle w:val="Normal"/>
              <w:rPr/>
            </w:pPr>
            <w:r>
              <w:rPr/>
              <w:t>Технология же как наука занимается выявлением физиче</w:t>
              <w:softHyphen/>
              <w:t>ских, химических, биологических закономерностей с целью разработки и использования наиболее эффективных и экономных производствен</w:t>
              <w:softHyphen/>
              <w:t>ных процессов. Это основные определения.</w:t>
            </w:r>
          </w:p>
          <w:p>
            <w:pPr>
              <w:pStyle w:val="Normal"/>
              <w:rPr/>
            </w:pPr>
            <w:r>
              <w:rPr/>
              <w:t>Технологий много. Каждая сфера деятельности человека имеет свои специфические технологии. Но есть такие технологии, которыми должен владеть каждый человек.</w:t>
            </w:r>
          </w:p>
          <w:p>
            <w:pPr>
              <w:pStyle w:val="Normal"/>
              <w:rPr/>
            </w:pPr>
            <w:r>
              <w:rPr/>
              <w:t>- Как вы думаете, что это за технологии?</w:t>
            </w:r>
          </w:p>
          <w:p>
            <w:pPr>
              <w:pStyle w:val="Normal"/>
              <w:rPr/>
            </w:pPr>
            <w:r>
              <w:rPr/>
              <w:t>Это технология общения, технология ухода за жильем и др.</w:t>
            </w:r>
          </w:p>
          <w:p>
            <w:pPr>
              <w:pStyle w:val="Normal"/>
              <w:rPr/>
            </w:pPr>
            <w:r>
              <w:rPr/>
              <w:t>Существует также ряд очень распространенных технологий, которые входят в содержание труда людей, - это технологии обработки древесины и металла, технологии ремонтно-строительных работ в доме и др.</w:t>
            </w:r>
          </w:p>
          <w:p>
            <w:pPr>
              <w:pStyle w:val="Normal"/>
              <w:rPr/>
            </w:pPr>
            <w:r>
              <w:rPr>
                <w:b/>
              </w:rPr>
              <w:t>Древесина</w:t>
            </w:r>
            <w:r>
              <w:rPr/>
              <w:t xml:space="preserve"> - один из самых распространенных материалов, который человек научился обрабатывать в глубокой древности. С по</w:t>
              <w:softHyphen/>
              <w:t>мощью топора, ножа и других инструментов люди изготавливали дома, мосты, крепости, мельницы, орудия труда, посуду и многое другое.</w:t>
            </w:r>
          </w:p>
          <w:p>
            <w:pPr>
              <w:pStyle w:val="Normal"/>
              <w:rPr/>
            </w:pPr>
            <w:r>
              <w:rPr/>
              <w:t>- Какие изделия из древесины, окружающие нас, вы знаете? Среди данных предметов назовите</w:t>
            </w:r>
          </w:p>
          <w:p>
            <w:pPr>
              <w:pStyle w:val="Normal"/>
              <w:rPr/>
            </w:pPr>
            <w:r>
              <w:rPr/>
              <w:t>те, которые сделаны из дерева. (Мебель, музыкальные инструменты, детские игрушки)</w:t>
            </w:r>
          </w:p>
          <w:p>
            <w:pPr>
              <w:pStyle w:val="Normal"/>
              <w:rPr/>
            </w:pPr>
            <w:r>
              <w:rPr/>
              <w:t>Изучив основы технологии обработки древесины, вы сможете самостоятельно сделать простейшие изделия для школы и дома.</w:t>
            </w:r>
          </w:p>
          <w:p>
            <w:pPr>
              <w:pStyle w:val="Normal"/>
              <w:rPr/>
            </w:pPr>
            <w:r>
              <w:rPr/>
              <w:t>Занятия по технологии проходят в учебных школьных мастер</w:t>
              <w:softHyphen/>
              <w:t>ских, где для каждого из вас выделено постоянное рабочее место. Для удобства работы с древесиной рабочее место оборудуется столярным верстаком, стулом, стеллажами, ящиками, полками и тумбоч</w:t>
              <w:softHyphen/>
              <w:t>ками для хранения инструментов, приспособлений и заготовок.</w:t>
            </w:r>
          </w:p>
          <w:p>
            <w:pPr>
              <w:pStyle w:val="Normal"/>
              <w:rPr/>
            </w:pPr>
            <w:r>
              <w:rPr>
                <w:b/>
              </w:rPr>
              <w:t>Слово «верстак»</w:t>
            </w:r>
            <w:r>
              <w:rPr/>
              <w:t xml:space="preserve"> в переводе с немецкого означает «мастер</w:t>
              <w:softHyphen/>
              <w:t>ская». Верстак, как вы уже поняли, - это рабочий стол.  Рабочее место - это определенная часть производственной площади, предназначенная для одного или группы рабочих и снабженная оборудованием и приспособлениями для выполнения технологической операций</w:t>
            </w:r>
          </w:p>
          <w:p>
            <w:pPr>
              <w:pStyle w:val="Normal"/>
              <w:rPr/>
            </w:pPr>
            <w:r>
              <w:rPr/>
              <w:t>Для работы необходимо сухое и светлое помещение. Рабочее место должно быть хорошо освещено. Желательно, чтобы свет падал спереди и слева, чтобы во время работы глаза работающего не переутомлялись как от недостатка света, так и от его избыт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вильно организованное рабочее место — основа высокопроизводительного труда при наименьшей затрате сил и времени. Прежде чем оборудовать рабочее место, следует вспомнить, что в наш век без научной организации труда больших успехов в работе не добиться. Где работают неисправным, не заточенным инструментом, содержат его в беспорядке, материалы хранят как попало — там брак, низкое качество изделия и напрасная трата бесценного времени. А теперь послушайте вредные советы по ТБ. Согласны ли вы с ними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i/>
              </w:rPr>
              <w:t>ВРЕДНЫЕ СОВЕТЫ ПО ТБ</w:t>
            </w:r>
          </w:p>
          <w:p>
            <w:pPr>
              <w:pStyle w:val="Normal"/>
              <w:ind w:left="708" w:hanging="0"/>
              <w:rPr/>
            </w:pPr>
            <w:r>
              <w:rPr/>
              <w:t>Коль пришел ты в мастерскую,                              Не забудь достать из сумки</w:t>
              <w:br/>
              <w:t>Бегай, прыгай, веселись,                                          Бутер грязными руками</w:t>
              <w:br/>
              <w:t>Молотком маши активно                                         Поваляй его по стружке</w:t>
              <w:br/>
              <w:t>Не стесняйся никого.                                               Так он будет повкусней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А потом возьми напильник                                      Шило, ножницы, чертилки</w:t>
              <w:br/>
              <w:t>Стукни друга по спине                                             Передай скорее так,</w:t>
              <w:br/>
              <w:t>И включай станки скорее,                                        Чтобы острыми концами</w:t>
              <w:br/>
              <w:t>Не спросивши никого.                                              Не поранить бы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И не выключив станка,                                               А когда ты все начертишь</w:t>
              <w:br/>
              <w:t>Ты иди гулять по классу,                                            И нарежешь, насверлишь,</w:t>
              <w:br/>
              <w:t>Отвлекай всех от работы,                                           То не вздумай все убрать ты,</w:t>
              <w:br/>
              <w:t>Пусть они получат два.                                               Пусть учитель убе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Если ты мои советы, </w:t>
              <w:br/>
              <w:t>Будешь строго выполнять,</w:t>
              <w:br/>
              <w:t>То, конечно же, в больницу,</w:t>
              <w:br/>
              <w:t>Непременно попаде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не разочароваться в работе, чтобы труд был успешным и радостным, нужно предъявлять следующие </w:t>
            </w:r>
            <w:r>
              <w:rPr>
                <w:b/>
              </w:rPr>
              <w:t>основные требован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еред  началом  работы  рабочее   место  должно  быть  тщательно   подготовлено, инструменты и приспособления проверены и расположены в необходимом и удобном для работы порядк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а рабочее место помещают только предметы, необходимые для выполнения данного зад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редметы, которые берутся во время работы левой рукой, размещаются слева, а правой — справ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часто используемые предметы  кладут ближе к исполнителю а редко используемые - дальше, но не более  чем  на расстоя</w:t>
              <w:softHyphen/>
              <w:t>нии вытянутой рук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ждый предмет должен иметь свое постоянное место, инструменты нельзя класть друг на друга или на металлические предмет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ертежи и другую техническую документацию необходимо размещать на рамках и крепить для удобства над верстаком (станком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окончании работы рабочее место тщательно убирают, инструменты и приспособления протирают, проверяют и кладут на отведенное для них место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работанные изделия и заготовки убирают на свои места;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продумать порядок работы и придерживаться его до конца.</w:t>
            </w:r>
          </w:p>
          <w:p>
            <w:pPr>
              <w:pStyle w:val="Normal"/>
              <w:rPr/>
            </w:pPr>
            <w:r>
              <w:rPr/>
              <w:t>Следуя этим правилам, Вы не только достигнете успехов в работе, Но и приучитесь к порядку, дисциплине и культуре труда.</w:t>
            </w:r>
          </w:p>
          <w:p>
            <w:pPr>
              <w:pStyle w:val="Normal"/>
              <w:rPr/>
            </w:pPr>
            <w:r>
              <w:rPr/>
              <w:t>Рабочее место столяра, обрабатывающего древесину, оборудуют верстаком и хранящимся в определенном месте набором инструментов и приспособ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w w:val="104"/>
              </w:rPr>
            </w:pPr>
            <w:r>
              <w:rPr>
                <w:b/>
                <w:spacing w:val="2"/>
                <w:w w:val="104"/>
                <w:lang w:val="en-US"/>
              </w:rPr>
              <w:t>III</w:t>
            </w:r>
            <w:r>
              <w:rPr>
                <w:b/>
                <w:spacing w:val="2"/>
                <w:w w:val="10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  <w:t>Повторение пройд. материала</w:t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  <w:t>Слайд6</w:t>
            </w:r>
          </w:p>
          <w:p>
            <w:pPr>
              <w:pStyle w:val="Normal"/>
              <w:jc w:val="center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 д 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фессиях.</w:t>
            </w:r>
          </w:p>
          <w:p>
            <w:pPr>
              <w:pStyle w:val="Normal"/>
              <w:rPr/>
            </w:pPr>
            <w:r>
              <w:rPr/>
              <w:t>В мире профессий тысячи. И все они почётны, значимы и очень  нужны. Профессия помогает не только жить, но и помогает раскрыть  способности, укрепить характер, стать достойным человеком. Профессия необходима человеку так же сильно, как воздух и вода. А много ли вы знаете профессий? Ребята: Много.</w:t>
            </w:r>
          </w:p>
          <w:p>
            <w:pPr>
              <w:pStyle w:val="Normal"/>
              <w:rPr/>
            </w:pPr>
            <w:r>
              <w:rPr/>
              <w:t>Педагог: Давайте проверим. Читаю вам стихотворение, а вы назы</w:t>
              <w:softHyphen/>
              <w:t xml:space="preserve">ваете профессии, там, где я делаю паузу. Вопросы задаю каждой команде поочерёдно. </w:t>
            </w:r>
          </w:p>
          <w:p>
            <w:pPr>
              <w:pStyle w:val="Normal"/>
              <w:rPr/>
            </w:pPr>
            <w:r>
              <w:rPr/>
              <w:t>Профессий всех не сосчитать! А вы какие можете назвать?</w:t>
            </w:r>
          </w:p>
          <w:p>
            <w:pPr>
              <w:pStyle w:val="Normal"/>
              <w:rPr/>
            </w:pPr>
            <w:r>
              <w:rPr/>
              <w:t xml:space="preserve">Поезд водит... (машинист). Пашет в поле... (тракторист). </w:t>
            </w:r>
          </w:p>
          <w:p>
            <w:pPr>
              <w:pStyle w:val="Normal"/>
              <w:rPr/>
            </w:pPr>
            <w:r>
              <w:rPr/>
              <w:t xml:space="preserve">Самолетом правит... (летчик). Клеит книжки... (переплетчик). </w:t>
            </w:r>
          </w:p>
          <w:p>
            <w:pPr>
              <w:pStyle w:val="Normal"/>
              <w:rPr/>
            </w:pPr>
            <w:r>
              <w:rPr/>
              <w:t xml:space="preserve">В школе учит нас... (учитель). Строит здания... (строитель). </w:t>
            </w:r>
          </w:p>
          <w:p>
            <w:pPr>
              <w:pStyle w:val="Normal"/>
              <w:rPr/>
            </w:pPr>
            <w:r>
              <w:rPr/>
              <w:t xml:space="preserve">Красит стены нам... (маляр). Столы делает... (столяр). </w:t>
            </w:r>
          </w:p>
          <w:p>
            <w:pPr>
              <w:pStyle w:val="Normal"/>
              <w:rPr/>
            </w:pPr>
            <w:r>
              <w:rPr/>
              <w:t xml:space="preserve">Песни нам поет... (певец). Торговлей занят... (продавец). </w:t>
            </w:r>
          </w:p>
          <w:p>
            <w:pPr>
              <w:pStyle w:val="Normal"/>
              <w:rPr/>
            </w:pPr>
            <w:r>
              <w:rPr/>
              <w:t xml:space="preserve">На станке ткет ткани... (ткач). От болезней лечит... (врач). </w:t>
            </w:r>
          </w:p>
          <w:p>
            <w:pPr>
              <w:pStyle w:val="Normal"/>
              <w:rPr/>
            </w:pPr>
            <w:r>
              <w:rPr/>
              <w:t xml:space="preserve">Лекарства выдаст нам... (аптекарь). Хлеб печет в пекарне... (пекарь). </w:t>
            </w:r>
          </w:p>
          <w:p>
            <w:pPr>
              <w:pStyle w:val="Normal"/>
              <w:rPr/>
            </w:pPr>
            <w:r>
              <w:rPr/>
              <w:t>Нарисует нам... (художник). Сапоги сошьет... (сапожни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м печку сложит на зиму... (печник). Обслужит в поезде нас... (проводник). </w:t>
            </w:r>
          </w:p>
          <w:p>
            <w:pPr>
              <w:pStyle w:val="Normal"/>
              <w:rPr/>
            </w:pPr>
            <w:r>
              <w:rPr/>
              <w:t>Потушит в миг пожар... (пожарный). На Крайнем Севере работает..(полярник).</w:t>
            </w:r>
          </w:p>
          <w:p>
            <w:pPr>
              <w:pStyle w:val="Normal"/>
              <w:rPr/>
            </w:pPr>
            <w:r>
              <w:rPr/>
              <w:t>С другого языка переведет... (переводчик). Исправит кран... (водопроводчик).</w:t>
            </w:r>
          </w:p>
          <w:p>
            <w:pPr>
              <w:pStyle w:val="Normal"/>
              <w:rPr/>
            </w:pPr>
            <w:r>
              <w:rPr/>
              <w:t xml:space="preserve">Часы чинит... (часовщик). Грузит краном... (крановщик). </w:t>
            </w:r>
          </w:p>
          <w:p>
            <w:pPr>
              <w:pStyle w:val="Normal"/>
              <w:rPr/>
            </w:pPr>
            <w:r>
              <w:rPr/>
              <w:t xml:space="preserve">Рыбу ловит... (рыбак). Служит на море... (моряк). </w:t>
            </w:r>
          </w:p>
          <w:p>
            <w:pPr>
              <w:pStyle w:val="Normal"/>
              <w:rPr/>
            </w:pPr>
            <w:r>
              <w:rPr/>
              <w:t xml:space="preserve">В машине возит груз... (шофер). Хлеб убирает... (комбайнер). </w:t>
            </w:r>
          </w:p>
          <w:p>
            <w:pPr>
              <w:pStyle w:val="Normal"/>
              <w:rPr/>
            </w:pPr>
            <w:r>
              <w:rPr/>
              <w:t>В доме свет провел... (монтер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 шахте трудится... (шахтер). </w:t>
            </w:r>
          </w:p>
          <w:p>
            <w:pPr>
              <w:pStyle w:val="Normal"/>
              <w:rPr/>
            </w:pPr>
            <w:r>
              <w:rPr/>
              <w:t>В жаркой кузнице... (кузнец). Кто все знает - молодец!</w:t>
            </w:r>
          </w:p>
          <w:p>
            <w:pPr>
              <w:pStyle w:val="Normal"/>
              <w:rPr/>
            </w:pPr>
            <w:r>
              <w:rPr/>
              <w:t xml:space="preserve">В мире профессий - тысячи. Так что же такое «профессия»? (Ответы детей.) </w:t>
            </w:r>
          </w:p>
          <w:p>
            <w:pPr>
              <w:pStyle w:val="Normal"/>
              <w:rPr/>
            </w:pPr>
            <w:r>
              <w:rPr/>
              <w:t>Может ли человек получить профессию сразу, без подготовки? (Ответы детей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, сначала надо учиться в техни</w:t>
              <w:softHyphen/>
              <w:t>куме, институте или других учебных заведениях.</w:t>
            </w:r>
          </w:p>
          <w:p>
            <w:pPr>
              <w:pStyle w:val="Normal"/>
              <w:rPr/>
            </w:pPr>
            <w:r>
              <w:rPr/>
              <w:t>А теперь обратимся к толковому словарю, чтобы найти ответ на первую часть темы нашего урока. Читаем в словаре. Профессия - это вид труда, который требует от человека определенной подготовки, знаний и умений.</w:t>
            </w:r>
          </w:p>
          <w:p>
            <w:pPr>
              <w:pStyle w:val="Normal"/>
              <w:rPr/>
            </w:pPr>
            <w:r>
              <w:rPr/>
              <w:t xml:space="preserve">Я хочу познакомить вас сегодня одной из почётных профессий. Отгадав ребус, вы угадаете,  о чём речь. </w:t>
            </w:r>
            <w:r>
              <w:rPr/>
              <w:drawing>
                <wp:inline distT="0" distB="0" distL="0" distR="0">
                  <wp:extent cx="707390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04" r="-5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</w:rPr>
              <w:t>Столяр</w:t>
            </w:r>
            <w:r>
              <w:rPr/>
              <w:t xml:space="preserve"> (от словосочетания - изготовление столов).</w:t>
            </w:r>
          </w:p>
          <w:p>
            <w:pPr>
              <w:pStyle w:val="Normal"/>
              <w:rPr/>
            </w:pPr>
            <w:r>
              <w:rPr/>
              <w:t xml:space="preserve">2. Устройство столярного верстака. </w:t>
            </w:r>
          </w:p>
          <w:p>
            <w:pPr>
              <w:pStyle w:val="Normal"/>
              <w:rPr/>
            </w:pPr>
            <w:r>
              <w:rPr/>
              <w:t>Объяснение учителя:  Сущест</w:t>
              <w:softHyphen/>
              <w:t>вует два вида верстака: столярный (деревянный) и универсальный (комбинированный). Столярный - для обработки древесины, а уни</w:t>
              <w:softHyphen/>
              <w:t>версальный - для обработки древесины и металлов.</w:t>
            </w:r>
          </w:p>
          <w:p>
            <w:pPr>
              <w:pStyle w:val="Normal"/>
              <w:rPr/>
            </w:pPr>
            <w:r>
              <w:rPr/>
              <w:t>Столярный верстак (рис. 1) состоит из подверстачья (1), крышки (2) с отверстиями (3), в которые вставляются клинья, лотка (4), переднего зажима (5), заднего зажима (6), выдвижных и поворотных пальцев (7).</w:t>
            </w:r>
          </w:p>
          <w:p>
            <w:pPr>
              <w:pStyle w:val="Normal"/>
              <w:rPr/>
            </w:pPr>
            <w:r>
              <w:rPr/>
              <w:t>Передний зажим служит для закрепления заготовок. Отверстия (3) с клиньями - для упора и крепления заготовок при строгании В лотке (4) размещают инструмент. Задний зажим - для крепления заго</w:t>
              <w:softHyphen/>
              <w:t>товок при строгании и распиливании Выдвижные и поворотные паль</w:t>
              <w:softHyphen/>
              <w:t>цы - для опоры длинномерных заготовок при их строгании. Подвер</w:t>
              <w:softHyphen/>
              <w:t>стачье является основанием верстака В нем также размещают и хранят инструменты и приспособления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. Инструменты. </w:t>
            </w:r>
          </w:p>
          <w:p>
            <w:pPr>
              <w:pStyle w:val="Normal"/>
              <w:rPr/>
            </w:pPr>
            <w:r>
              <w:rPr/>
              <w:t>- Среди данных инструментов назовите режущие и измерительные  (ножовки, пилы, рубанки, дрели, линейки, угольники, циркули, транспорти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инструмен</w:t>
              <w:softHyphen/>
              <w:t>ты хранят отдельно и располагают вокруг верстака на стеллажах или в тумбочках так, чтобы их легко можно было взять и положить обратно. Наиболее часто применяемые инструменты располагают ближе к месту работы в зоне досягаемости рук.</w:t>
            </w:r>
          </w:p>
          <w:p>
            <w:pPr>
              <w:pStyle w:val="Normal"/>
              <w:rPr/>
            </w:pPr>
            <w:r>
              <w:rPr/>
              <w:t>4. Правила работы у верстака.</w:t>
            </w:r>
          </w:p>
          <w:p>
            <w:pPr>
              <w:pStyle w:val="Normal"/>
              <w:rPr/>
            </w:pPr>
            <w:r>
              <w:rPr/>
              <w:t>Работать у верстака следует стоя, и лишь некоторые виды ра</w:t>
              <w:softHyphen/>
              <w:t>бот можно выполнять, сидя возле него на стуле. Высота верстака должна соответствовать росту ученика.</w:t>
            </w:r>
          </w:p>
          <w:p>
            <w:pPr>
              <w:pStyle w:val="Normal"/>
              <w:rPr/>
            </w:pPr>
            <w:r>
              <w:rPr/>
              <w:t>- Как это проверить?  Нужно встать около верстака, опустить руки вниз и положить на него крышку ладони. Если при этом не требуется наклоняться или сгибать руки, значит, высота верстака соответствует росту.</w:t>
            </w:r>
          </w:p>
          <w:p>
            <w:pPr>
              <w:pStyle w:val="Normal"/>
              <w:rPr/>
            </w:pPr>
            <w:r>
              <w:rPr/>
              <w:t>Крепление обрабатываемых заготовок на верстаке должно быть надежным.</w:t>
            </w:r>
          </w:p>
          <w:p>
            <w:pPr>
              <w:pStyle w:val="Normal"/>
              <w:rPr/>
            </w:pPr>
            <w:r>
              <w:rPr/>
              <w:t>-Что для этого нужно делать?</w:t>
            </w:r>
          </w:p>
          <w:p>
            <w:pPr>
              <w:pStyle w:val="Normal"/>
              <w:rPr/>
            </w:pPr>
            <w:r>
              <w:rPr/>
              <w:t>Заготовки зажимают винтовыми зажимами. Для крепления длинных заготовок применяют снизу подпоры в виде выдвижных или поворотных пальцев.</w:t>
            </w:r>
          </w:p>
          <w:p>
            <w:pPr>
              <w:pStyle w:val="Normal"/>
              <w:rPr/>
            </w:pPr>
            <w:r>
              <w:rPr/>
              <w:t>Низкие заготовки при их строгании на крышке верстака упи</w:t>
              <w:softHyphen/>
              <w:t xml:space="preserve">рают передним торцом в клин, а с заднего торца заготовку поджимают клином заднего зажима. </w:t>
            </w:r>
          </w:p>
          <w:p>
            <w:pPr>
              <w:pStyle w:val="Normal"/>
              <w:rPr/>
            </w:pPr>
            <w:r>
              <w:rPr/>
              <w:t>5.Рабочая одежда.</w:t>
            </w:r>
          </w:p>
          <w:p>
            <w:pPr>
              <w:pStyle w:val="Normal"/>
              <w:rPr/>
            </w:pPr>
            <w:r>
              <w:rPr/>
              <w:t>Работу в мастерской выполняют в специальной одежде. Халат, комбинезон или фартук, берет (желательно темного цвета)</w:t>
            </w:r>
          </w:p>
          <w:p>
            <w:pPr>
              <w:pStyle w:val="Normal"/>
              <w:rPr/>
            </w:pPr>
            <w:r>
              <w:rPr/>
              <w:t>6.Техника безопасности при ра</w:t>
              <w:softHyphen/>
              <w:t>боте на верста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берегать крышку верстака от повреждений режущими ин</w:t>
              <w:softHyphen/>
              <w:t>струмент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Не закручивать сильно передний и задний зажимы верста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Не ударять молотком по крышке верстака и зажим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инья в отверстия верстака забивать только киянк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абочем месте не должны находиться лишние предметы и ненужные инструмен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о окончании работы очищать верстак от стружки щет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w w:val="104"/>
                <w:lang w:val="en-US"/>
              </w:rPr>
              <w:t>III</w:t>
            </w:r>
            <w:r>
              <w:rPr>
                <w:b/>
                <w:spacing w:val="2"/>
                <w:w w:val="104"/>
              </w:rPr>
              <w:t xml:space="preserve">. </w:t>
            </w:r>
            <w:r>
              <w:rPr>
                <w:b/>
                <w:spacing w:val="2"/>
                <w:w w:val="104"/>
                <w:sz w:val="22"/>
                <w:szCs w:val="22"/>
              </w:rPr>
              <w:t>Физ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w w:val="104"/>
                <w:lang w:val="en-US"/>
              </w:rPr>
            </w:pPr>
            <w:r>
              <w:rPr>
                <w:b/>
                <w:spacing w:val="2"/>
                <w:w w:val="104"/>
                <w:sz w:val="22"/>
                <w:szCs w:val="22"/>
              </w:rPr>
              <w:t>минутк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/>
            </w:pPr>
            <w:r>
              <w:rPr/>
              <w:t>Встанем,  дети, скажем вместе:</w:t>
            </w:r>
          </w:p>
          <w:p>
            <w:pPr>
              <w:pStyle w:val="Normal"/>
              <w:ind w:left="2124" w:hanging="0"/>
              <w:rPr/>
            </w:pPr>
            <w:r>
              <w:rPr/>
              <w:t>Рз, два, три, четыре, пять.</w:t>
            </w:r>
          </w:p>
          <w:p>
            <w:pPr>
              <w:pStyle w:val="Normal"/>
              <w:ind w:left="2124" w:hanging="0"/>
              <w:rPr/>
            </w:pPr>
            <w:r>
              <w:rPr/>
              <w:t>Раз подпрыгнем, два присядем</w:t>
            </w:r>
          </w:p>
          <w:p>
            <w:pPr>
              <w:pStyle w:val="Normal"/>
              <w:ind w:left="2124" w:hanging="0"/>
              <w:rPr/>
            </w:pPr>
            <w:r>
              <w:rPr/>
              <w:t>И продолжим урок опять.</w:t>
            </w:r>
          </w:p>
        </w:tc>
      </w:tr>
      <w:tr>
        <w:trPr>
          <w:trHeight w:val="1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21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  <w:lang w:val="en-US"/>
              </w:rPr>
              <w:t>IV</w:t>
            </w:r>
            <w:r>
              <w:rPr>
                <w:b/>
                <w:color w:val="000000"/>
                <w:spacing w:val="-1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21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-13"/>
              </w:rPr>
              <w:t>Практическая ч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21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устройством столярного верстака. Проверить соответствие верстака росту учащихся. Потренироваться в закреплении заготовки в зажимах и между клинья</w:t>
              <w:softHyphen/>
              <w:t>ми.</w:t>
            </w:r>
          </w:p>
          <w:p>
            <w:pPr>
              <w:pStyle w:val="Normal"/>
              <w:rPr/>
            </w:pPr>
            <w:r>
              <w:rPr/>
              <w:t>Проверить правильность закрепления заготовок. Клин должен выступать над крышкой стола на высоту, меньшую, чем высота заго</w:t>
              <w:softHyphen/>
              <w:t>товки.</w:t>
            </w:r>
          </w:p>
          <w:p>
            <w:pPr>
              <w:pStyle w:val="Normal"/>
              <w:rPr/>
            </w:pPr>
            <w:r>
              <w:rPr/>
              <w:t>Проверка закрепления заготовок, указание на недочеты.</w:t>
            </w:r>
          </w:p>
          <w:p>
            <w:pPr>
              <w:pStyle w:val="Normal"/>
              <w:rPr>
                <w:spacing w:val="1"/>
                <w:w w:val="104"/>
              </w:rPr>
            </w:pPr>
            <w:r>
              <w:rPr>
                <w:spacing w:val="1"/>
                <w:w w:val="104"/>
              </w:rPr>
            </w:r>
          </w:p>
        </w:tc>
      </w:tr>
      <w:tr>
        <w:trPr>
          <w:trHeight w:val="10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178" w:before="53" w:after="0"/>
              <w:ind w:left="5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color w:val="000000"/>
                <w:spacing w:val="-13"/>
                <w:lang w:val="en-US"/>
              </w:rPr>
              <w:t>V</w:t>
            </w:r>
            <w:r>
              <w:rPr>
                <w:b/>
                <w:color w:val="000000"/>
                <w:spacing w:val="-13"/>
              </w:rPr>
              <w:t>.</w:t>
            </w:r>
            <w:r>
              <w:rPr>
                <w:b/>
                <w:spacing w:val="1"/>
                <w:w w:val="10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3"/>
              </w:rPr>
            </w:pPr>
            <w:r>
              <w:rPr>
                <w:b/>
              </w:rPr>
              <w:t>Закрепление нового материл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</w:rPr>
              <w:t>Игра «Грамматическое ло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7996"/>
            </w:tblGrid>
            <w:tr>
              <w:trPr>
                <w:trHeight w:val="517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лово «технология» происходит от древнегреческого </w:t>
                  </w:r>
                  <w:r>
                    <w:rPr>
                      <w:lang w:val="en-US"/>
                    </w:rPr>
                    <w:t>techne</w:t>
                  </w:r>
                  <w:r>
                    <w:rPr/>
                    <w:t xml:space="preserve">-«искусство, мастерство, умение» и латинского </w:t>
                  </w:r>
                  <w:r>
                    <w:rPr>
                      <w:lang w:val="en-US"/>
                    </w:rPr>
                    <w:t>loqos</w:t>
                  </w:r>
                  <w:r>
                    <w:rPr/>
                    <w:t xml:space="preserve"> - «учение, наука».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евесина 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ин из самых распространенных материалов, который человек научился обрабатывать в глубокой древности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стак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ереводе с немецкого означает «мастер</w:t>
                    <w:softHyphen/>
                    <w:t xml:space="preserve">ская»- это рабочий стол. 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чее место 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о определенная часть производственной площади, предназначенная для одного или группы рабочих и снабженная оборудованием и приспособлениями для выполнения технологической операций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яр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словосочетания - изготовление столов, профессия рабочего, занят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чной обработкой древесины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жущие 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жовки, пилы, рубанки, дрели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рительные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ейки, угольники, циркули, транспортиры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ая одежда в мастерской.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лат, комбинезон или фартук, берет (желательно темного цве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 человека кормит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 лень портит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 труда не вынешь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рыбку из пруда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чешь есть калачи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сиди на печи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то забота, что много работы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 то забота, как ее нет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то не работает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т не ест</w:t>
                  </w:r>
                </w:p>
              </w:tc>
            </w:tr>
          </w:tbl>
          <w:p>
            <w:pPr>
              <w:pStyle w:val="Normal"/>
              <w:rPr>
                <w:spacing w:val="1"/>
                <w:w w:val="104"/>
              </w:rPr>
            </w:pPr>
            <w:r>
              <w:rPr>
                <w:spacing w:val="1"/>
                <w:w w:val="104"/>
              </w:rPr>
            </w:r>
          </w:p>
        </w:tc>
      </w:tr>
      <w:tr>
        <w:trPr>
          <w:trHeight w:val="8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21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  <w:lang w:val="en-US"/>
              </w:rPr>
              <w:t>VI</w:t>
            </w:r>
            <w:r>
              <w:rPr>
                <w:b/>
                <w:color w:val="000000"/>
                <w:spacing w:val="-13"/>
              </w:rPr>
              <w:t>.</w:t>
            </w:r>
          </w:p>
          <w:p>
            <w:pPr>
              <w:pStyle w:val="Normal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Итог урока.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их мест, инструментов, помещения мастерских. Выставление оцен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8;&#1086;&#1082;&#8470;1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0:00Z</dcterms:created>
  <dc:creator>АБ</dc:creator>
  <dc:description/>
  <cp:keywords/>
  <dc:language>en-US</dc:language>
  <cp:lastModifiedBy>АБ</cp:lastModifiedBy>
  <dcterms:modified xsi:type="dcterms:W3CDTF">2008-11-28T05:04:00Z</dcterms:modified>
  <cp:revision>6</cp:revision>
  <dc:subject/>
  <dc:title>Урок № 1</dc:title>
</cp:coreProperties>
</file>