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област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ховность и современн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ый сленг как показ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авственного состояния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</w:t>
      </w: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еника 7 класс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У «СОШ п. Возрождение»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ишкина Олег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ь: учитель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ишкина В.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ы сле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ьютерный сле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ханизм формирования сленговых систем молодеж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то ли мы задумываемся, какую роль играет  в  нашей жизни язык? Если мы задумаемся, то поймем, что роль эта определяющая. Язык наш -  это великое духовное достояние, святыня нашего народа. Вильгельм Кюхельбекер писал: «Рассматривая народ как существо духовного порядка, мы можем назвать язык, на котором он говорит, его душой, и тогда история этого языка  будет значительнее, чем даже история политических изменений этого народа..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ы обязаны знать, - пишет профессор доктор филологических наук В. Ю. Троицкий, - одухотворенный русский язык- душа России, ее святыня, предметное воплощение высших духовных ценностей, нерушимое духовное достояние, без которого человек ( и народ!) теряет своё лицо, при поругании которого народ испытывает ущерб своего достоинства и духовной самостоятельности, оттесняется, становится нравственно уязвимым и духовно бессильны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происходит с душой русского народа сейчас? Сегодняшнее нравственное состояние нашего общества с беспощадной точностью отражается в языке, прежде всего языке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 моей работы «Молодежный сленг как показатель нравственного состояния общества». Я выбрал эту тему, так как актуальность ее очевидна. Молодежный сленг - особая форма языка. С определенного возраста многие из нас окунаются в ее стихию, чаще всего не задумываясь  о  последствиях. Затем происходит то, что и должно происходить: мы  и не замечаем, как словечки, произносимые нами сначала с иронией, весь этот мусор:  чисто, конкретно, в натуре, ващще, типа того, короче – входят в нашу речь, беззастенчиво вытесняя из нее нормальные русские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гвисты отмечают, что дети часто  хватают любые  «языковые куски», заглатывают любое, вовсе не страдая несварением желудка , и при этом неподражаемо и свободно занимаются  словообразованием и даже грамматическими иннов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20,в начале 21 века русский язык трижды  попадал в серьезные кризисные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ая связана с  революцией 1917 года и последовавшими за ней гражданской войной  и разрухой. Период не только решительного забвения классического русского языка 19- го века, но и время мощнейших струй новых слов и грамматических подновлений. Вся революционная грамматика, стилистика и лексика внедрялась в русский язык не только и не столько вождями революции, сколько малолетними революционерами . Не менее мощной, но иной струей развития языка стало его криминально-хулиганская демократизация. Эту лингвистическую волну внес класс беспризорников, по численности вполне сопоставимый с классом пролетариев ( по сведениям 1922 года их насчитывалось до семи миллионов или около пяти процентов всего населения стран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ая волна связана с  Второй мировой войной. Собственно, почти все повторилось опять: казенные дети (суворовцы и нахимовцы), беспризорники,  безотцовщина.  У многих речь страдает погрешностями против законов русского языка, она неряшлива, отрывиста, перегружена лишними сло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волна оказалась самой мощной и продолжительной. Она тянется много лет,  и неизвестно, сколько еще продли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массовой информации работают откровенно и самозабвенно за моральную вседозволенность, за новый язык нового поколения. «Беспридел», «общак», «стрелка», «тусовка», «баксы», «стволы», «зелень» - все это хлынуло в газеты и на телевидение. Все это обсуждалось и использовалось юмористами, политиками, бизнесменами, обозрев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сегодня происходит, - освобождение языка от норм морали. Кто – нибудь из нас понимает последствия этой свобод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моей работы – выявить причины возникновения молодежного сленга, понять, как через этот лингвистический пласт отображается сознание молодежи, ее ценностные и нравственные ориенти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Виды слен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той проблемы я работал с различными лингвистическими словарями, а также мною было опрошено 50 человек в возрасте от 10 до 3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массовой информации: прессы, радио, телевидения, Интернет – технологий понятие сленг потеряло свой первоначальный смысл, а он заключался в следующем: сленг – это слова и выражения, употребляемые людьми определенных возрастных групп, профессий, классов. Теперь, на мой взгляд, определение сленга должно быть следующим: сленг – слова, живущие в современном языке полноценной жизнью, но считающиеся нежелательными к употреблению в литературном язы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ыяснил, что существует четыре вида сленг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Эмоциональные слова и выражения. Сюда относятся, прежде всего, такие лексемы, как блин, елы – палы, используемые только в качестве эмоциональных восклицаний. Эмотивы типа обсад, крутняк, улет, чума и пр. Будучи использованными в качестве эмоциональных междометий, они практически полностью теряют свое значение, которое  вытесняется сильно акцептированным в этой ситуации эмоциональным компонентом значения. К этой же группе относятся словосочетания: «полный атас», «полный абзац», «кино и немцы», которые также выполняют в речи эмоционально – междометную функ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ью всех вышеперечисленных слов и выражений является то, что они передают эмоциональное содержание в самом общем виде и потому неоднозначны. В зависимости от ситуации, данные мотивы могут выражать разнообразные – вплоть до противоположных эмоций: разочарование, раздражение, восхищение, удивление или радость. При этом более или менее адекватное «узнавание» выражаемой эмоции слушателем не может осуществиться без учета интонации, мимики, жестикуляции говорящего, а также кон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моциональные единицы, выражающие положительные эмоции: клево, в жилу, в масть, в кайф, по кайфу, потрясная шиза. Значение вышеперечисленных эмотивов может быть передано словами «хорошо»,  «отличн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моциональные единицы, выражающие общеотрицательные эмоции: мрак, в косяк, в лом, в падлу, в падло, в подляк, кабздец котенку, смерть птенцу, бобик сдох. Значение данных эмотивов сводится к значению «плохо», «ужасн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лова и выражения с эмоциональным значением. Эти эмоциональные единицы характеризуются тем, что, функционируя в речи, они не только выражают эмоциональное состояние говорящего,  но и называют переживаемую им эмоцию. К ним,   прежде всего, относятся глаголы типа: балдеть, кайфовать, тащиться, торчать, опухнуть. Фразеологические сочетания: быть на измене, выпасть в осадок . Необходимо отметить, что, как и в предыдущем случае, переживаемые эмоции выражаются не конкретно, а в наиболее общем виде, как состояния психологического комфорта или, наоборот, дискомф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лова с эмоциональным компонентом значения. Данные эмотивы имеют определенное значение и эмоциональный компонент, передающий эмоциональное отношение говорящего к слушающему. Среди единиц этого разряда преобладает фамильярная лексика. При этом под фамильярностью подразумевается эмоциональный оттенок, занимающий первую ступеньку в ряду эмоций: фамильярность – презрение – пренебрежение – унижение. Слова данного лексического слоя не имеют оценочного значения, но употребление этих эмотивов в речи демонстрирует фамильярность говорящего по отношению к предмету речи, выражающего в стремлении снизить его (предмета речи) социальную значимость. Так, в речи школьников имеются жаргонизмы: училка, классуха, папик . Употребление этих выражений не имеет функции оценки называемых людей (училка – это не «плохая учительница», а просто учительница), но наглядно демонстрирует намерение говорящего снизить общественный статус этих людей в глазах слушающего и в своих и тем самым повысить собствен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у значительную группу слов с эмоциональным компонентом значения составляет презрительная и пренебрежительная лексика. В отличие от фамильярной лексики она обладает оценочным компонентом значения. Разграничить презрительный и пренебрежительный оттенки в эмотивах достаточно трудно и не всегда возможно. Понимая условность подобного разделения, я исходил из положения, что у пренебрежительных слов эмоциональный компонент значительно ярче оценочного (карась – простак, наивный человек; синяк – пьяница и т. д.). У презрительных же слов преобладает оценочный компонент (овца, – девушка; долбак, фофан – дурак, глупый человек). Необходимо добавить, что и презрительная, и пренебрежительная лексика зачастую используется в качестве бранной. Представлена в сленге и лексика с положительной эмоциональной окраской: лапа – симпатичная девушка; кадр – шутник; пеструнцы – малыши и т. д. Количество подобной лексики относительно невели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Эмоциональные речения. По своей форме они сходны с побудительными конструкциями, имеющими "значение волеизъявления, адресованного собеседнику", но в отличие от этих конструкций, эмоциональные речения отнюдь не предлагают немедленного исполнения адресатом воли говорящего, тем более что с логической точки зрения это было бы абсурдно («иди ты ежиков паси», «иди ты в пень», «иди ты пустыню пылесось»). Все эти речения демонстрируют раздражение говорящего собеседником и, как правило, желание прекратить общение с 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основные разряды жаргонной лексики, связанной с выражением чувств и эмоций. Конечно, даже при поверхностном взгляде на сленговый материал становится ясно, что явления, значимые с точки зрения моральных норм, зачастую трактуются молодыми людьми как ценности "отцов" и уже поэтому воспринимаются скептическ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Компьютерный слен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дельного разговора заслуживает вторжение  в нашу речь компьютерной лексики . В чем же отличие компьютерного сленга от сленгов других типов? Имея дело с компьютерным сленгом, мы имеем дело с некоторым синтезом всех четырех груп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и слова служат для общения людей одной профессии - программистов, или просто людей, использующих компьютер дня каких-то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-вторых, компьютерный сленг отличается «зацикленностью» на реальности мира компьютеров. Рассматриваемые сленговые названия относятся только к этому миру, таким образом, отделяя его от всего остального, и зачастую непонятны людям несведущим. Например, ни  каждому человеку станет понятно выражение трехпальцевый салют, которое обозначает сброс компьютера нажатием клавиш Ctrl-Alt-Del. Благодаря знанию такого специального языка компьютерщики чувствуют себя членами некой замкнутой общ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-третьих, в числе этой лексики нередки и достаточно вульгарные сл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эти наблюдения не позволяют причислить компьютерный сленг ни к одной отдельно взятой группе слов и заставляют рассматривать его как явление, которому присущи черты каждой из них. Это и позволяет определить термин - компьютерный слен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ричины бурного образования компьютерного сленг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причиной столь быстрого появления новых слов в компьютерном сленге является, конечно же, стремительное, "прыгающее" развитие самих компьютерных технологий. Если заглянуть в многочисленные журналы, освещающие новинки рынка компьютерных технологий, то мы увидим, что практически каждую неделю появляются более или менее значимые разработки. И в условиях такой технологической революции каждое новое явление в этой области должно получить свое словесное обозначение, свое наз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из существующих профессиональных терминов достаточно громоздки и неудобны в ежедневном использовании. Происходит сокращение, упрощение  слов. Например, один из самых часто употребляемых терминов -'motherboard', он имеет такое соответствие в русском языке как "материнская плата". В сленге же этому слову соответствует "мамка" или "матрешка". Или другой пример: 'CD-ROM Drive' переводится на русский как "накопитель на лазерных дисках", в сленге имеет эквиваленты "сидюк", "сидюшник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произошло также повальное увлечение молодежи компьютерными играми. Это опять же послужило мощным источником новых 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показались очень интересными  размышления о компьютерной  лексике   Василя Ирзабекова, который отмечает, что его «дрожь пробирает» от того, что «…в Интернете люди отныне не общаются друг с другом, а чатаются.» В своей книге «Тайна русского слова» он пишет: «Абсолютно чуждый русскому уху сленг, в котором русские корни отсутствуют напрочь, перекочевал в повседневную речь молодежи, нагло потеснив слова родного языка. Дошло до того, что иные печатные издания даже публикуют время от времени некие толковники с русского на  русский, дабы помочь родителям этой самой молодежи в элементарном понимании своих чад. Быть может, впервые за тысячелетия существования русской нации возникло реальное разделение отцов и детей, но уже не по идейным или нравственным критериям, а по причине банального неразумения самой речи». Очень грустно читать эти стро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ханизм формирования сленговых систем молодежной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чем же основан молодежный сленг? Прежде всего, он основан на заимствованиях. Внутренним источником «расцветания» речи для молодых людей является блатная музыка с ее яркими, необычными для обывателя словами. Такие слова воспринимаются исключительно как экзотические звуковые комплексы. Например, слово «тусовка» в молодежном сленге имеет совершенно новый смысл, обозначая не криминальные сходки, а светску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источники пополнения в молодежной речи в настоящее время почти исчерпываются английскими варваризмами. Современные лингвисты констатируют , что интенсивность заимствования чужеродной лексики достигает угрожающих темпов. Василь Ирзабеков восклицает: «Агрессивно впихивая в нашу речь  легионы иноязычных заимствований, нам, по, сути,  методично вбивают в подсознание мысль о том, что наш-де национальный язык не поспевает за стремительной цивилизацией». И вновь сквозь почти два столетия этому страстно противостоит А. С. Шишков: «Язык наш превосходен, богат, громок, силен, глубокомыслен. Надлежит только познать цену ему, вникнуть в состав и силу слов, и тогда удостоверимся, что не его другие языки, но он их просвещать мож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ставив в своей работе цель - выявить причины возникновения молодежного сленга, понять, как через этот лингвистический пласт отображается сознание молодежи, ее ценностные и нравственные ориентиры, я пришел к выв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сленг подобен его носителям:  он резкий, громкий, дерзкий. Он результат своеобразного желания переиначить мир на иной манер, а также знак "я свой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Главное в этом языковом явлении – отход от обыденности, игра, пародия , ма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Увлечение англицизмами стало своеобразной модой. Добавляя в свою речь английские заимствования, молодые люди определенным образом, приобщаются к американской культуре, стилю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Молодежный сленг отражает идеологию разъединения и отстранения людей друг от друга (отвали, отвянь) и безразличия по отношению к другому человеку(сугубо фиолетово, параллель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олодежный сленг  испытывает сильнейшее воздействие воровского арго и несет «идеологию»  бездух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жем ли мы, каждый из нас, повлиять на современное состояние нашего языка? Но здесь очень важно разобраться – язык виноват или что- то другое. Ведь язык подчиняется людям, которые им пользуются. Если в нашем обществе сегодня потребность думать о будущем, о крепкой семье, о счастье детей- то язык пойдет в эту сторону. Будет давать нам средства для этого. Если у нас главное -  деньги, секс, насилие, наркотики, то язык повернется сюда. Так что не язык надо сейчас исправлять, а  самих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аче,  мы потеряем свое лицо, станем нравственно уязвимыми и духовно бесси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 должны понимать, что слово- это дар Божий. Мы должны помнить, что там, где  нарушается достоинство человеческого слова, там происходит искажение достоинства человека, там происходит отход от Творца, от нравственности, от культуры человеческих отношений -  и человек становится рабом, скотом, зверем, не помнящим своего ро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ловарь иностранных слов.-  Москва, Русский язык,19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уховно- нравственная культура в школе. – Москва, Институт экспертизы образовательных программ и государственно- конфессиональных отношений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асилий Ирзабеков. Тайна русского слова. –  Москва , Данилов мужской  монастырь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5:00Z</dcterms:created>
  <dc:creator>Admin</dc:creator>
  <dc:description/>
  <dc:language>en-US</dc:language>
  <cp:lastModifiedBy>ECS</cp:lastModifiedBy>
  <dcterms:modified xsi:type="dcterms:W3CDTF">2013-02-17T11:45:00Z</dcterms:modified>
  <cp:revision>2</cp:revision>
  <dc:subject/>
  <dc:title/>
</cp:coreProperties>
</file>