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2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 xml:space="preserve">Календарно-тематическое планирование по русскому языку для 10 класса составлено на основе «Программы основной и средней школы. Русский язык и литература.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классы национальных школ РФ» /Г. Н. Никольская. Н. М. Хасанов/, С-П:</w:t>
      </w:r>
      <w:r>
        <w:rPr>
          <w:i/>
          <w:iCs/>
        </w:rPr>
        <w:t xml:space="preserve"> </w:t>
      </w:r>
      <w:r>
        <w:rPr/>
        <w:t xml:space="preserve">«Просвещение», 2002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 xml:space="preserve">На изучение русского языка в 10 классе отводится  68 часов, т.е. 2 часа в неделю.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Календарно-тематическое планирование рассчитано на 68 часов, в том числе для проведения: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-  контрольных работ – 8 часов;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 xml:space="preserve">-  работ по развитию речи – 8 часов.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Курс русского языка в 10 классе завершается обобщенным повторением изученного за год (7 часов)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>
          <w:bCs/>
        </w:rPr>
        <w:t xml:space="preserve">        </w:t>
      </w:r>
      <w:r>
        <w:rPr>
          <w:bCs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720" w:leader="none"/>
        </w:tabs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720" w:leader="none"/>
        </w:tabs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720" w:leader="none"/>
        </w:tabs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720" w:leader="none"/>
        </w:tabs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tabs>
          <w:tab w:val="clear" w:pos="709"/>
          <w:tab w:val="left" w:pos="372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3720" w:leader="none"/>
        </w:tabs>
        <w:rPr>
          <w:b/>
          <w:b/>
        </w:rPr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>
          <w:i/>
          <w:i/>
        </w:rPr>
      </w:pPr>
      <w:r>
        <w:rPr>
          <w:b/>
          <w:i/>
        </w:rPr>
        <w:t>Требования к уровню подготовки учащихся за курс русского языка 10 класса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ab/>
        <w:t>Требования к уровню подготовки учащихся за курс русского языка 10 класса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 xml:space="preserve">В результате изучения русского языка ученик должен уметь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>
          <w:bCs/>
          <w:i/>
          <w:i/>
        </w:rPr>
      </w:pPr>
      <w:r>
        <w:rPr>
          <w:bCs/>
          <w:i/>
        </w:rPr>
        <w:t xml:space="preserve">в аудировании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 xml:space="preserve">- понимать объяснение и рассуждение учителя;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 xml:space="preserve">- вычленять в воспринимаемом тексте главное и второстепенное;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>
          <w:bCs/>
          <w:i/>
          <w:i/>
        </w:rPr>
      </w:pPr>
      <w:r>
        <w:rPr>
          <w:bCs/>
          <w:i/>
        </w:rPr>
        <w:t xml:space="preserve">в чтении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>- анализировать текст: определять стиль, тип, жанр, выделять основ</w:t>
        <w:softHyphen/>
        <w:t xml:space="preserve">ные структурные части текста;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>
          <w:bCs/>
          <w:i/>
          <w:i/>
        </w:rPr>
      </w:pPr>
      <w:r>
        <w:rPr>
          <w:bCs/>
          <w:i/>
        </w:rPr>
        <w:t xml:space="preserve">в говорении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>- активно участвовать в беседе на темы, связанные с жизнью, трудом учащихся, прочитанными, изученными произведениями, просмотренны</w:t>
        <w:softHyphen/>
        <w:t xml:space="preserve">ми кинофильмами, спектаклями;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  <w:t xml:space="preserve">- давать устный отзыв о книге, кинофильме, телепередаче;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45" w:leader="none"/>
        </w:tabs>
        <w:rPr>
          <w:bCs/>
          <w:i/>
          <w:i/>
        </w:rPr>
      </w:pPr>
      <w:r>
        <w:rPr>
          <w:bCs/>
          <w:i/>
        </w:rPr>
        <w:t xml:space="preserve">в письменной речи: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>- строить высказывание логически последовательно, доказательно, с использованием различных средств связи предложений в тексте, с уче</w:t>
        <w:softHyphen/>
        <w:t xml:space="preserve">том темы и цели высказывания, стиля речи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>- использовать в связном высказывании различные средства язы</w:t>
        <w:softHyphen/>
        <w:t xml:space="preserve">ка - лексические, фразеологические, грамматические (различные формы слов, словосочетания, простые и сложные предложения, обособленные второстепенные члены, прямую и косвенную речь, диалоги, цитаты)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- строить сложные синтаксические целые с цепной и параллельной связью и выделять абзацы в тексте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>- выделять и оформлять абзацы текста с учетом содержания выска</w:t>
        <w:softHyphen/>
        <w:t xml:space="preserve">зывания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>- пользоваться усвоенными фразеологическими оборотами, крыла</w:t>
        <w:softHyphen/>
        <w:t xml:space="preserve">тыми выражениями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- использовать различные синонимы для выразительности речи и связи предложений в тексте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- составлять сочинение-рассуждение проблемного характера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- составлять план доклада, реферата на предложенную тему с использованием различных источников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>- писать рецензию на прочитанную книгу, просмотренный кино</w:t>
        <w:softHyphen/>
        <w:t xml:space="preserve">фильм или телепередачу;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 xml:space="preserve">- вести запись лекций и рассказа учителя в форме плана, тезисов, конспекта. 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876"/>
        <w:gridCol w:w="850"/>
        <w:gridCol w:w="3494"/>
      </w:tblGrid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щие сведения о язык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онетика. Орфоэпия. Орфограф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сновные нормы литературного произношения и удар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нципы русской орфограф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Лекси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Омонимы и их разновидности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Фразеология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Georgia" w:hAnsi="Georgia" w:cs="Georgia"/>
              </w:rPr>
            </w:pPr>
            <w:r>
              <w:rPr/>
              <w:t>Морфология и орфография</w:t>
            </w:r>
          </w:p>
          <w:p>
            <w:pPr>
              <w:pStyle w:val="Normal"/>
              <w:jc w:val="left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ЕРМК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Интонация и ее роль в предложении. Знаки препинани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екоторые случаи согласования в числе сказуемых с подлежащим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Управление при словах, близких по значени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днородные члены предложения и пунктуация при ни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особление определений. Прилож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особление обстоятельств. Обособление дополн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унктуация при вводных и вставных конструкциях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Текст. Признаки текс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бза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ипы реч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веств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пис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ассужд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Сочинение «Какие качества я больше всего ценю в человек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ассужд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Анализ лирического стихотворения А.А. Вознесенског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кращение текста. Пла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езис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естиров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ыпис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Конспект, реферат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Аннотац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ценз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Сочинение-рассужд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или речи. Научный стил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сновные признаки научного стиля реч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ублицистический стил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сновные признаки публицистического стиля реч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анры публицистического стиля речи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утевой очерк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Портретный очер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блемный очер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окла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иску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ЕРМКО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фициально-деловой стиль речи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азговорный стиль реч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удожественный стиль реч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и работа над ошибка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мплексное повтор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тоговый уро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ыписать высказывания о русском язык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Написать сочинение на тему «Мои друз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ставить словосочетания с омонима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1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1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я 215, 2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Написать сочинение на свободную тему, используя все виды словосочета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1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йти стилистические недочеты, исправить предложе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вторить обособление несогласованных определ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менить придаточные предложения деепричастными оборота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2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28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упражнение 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2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Написать текст-повествование</w:t>
            </w:r>
          </w:p>
          <w:p>
            <w:pPr>
              <w:pStyle w:val="Normal"/>
              <w:jc w:val="left"/>
              <w:rPr/>
            </w:pPr>
            <w:r>
              <w:rPr/>
              <w:t>упражнение 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иться к сочинени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ыучить наизусть стихотворе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ставить план текста упражнения 315</w:t>
            </w:r>
          </w:p>
          <w:p>
            <w:pPr>
              <w:pStyle w:val="Normal"/>
              <w:jc w:val="left"/>
              <w:rPr/>
            </w:pPr>
            <w:r>
              <w:rPr/>
              <w:t>подготовиться к тестировани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Написать сочинение «Добрая всем душа – открытая душ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тветить на вопросы на странице 1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ставить аннотацию на книг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35, ответить на вопросы на стр. 1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вторить тем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описать конспек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3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нать определение путевого очерка</w:t>
            </w:r>
          </w:p>
          <w:p>
            <w:pPr>
              <w:pStyle w:val="Normal"/>
              <w:jc w:val="left"/>
              <w:rPr/>
            </w:pPr>
            <w:r>
              <w:rPr/>
              <w:t>упражнение 4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вторить тем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ить докла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я 456, 460, заполнить бланки документ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я 480, 4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жнение 4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Написать сочинение на одну из тем  (по выбору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Календарно-тематическое планирование по русскому языку в 10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37:00Z</dcterms:created>
  <dc:creator>***</dc:creator>
  <dc:description/>
  <cp:keywords/>
  <dc:language>en-US</dc:language>
  <cp:lastModifiedBy>я</cp:lastModifiedBy>
  <cp:lastPrinted>2010-09-22T22:58:00Z</cp:lastPrinted>
  <dcterms:modified xsi:type="dcterms:W3CDTF">2013-02-17T12:39:00Z</dcterms:modified>
  <cp:revision>268</cp:revision>
  <dc:subject/>
  <dc:title>№ урока</dc:title>
</cp:coreProperties>
</file>