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988"/>
        <w:gridCol w:w="4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-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-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ВТОРЕНИЕ ИЗУЧЕННОГО В 5-6 КЛАССА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вторение изученного. Синтаксис. Синтаксически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. Пунктуация. Пунктуационный раз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. Лексика и фразе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. Фонетика и орф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. Словообразование и орф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. Морфология и орф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.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. Стили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Сочинение по картине И.И. Бродского «Летний сад осен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. Типы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. Пунктуация. Синтакс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(тест) и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ЧАС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ичастие как часть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Р.Р</w:t>
            </w:r>
            <w:r>
              <w:rPr>
                <w:b/>
              </w:rPr>
              <w:t>.</w:t>
            </w:r>
            <w:r>
              <w:rPr/>
              <w:t xml:space="preserve"> Публицистический ст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ые причастия настоящ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дательные причастия настоящ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дательные причастия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страдательные при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>
                <w:b/>
              </w:rPr>
              <w:t xml:space="preserve"> </w:t>
            </w:r>
            <w:r>
              <w:rPr/>
              <w:t>Описание внешност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«Тропинки» и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темы «Причас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u w:val="single"/>
              </w:rPr>
            </w:pPr>
            <w:r>
              <w:rPr>
                <w:u w:val="single"/>
              </w:rPr>
              <w:t>ДЕЕПРИЧАС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епричастие как часть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глагола и наречия у деепри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ьное написание НЕ с деепричас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Единого регионального мониторин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епричастия совершенного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деепри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Р.Р. </w:t>
            </w:r>
            <w:r>
              <w:rPr/>
              <w:t xml:space="preserve">Подготовка  и написание сочинения  по картине </w:t>
            </w:r>
          </w:p>
          <w:p>
            <w:pPr>
              <w:pStyle w:val="Normal"/>
              <w:rPr/>
            </w:pPr>
            <w:r>
              <w:rPr/>
              <w:t>С. Григорьева «Врата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  <w:r>
              <w:rPr/>
              <w:t>и его работа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ное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РЕЧ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речие как часть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образования наре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Р.Р. </w:t>
            </w:r>
            <w:r>
              <w:rPr/>
              <w:t>Сочинение по картине И. Попова «Первый сн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и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Е с наречиями на -О и 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Е и И в приставках НЕ- и НИ- отрицательных наре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и его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 и две буквы Н в наречиях на -О и 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О и Е после шипящих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Р.Р. </w:t>
            </w:r>
            <w:r>
              <w:rPr/>
              <w:t>Описание действий по картине В. М. Сидорова «Возле старых сара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О и А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, прилагательных, местоимений и количественных числ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темы «Нареч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СОСТОЯ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атегория состо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Изложение (описание дей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Е ЧАСТИ РЕЧ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редло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едлог как часть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пред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Сочинение по картине А. В. Сайкиной «Дет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и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Ю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юз как часть речи. Простые и составные сою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ы сочинительные и подчин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ятая между простыми предложениями в союзном сложном пред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Р.Р. </w:t>
            </w:r>
            <w:r>
              <w:rPr/>
              <w:t>Сочинение  «Книга – наш друг и совет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ТИЦ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Частица как часть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яды частиц.  Формообразующие час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ые час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Сочинение «Как мне стать чемпион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час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ицательные частицы НЕ и 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ение приставки НЕ и частицы 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ца НИ, приставка НИ-, союз НИ-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Р.Р.</w:t>
            </w:r>
            <w:r>
              <w:rPr/>
              <w:t xml:space="preserve"> Изложение «Всемирные законы жизн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ЖДОМЕ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с в междометиях. Знаки препинания при междоме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5-7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6; выучить слово </w:t>
            </w:r>
            <w:r>
              <w:rPr>
                <w:i/>
              </w:rPr>
              <w:t>мировозз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текст «Любимый уголок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6, вопросы; упражнение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лова с удвоенными согласными, упражнение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26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38,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обенности текста; упражнение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миниатюру об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 сочинение дома, включив в него отрывок стихотворения об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все типы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, упражнение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газет или журналов вырезать тексты, написанные в публицистическом сти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. 30 (правило); упражнения 67, </w:t>
            </w:r>
            <w:r>
              <w:rPr>
                <w:rtl w:val="true"/>
              </w:rPr>
              <w:t>٭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 №6, упражнение 71</w:t>
            </w:r>
          </w:p>
          <w:p>
            <w:pPr>
              <w:pStyle w:val="Normal"/>
              <w:rPr/>
            </w:pPr>
            <w:r>
              <w:rPr/>
              <w:t xml:space="preserve">Упражнения 74, </w:t>
            </w:r>
            <w:r>
              <w:rPr>
                <w:rtl w:val="true"/>
              </w:rPr>
              <w:t>٭</w:t>
            </w:r>
            <w:r>
              <w:rPr/>
              <w:t>73</w:t>
            </w:r>
            <w:r>
              <w:rPr/>
              <w:t xml:space="preserve">; выучить слово </w:t>
            </w:r>
            <w:r>
              <w:rPr>
                <w:i/>
              </w:rPr>
              <w:t>па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85, </w:t>
            </w:r>
            <w:r>
              <w:rPr>
                <w:rtl w:val="true"/>
              </w:rPr>
              <w:t>٭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учить правило; упражнение 94, </w:t>
            </w:r>
            <w:r>
              <w:rPr>
                <w:rtl w:val="true"/>
              </w:rPr>
              <w:t>٭</w:t>
            </w:r>
            <w:r>
              <w:rPr/>
              <w:t>9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учить правило на стр. 45; упражнения 98, </w:t>
            </w:r>
            <w:r>
              <w:rPr>
                <w:rtl w:val="true"/>
              </w:rPr>
              <w:t>٭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102, 107, выучить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 на стр. 51-52; упр. 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 на стр. 40; упр.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54 (правило); упражнение 112, 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учить исключения, упражнения 114, </w:t>
            </w:r>
            <w:r>
              <w:rPr>
                <w:rtl w:val="true"/>
              </w:rPr>
              <w:t>٭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орядок разбора, упр. 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на стр. 65; слова; упражнение 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150, 152,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 на стр. 74, упр. 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на стр. 76, 77; упражнения 167, 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текст «Третий лишний» с деепричас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на стр. 80; упражнение 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в тетради, упражнение 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на стр. 84; словарные слова; упражнение 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орядок разбора; упражнение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194, 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очинения на чернов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тем «Причастие», «Деепричас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на стр. 91; упражнение 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таблицу; упр. 210, 208, индивидуальное задание по упр.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небольшое сочинение о первом выпавшем сн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215, написать сочинение «Однажды в лесу 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222, 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; упражнение 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2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 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карточку для своего соседа по парте (20 наречий) с пропусками, упр. 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253, 254; выучить слова в рам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261, 2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266; ответить на вопросы на стр. 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карточку для своего соседа из 25-ти слов с пропусками по теме «Наречие», подготовка к контр.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276, 2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ить письменно на вопрос №2 на стр. 130; индивидуальное задание: подготовить выступление о картине В. Серова «Девочка с перси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, упражнение 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ловарные слова, упр. 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; упражнения 301, 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орядок разбора предлога, упр. 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исать 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 на стр. 142; упражнения 309, 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всё о предл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блок-сх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322, стр. 149 – прави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325, 3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341; выучить порядок разб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; упражнения 347, 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материал таблицы; упражнения 362, 3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369, 371, 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3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карточ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390, 391, 3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3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из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на стр. 186; упражнение 4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на стр. 187; упражнение 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овторение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6:00Z</dcterms:created>
  <dc:creator>***</dc:creator>
  <dc:description/>
  <cp:keywords/>
  <dc:language>en-US</dc:language>
  <cp:lastModifiedBy>я</cp:lastModifiedBy>
  <cp:lastPrinted>2010-09-22T23:54:00Z</cp:lastPrinted>
  <dcterms:modified xsi:type="dcterms:W3CDTF">2013-02-17T12:41:00Z</dcterms:modified>
  <cp:revision>245</cp:revision>
  <dc:subject/>
  <dc:title>№ урока</dc:title>
</cp:coreProperties>
</file>