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неклассное мероприятие по технологии в 5–6-м классе "Бал причесок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остав участников</w:t>
      </w:r>
      <w:r>
        <w:rPr>
          <w:rFonts w:cs="Arial" w:ascii="Arial" w:hAnsi="Arial"/>
          <w:sz w:val="20"/>
          <w:szCs w:val="20"/>
        </w:rPr>
        <w:t>: учащиеся 5-6 классов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ремя проведения</w:t>
      </w:r>
      <w:r>
        <w:rPr>
          <w:rFonts w:cs="Arial" w:ascii="Arial" w:hAnsi="Arial"/>
          <w:sz w:val="20"/>
          <w:szCs w:val="20"/>
        </w:rPr>
        <w:t>: 1,5 ча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мероприяти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 и закрепить знания, полученные на уроках технолог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ь у учащихся навыки и умения работы с волоса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овать сплочению коллектива учащихся, созданию благоприятного психологического микроклимат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эстетического вкуса,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жпредметные связи</w:t>
      </w:r>
      <w:r>
        <w:rPr>
          <w:rFonts w:cs="Arial" w:ascii="Arial" w:hAnsi="Arial"/>
          <w:sz w:val="20"/>
          <w:szCs w:val="20"/>
        </w:rPr>
        <w:t xml:space="preserve"> (с литературой, историей ,музыкой): использование народного фольклора (пословицы и поговорки, загадки); закрепление знаний по истории через изучение истории причесок 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атериалы и оборудован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авка литературы о парикмахерском искусстве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д с образцами причесок прошлого времени и настоящего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д для газет ,выпущенных участниками мероприят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средства для ухода и украшения волос -всевозможные расчески, заколки, шпильки, резинки , “крабики”и тд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сметические средства для фиксации причесок -гели, лаки, муссы и тд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дготовка к мероприятию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зал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5-6-х классов заранее делятся на команды по 2-3 челове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авка литературы о парикмахерском мастерстве, стенд с образцами модных причесок в прошлом и настояще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ая команда получает домашнее задание подготовить название команды,девиз,эмблему,газету,1 музыкальный номер, пословицы ,поговорки, загадки ,отрывки из песен ,литературные произведения с упоминанием о волосах, бороде ,усах и тд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дать индивидуальное задание подготовить небольшие экскурсии в прошлое причесок -18 век,19 век и тд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язание команд в конкурсах оценивает компетентное жюри. </w:t>
      </w:r>
    </w:p>
    <w:p>
      <w:pPr>
        <w:pStyle w:val="Heading1"/>
        <w:jc w:val="center"/>
        <w:rPr/>
      </w:pPr>
      <w:r>
        <w:rPr/>
        <w:t>Ход меропри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Вступительное слово учител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ь отмечает, что каждая девочка должна не только хорошо шить ,вязать ,уметь сервировать стол для своих близких людей, но и суметь придумать и соорудить самую классную прическу себе и конечно ,подруж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,к сожалению, из-за нехватки времени на уроках технологии ,вопрос о модных прическах совсем не упоминается в программ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мы не будем унывать, добавляет учитель, и постараемся сегодня устроить настоящий Бал Причес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ключено, что после сегодняшнего мероприятия многие выберут для себя профессию парикмахера, почувствовав в себе талант модельера модных причес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ю успеха! Ни пуха ,ни пер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ы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Что вы слышали о волосах?”-</w:t>
      </w:r>
      <w:r>
        <w:rPr>
          <w:rFonts w:cs="Arial" w:ascii="Arial" w:hAnsi="Arial"/>
          <w:sz w:val="20"/>
          <w:szCs w:val="20"/>
        </w:rPr>
        <w:t xml:space="preserve"> конкурс пословиц, поговорок ,загадок о волосах ,усах ,бороде ,бровях и тд. (Сами с усами, волос длинный- ум короткий, волос от волоса- на расстоянии голоса и т.п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Что вы читали о волосах?”-</w:t>
      </w:r>
      <w:r>
        <w:rPr>
          <w:rFonts w:cs="Arial" w:ascii="Arial" w:hAnsi="Arial"/>
          <w:sz w:val="20"/>
          <w:szCs w:val="20"/>
        </w:rPr>
        <w:t xml:space="preserve"> конкурс литературных произведений , где участвуют персонажи с волосами, бородой, усами и т.д. (Златовласка, Карабас-Барабас,Мальвина и т.п.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Что вы писали о волосах ?”-</w:t>
      </w:r>
      <w:r>
        <w:rPr>
          <w:rFonts w:cs="Arial" w:ascii="Arial" w:hAnsi="Arial"/>
          <w:sz w:val="20"/>
          <w:szCs w:val="20"/>
        </w:rPr>
        <w:t xml:space="preserve"> конкурс газет (защита газет, оригинальность тем-“Модный салон”, “Секрет красивых волос” и т.п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Что вы сочиняете о волосах</w:t>
      </w:r>
      <w:r>
        <w:rPr>
          <w:rFonts w:cs="Arial" w:ascii="Arial" w:hAnsi="Arial"/>
          <w:sz w:val="20"/>
          <w:szCs w:val="20"/>
        </w:rPr>
        <w:t xml:space="preserve">?”- надо подобрать как можно больше слов в рифму со словами- косичка или ко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Что вы поете о волосах?”-</w:t>
      </w:r>
      <w:r>
        <w:rPr>
          <w:rFonts w:cs="Arial" w:ascii="Arial" w:hAnsi="Arial"/>
          <w:sz w:val="20"/>
          <w:szCs w:val="20"/>
        </w:rPr>
        <w:t xml:space="preserve"> отрывки из песен , где упоминаются волосы, усы, борода и тд. (“Ходит по полю девчонка, та , в чьи косы я влюблен” , “Пусть голова моя седа…”, “Снегопад ,снегопад, не мети мне на косы” и т.п.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u w:val="single"/>
        </w:rPr>
        <w:t>Что вы можете делать с волосами?”-</w:t>
      </w:r>
      <w:r>
        <w:rPr>
          <w:rFonts w:cs="Arial" w:ascii="Arial" w:hAnsi="Arial"/>
          <w:sz w:val="20"/>
          <w:szCs w:val="20"/>
        </w:rPr>
        <w:t xml:space="preserve"> практический конкурс. Участницы делают прически, придумывают им название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Дефиле Бала Причесо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иуму под торжественную музыку проходят красивые девочки, демонстрируя свои прически, другие участники команды комментируют ее, рассказывая , как ее выполня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конкурсами каждая команды исполняют музыкальный номе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мероприятия дают слово жюри. Жюри подробно оценивает каждый конкурс и подводит итог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ение победите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ить надо всех, например вручением грамот и дипломов “Самая оригинальная прическа”, “Мастера веселых причесок” и т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овицы и поговорки о волосах, бороде, усах по словарю В. И. Дал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ма, что борода: лишняя тяг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 долог, да ум короток (у бабы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у многонько, а разуму маленьк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голове густо, а в голове пуст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кажет мужа, а жену — нуж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 долог, да ум корот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 долог, а язык длинней (у бабы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но ешь, усы засаливаеш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 глуп — везде раст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ый волос — звонкий голо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рным в лес не ходи, с рыжим бани не топ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рным в лес не ходи, рыжему пальца в рот не клади, лысому не верь, а с курчавым не вяжис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кий волос сварлив жив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тетушки Василисы дыбом волосы свили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авду бог лица набавляет (т. е. доживая до старости, лысеешь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 курнос, а рыло дудкой. Нос крючком, борода клочк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а коса до шелк?ова пояса. Коса — девичья кра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ы волосы сто рублей, буйна голова — тысяча, а всему молодцу и цены 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на голове-то густо, да в голове пуст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кий волос сварлив жив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тетушки Василисы дыбом волосы свили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авду бог лица набавляет (т. е. доживая до старости, лысеешь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шивый — человек фальшив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ерине лысина — не порок; на детине плешь — не уко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вый волос — кудрявые мыс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ви, что медведи лежат (густые). Брови застрехой (навесом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ви нависли — злоба (дума) на мыс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— образ и подобие божие (раскольн.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в честь, а усы и у кошки есть. Ус в честь, а борода и у козла е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ой в люди не выйдешь. Борода — трава, скосить мож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рубля бороды не отрастишь (со времен Петра I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делу не помех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дороже головы (раскольн.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ь наши г?оловы, не тронь наши бороды (раскольн.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о глупо, а тело забористо (о бритье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лишняя тягота (Петр I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 глуп, везде раст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ашей Федосьи из глаз растут волось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дрость в голове, а не в боро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— с посконное повесмо. Ус молодит, борода стар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ичок с ноготок, а борода с локот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с ворота, а ума и с прикалиток нет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 с пядь, а борода с локоть. Сам с нос, борода с воз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ичок с кувшин, борода с арш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выросла, а ума не вынесла. Бородастее белевского раскольн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бороде Авраам, а по делам Х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ина в бороду, а бес в ребр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а нижегородка, а ум макарьевск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носом взошло, а в голове и не засея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 долог (у бабы), а ум корот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голосу, ни волосу не верь! Шерстью все прикроеш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вайся по рукам (когда дерут), легче будет волос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ы становятся дыбом. Ощетинился воло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с в волос, голос в голос. Волос в волос, лицо в лиц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усов не выкроишь бороды. Велик ус, а все кл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и усы, а все бороды не выкроиш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ды (бакенбарды) косматы, а без шубы нельз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тоять бровям выше лба. Выше лба не живут глаз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бороде давно бы ему быть в во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бороде быть бы тебе в воде, да усы не пуска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ы, усы чебоксары, захотели вы в гуса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чить усы в чарке. Заморить червяч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ы чешутся — к свиданью, к целованью, к гостинцам, к лакомств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ы чешутся — к гостинц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у любит, а волосы дер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ел тень на Петров день, сел тень на пень, стал тень плакать: волосы вянут, дубрава шумит (кос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летайся, трубчата коса, рассыпайтесь, русы волосы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сывая невесте косу, вплетают по пеньковой пряди (для счастья. Тверская губер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ую половину косы заплетает жених, левую сваха (Коломн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сали буйну голову, заплели русу кос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а двухвосткой (коса). Под повойник ушла, запрятала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и волосы как хошь ерошь, а моих не ворош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08:00Z</dcterms:created>
  <dc:creator>Мама и Папа</dc:creator>
  <dc:description/>
  <cp:keywords/>
  <dc:language>en-US</dc:language>
  <cp:lastModifiedBy>User</cp:lastModifiedBy>
  <dcterms:modified xsi:type="dcterms:W3CDTF">2011-10-28T02:39:00Z</dcterms:modified>
  <cp:revision>3</cp:revision>
  <dc:subject/>
  <dc:title>Внеклассное мероприятие по технологии в 5–6-м классе "Бал причесок"</dc:title>
</cp:coreProperties>
</file>