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равственность - здоровье души человеческ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чего начинается человек? Наверное, каждый ответит, что личность начинается с нравственности (внутренний мир человека, его взгляды на жизнь). Рассуждая о внутреннем мире человека, сегодня стали говорить об «экологии человеческой  душ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 экологию нашей  планеты, мы подразумеваем ее состояние, то есть степень  чистоты и загрязнённости. Такая же «экология» существует и в нашей душе. Принято считать, что в «экологию души» входят такие понятия, как добро  и   зло, любовь и ненависть, щедрость и скупость,  и другие качества личности.  Душу также определяют наши мысли, слова, поступ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жизнь отличается невероятной жестокостью, цинизмом, голым практицизмом. Мир полон человеческих трагедий и катаклизмов. Люди потеряли веру в себя, в свои способности изменить и возвысить себя духовно в повседневной жизни. Высокая мораль утратила жизненную ценность, ложь и зло восторжествовали и стали почти основными ценностями в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ло время задуматься, что же со всеми нами произошло и стали ли мы сегодня счастлив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душа – это понятия, на которых основана русская классическая литература. И  если мы хотим в результате обучения и воспитания школьника получить нравственный результат, надо вдумчиво изучать русскую класс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те у Белинского: «Общий колорит поэзии Пушкина – внутренняя красота и лелеющая душу гуманность… Читая его творения, можно превосходным образом воспитать в себе человек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литературу ни в коем случае нельзя превращать в нравственные прописи. Литература воспитывает не прямо, не «в лоб», а через эстетику, через крас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воих уроках я стремлюсь к тому, чтобы дети заинтересовались изучаемым произведением, чтобы в сознании  каждого ученика началась  серьезная душевная рабо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сь к уроку, задаю себе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донести до ученика те самые «чувства добрые» русской литерату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дать задания, чтобы проверить самое главное – способность понять и услышать слово писате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йти те вопросы, что рассчитаны на ум и сердце учен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то увидел? Что почувствовал? – спрашиваю школьников после прочтения произведения, чтобы вместе с ними приоткрыть глубины текста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изучая творчество А.П.Чехова, привлекаю внимание учащихся к проблеме психологизма в изображении человека и прир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ловек должен посадить  и вырастить хотя бы одно деревце, иначе порвется связь времен и наступит опустошение», - утверждает писатель.- «Вы безрассудно рубите леса, и скоро на земле ничего не останется. Точно так вы безрассудно губите человека, и скоро, благодаря вам, на земле не останется ни верности, ни чистоты, ни способности жертвовать собою…» («Дядя Ваня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роде писали многие художники слова. Но сейчас нам, пожалуй, важнее опыт Чехова, который рассказывал не об уникальной жизни человека наедине с природой в краю непуганых птиц, а о повседневном общении с ней человека современной цивилизации в условиях города, квартиры, пригородной 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ю детям, что природа в понимании Чехова одухотворена. Деревья, цветы, облака, собаки, волки чувствуют и думают, как люди. Они огорчаются, радуются, волнуются, грустя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ранних рассказов Чехова есть очерк «На волчьей садке», где описывается жестокое зрелище – травля волков, устроенная на Ходынском поле в Москве: «Волк… осматривается… Нет спасения! А ему так жить хочется! Хочется жить так же сильно, как и тем, что сидят на галерее, слушают его скрежет зубовный и глядят на кровь».  В чеховское время так не писал ник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рассказ «Белолобый», вдруг осознаём, что волчиха - существо домашнее, понятное, чадолюбивое: «Волчиха была слабого здоровья, мнительная; она вздрагивала от малейшего шума и все думала о том, как бы  без нее кто не обидел волчат… Её мучил голод, голова разболелась от собачьего лая…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сль о неразрывной связи природы и человека присутствует и в рассказе «Ванька». Наблюдаем, как главный герой вспоминает о своей жизни в деревне. Воспоминания уводят его в счастливое время, когда они с дедом ходили в лес за елкой для господ. «Веселое было время! И дед крякал, и мороз крякал, а глядя на них, и Ванька крякал…Молодые елки, окутанные инеем, стоят неподвижно и ждут, которой из них помирать…». Герой рассказа видит в природе истинное человеческое содержание. Совершенно не удивительно то, что Ванька, тоскуя о дедушке, вспоминает и о деревенских собаках – Вьюне и Каштанке. Мальчик считает, что «Вьюн необыкновенно почтителен и ласков, но под его смирением скрывается самое иезуитское ехидство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ики видят, что мальчик любит своих питомцев родственной любовью. Ему чужды люди, у которых он сейчас живет, потому что здес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се колотят его», «а скука такая, что и сказать нельзя… Пропащая жизнь, хуже собаки всякой…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чувства и мысли, которые детям трудно выразить, но даже то, что не высказано, а только пережито, имеет огромное значение для духовного становления. Ведь суть общения человека с литературой в сопричастности, сопереживании, соразмышлении, сочувствии и сострадании. Каждый ученик открывает в произведении свое, соприкасаясь с ним всем своим 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ескольких уроков внеклассного чтения, посвященных А.П.Чехову, один из шестиклассников пишет сочинение на свободную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й замечательный де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много времени с той памятной осени, когда я впервые побывал в лесу, но стоит закрыть глаза, и я снова оказываюсь там и снова испытываю удивительное волнени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нуне вечером неожиданно для всей семьи дедушка объявил, что берет меня завтра с собой в л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я проснулся очень рано и сразу поспешил к окну, чтобы взглянуть за Волгу, ведь именно там находится лес, куда мы с дедушкой сегодня отправимся. Небо такое ясное! Солнце едва выглядывает из-за верхушек деревьев, а у подножия еще лежат синие тени. На душе так радостно, хочется быстрее отправиться в дорог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мы сидим на пристани, ждем переправу через Волгу. Потом плывем на маленьком пароходике по реке. Я смотрю на воду и вижу, как рыба играет. «Это налим, - смеётся дедушка и интересно рассказывает, как тот изголодался за лето и ловится не только на червяка, а и на пескаря. – Налим и в садок за рыбой заберется, и в невод не побоится заглянуть. Подкрадывается к добыче, как кошка, зубки мелкие, но если за хвост ухватит – не выпустит. Сейчас рыбаку самое время за дело приниматься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стали к другому берегу, дедушка обратил моё внимание на воду: в чистой зеркальной глади реки отражались прибрежные дере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ишь, как они столпились у воды, будто смотрятся в зеркало и не могут наглядеться на такую красоту, - заметил дедушка, глядя на живописную картину. – вот черемуха любуется своим нарядом, украшенным черными горошинами ягод. Рядом калина раскраснелась, как застенчивая девчонка; шиповник стоит весь пунцовы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ярко краснеют кисти рябины!  Настоящая красавица, - соглашаюсь я с дедушкой. – А это что за кустарн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зина, - ответил дедушка. – Её ягоды на наш вкус вовсе непривлекательны, а птицы очень любят ими лакомиться! Скоро прилетят наши зимние гости. Вот они набросятся на яго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они у себя на родине такой роскоши не видели. Так что люди не должны жадничать и собирать в лесу все до одной ягодки. Надо и птицам ост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огда ягоды закончатся, что они будут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утся за семена сорняков, а это для нас огромная польза, - сказал дед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ы прошли небольшое расстояние и оказались в лесу. Высокие ели, посаженные рядами, образуют сумрачную аллею. Тихо. Продвигаемся медленно вперед и спугиваем птиц. которые живут в этой глуши. Слышатся удары их крыльев о ветки. Солнце поднимается всё выше, сильно пахнет хвоей. Маленькая тропинка манит нас за собой. Мы идем по ней и выходим на полянку. За ней начинается лиственный лес. Дедушка предложил отдохнуть и пообедать. Пристроившись на пеньке, я стал доставать из корзины пакеты с едой и вдруг увидел, что дедушка подает мне рукой какие-то знаки. Я посмотрел в сторону. О, что это такое?! Рядом, в двух шагах от нас сидит заяц! Вот так встреча! Косой смотрит на нас, его уши напряжены, он готов в любую минуту дать стрекача, но что-то выжидает, наверное,  думает, что мы его не заметили. Дедушка молча дает мне понять, что нужно уйти в другое место. Я соглашаюсь с ним, и мы уходим подальше от зайчишки, чтобы не нарушить покой этого хрупкого мир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пушках лиственного леса находим грибы: зеленоватые и розоватые сыроежки, красноголовые подосиновики, яркие желтые лисички, которые будто рассыпались во мху. Дедушка, оказывается, очень много интересного знает о грибах! Например, когда можно по грибы собираться, как срезать гриб, чтобы не повредить капризную грибницу (ведь иначе напрасно потратит время другой грибник, с пустой корзинкой придет домой), какой гриб с каким деревом друж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еловек может с деревом дружить? – спрашиваю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ведь жизнь дерева похожа на жизнь человека, и у каждого она своя. Прикоснись к березе, чувствуешь, какая гладкая береста, а потрогай кору старого дуба, - ощутил разницу? Вот и думай, учись понимать природу, чтобы не нарушать жизнь растений и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едуя за дедушкой, я вдруг заметил, что лес стал еще гуще, и испугался. что мы заблудились, ведь у нас нет компаса Но дед успокоил ме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смотри, муравейник возле сосны, он нам подскажет, где наш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муравьи разве знают? – удивился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. Они муравейник  всегда с южной стороны дерева стро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к здорово, что у меня дедушка такой умный! – подумал я и повеселел. По узкой тропе мы вышли из леса. На краю его стояло  огромное и когда-то могучее сухостойное дере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дерево  засохло? 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посмотри, сколько вокруг него следов от костров. Люди останавливались на отдых и разводили костер. А чтобы скорее разжигалось, стесывали с дерева смолистую кору. Вот прекрасное дерево и погибло, - с горечью ответил дедушка. Я тоже расстроился. Дед сразу заметил это и попытался поднять мое настро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чего же ярко, разноцветно лес прощается с летом! Глаза не устают любоваться, а душа радоваться! Береза золотая, клен и осина красные, вяз и липа желтые, один дуб на свои бурые листья краски пожал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почему это дерево до сих пор зелен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ольха стоит угрюмая, потому что листья с неё так и упадут зелеными, - пошутил дедушка. Пора нам, дружок, возвращаться домой, бабушка скучает без нас. Прощай, осенняя краса, до следующего го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гда мы снова плыли по реке, я молчал и думал о дедушке. Он открылся мне сегодня с другой, незнакомой стороны. Я увидел, как душевно богат близкий мне человек, как он тонко чувствует красоту окружающего мира, бережно относится к природе, переживает за все живое, в том числе и за человека. «Нет, не случайно дедушка взял меня в лес, - решил я. – Он хотел показать мне, что жизнь дает нам много хорошего, и от нас зависит, сумеем ли мы сохранить это в своей душе на долгие годы». И я благодарен деду за этот нравственный урок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словесники,  понимаем, что путь к «идеальному»,  духовному человеку долог и труден, поэтому так высоко ценим первые шаги наших учеников на этом пу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7:00Z</dcterms:created>
  <dc:creator>User</dc:creator>
  <dc:description/>
  <cp:keywords/>
  <dc:language>en-US</dc:language>
  <cp:lastModifiedBy>User</cp:lastModifiedBy>
  <dcterms:modified xsi:type="dcterms:W3CDTF">2013-02-17T16:05:00Z</dcterms:modified>
  <cp:revision>4</cp:revision>
  <dc:subject/>
  <dc:title/>
</cp:coreProperties>
</file>