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К «Школа России»</w:t>
      </w:r>
    </w:p>
    <w:p>
      <w:pPr>
        <w:pStyle w:val="Normal"/>
        <w:rPr/>
      </w:pPr>
      <w:r>
        <w:rPr/>
        <w:t>Предметная область: технология.</w:t>
      </w:r>
    </w:p>
    <w:p>
      <w:pPr>
        <w:pStyle w:val="Normal"/>
        <w:rPr/>
      </w:pPr>
      <w:r>
        <w:rPr/>
        <w:t>2 класс</w:t>
      </w:r>
    </w:p>
    <w:p>
      <w:pPr>
        <w:pStyle w:val="Normal"/>
        <w:rPr/>
      </w:pPr>
      <w:r>
        <w:rPr/>
        <w:t>Раздел: работа с бумагой, аппликационная работа.</w:t>
      </w:r>
    </w:p>
    <w:p>
      <w:pPr>
        <w:pStyle w:val="Normal"/>
        <w:rPr/>
      </w:pPr>
      <w:r>
        <w:rPr/>
        <w:t>Тип урока: урок применения знаний и умений, урок – проект (моно-проект)</w:t>
      </w:r>
    </w:p>
    <w:p>
      <w:pPr>
        <w:pStyle w:val="Normal"/>
        <w:rPr/>
      </w:pPr>
      <w:r>
        <w:rPr/>
        <w:t>Тема: проект «Украсим книгу сказ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ель: формирование УУД учащихся через их включение в деятельность по теме создаем проект «Украсим книгу сказ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ные на достижение личностных УУД.- формировать умение оценивать свою и групповую работу на основе выработанных критериев, формировать потребность в творче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ленных на достижение метапредметных УУД </w:t>
      </w:r>
    </w:p>
    <w:p>
      <w:pPr>
        <w:pStyle w:val="Normal"/>
        <w:ind w:left="360" w:hanging="0"/>
        <w:rPr/>
      </w:pPr>
      <w:r>
        <w:rPr/>
        <w:t>регулятивные -  умения принимать и сохранять учебную задачу при выполнении изделия, контролировать свою деятельность выполнении изделия на основе инструкционной карты,  учиться работать по предложенному  учителем плану, учиться совместно с учителем и другими учениками давать эмоциональную оценку  деятельности группы на уроке</w:t>
      </w:r>
    </w:p>
    <w:p>
      <w:pPr>
        <w:pStyle w:val="Normal"/>
        <w:ind w:left="360" w:hanging="0"/>
        <w:rPr/>
      </w:pPr>
      <w:r>
        <w:rPr/>
        <w:t>познавательные – проводить анализ изделий и определять или дополнять последовательность их выполнения под руководством учителя</w:t>
      </w:r>
    </w:p>
    <w:p>
      <w:pPr>
        <w:pStyle w:val="Normal"/>
        <w:ind w:left="360" w:hanging="0"/>
        <w:rPr/>
      </w:pPr>
      <w:r>
        <w:rPr/>
        <w:t>коммуникативные – уметь донести свою позицию до собеседника, уметь слушать и понимать высказывания собеседников, совместно договариваться о правилах общения и поведения, учиться согласованно работать в группе, учиться планировать работу в группе, учиться распределять работу между участниками проекта, понимать общую задачу проекта и точно выполнять свою часть работы</w:t>
      </w:r>
    </w:p>
    <w:p>
      <w:pPr>
        <w:pStyle w:val="Normal"/>
        <w:numPr>
          <w:ilvl w:val="0"/>
          <w:numId w:val="1"/>
        </w:numPr>
        <w:rPr/>
      </w:pPr>
      <w:r>
        <w:rPr/>
        <w:t>направленных на достижение предметных УУД – продолжать формирование навыков работы с бумагой (экономно расходовать материалы, аккуратно вырезать детали и приклеивать их клеем, освоение правил техники безопасности при работе с ножниц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>Оборудование:</w:t>
      </w:r>
      <w:r>
        <w:rPr/>
        <w:t xml:space="preserve"> карточки с отрывками сказок, сказочная книга, презентация с иллюстрациями к сказкам, на столах у детей( групп) цветная бумага, клей, ножницы, шаблоны деталей изделия, простые карандаши, мелки для раскрашивания, смайлики настроения, смайлики оценки работы, контейнеры для мусор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Конспект уро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spacing w:before="280" w:after="280"/>
        <w:ind w:left="360" w:hanging="0"/>
        <w:rPr/>
      </w:pPr>
      <w:r>
        <w:rPr/>
        <w:t>- Долгожданный дан звонок, начинается…(урок).</w:t>
      </w:r>
    </w:p>
    <w:p>
      <w:pPr>
        <w:pStyle w:val="Normal"/>
        <w:spacing w:before="280" w:after="280"/>
        <w:ind w:left="360" w:hanging="0"/>
        <w:rPr/>
      </w:pPr>
      <w:r>
        <w:rPr/>
        <w:t>-Ребята, здравствуйте.</w:t>
      </w:r>
    </w:p>
    <w:p>
      <w:pPr>
        <w:pStyle w:val="Normal"/>
        <w:spacing w:before="280" w:after="280"/>
        <w:ind w:left="360" w:hanging="0"/>
        <w:rPr/>
      </w:pPr>
      <w:r>
        <w:rPr/>
        <w:t>-Сядьте, пожалуйста, девочки.</w:t>
      </w:r>
    </w:p>
    <w:p>
      <w:pPr>
        <w:pStyle w:val="Normal"/>
        <w:spacing w:before="280" w:after="280"/>
        <w:ind w:left="360" w:hanging="0"/>
        <w:rPr/>
      </w:pPr>
      <w:r>
        <w:rPr/>
        <w:t>- Сядьте, мальчики.</w:t>
      </w:r>
    </w:p>
    <w:p>
      <w:pPr>
        <w:pStyle w:val="Normal"/>
        <w:spacing w:before="280" w:after="280"/>
        <w:ind w:left="360" w:hanging="0"/>
        <w:rPr/>
      </w:pPr>
      <w:r>
        <w:rPr/>
        <w:t>- Проверьте свою посадку:</w:t>
      </w:r>
    </w:p>
    <w:p>
      <w:pPr>
        <w:pStyle w:val="Normal"/>
        <w:spacing w:before="280" w:after="280"/>
        <w:ind w:left="360" w:hanging="0"/>
        <w:rPr/>
      </w:pPr>
      <w:r>
        <w:rPr/>
        <w:t>- Ноги на месте?  (на месте)</w:t>
      </w:r>
    </w:p>
    <w:p>
      <w:pPr>
        <w:pStyle w:val="Normal"/>
        <w:spacing w:before="280" w:after="280"/>
        <w:ind w:left="360" w:hanging="0"/>
        <w:rPr/>
      </w:pPr>
      <w:r>
        <w:rPr/>
        <w:t>- Руки на месте? (на месте)</w:t>
      </w:r>
    </w:p>
    <w:p>
      <w:pPr>
        <w:pStyle w:val="Normal"/>
        <w:spacing w:before="280" w:after="280"/>
        <w:ind w:left="360" w:hanging="0"/>
        <w:rPr/>
      </w:pPr>
      <w:r>
        <w:rPr/>
        <w:t>-Спина прямая?</w:t>
      </w:r>
    </w:p>
    <w:p>
      <w:pPr>
        <w:pStyle w:val="Normal"/>
        <w:spacing w:before="280" w:after="280"/>
        <w:rPr/>
      </w:pPr>
      <w:r>
        <w:rPr/>
        <w:t>- Посмотрите друг на друга. Подарите друг другу улыбку.</w:t>
      </w:r>
    </w:p>
    <w:p>
      <w:pPr>
        <w:pStyle w:val="Normal"/>
        <w:spacing w:before="280" w:after="280"/>
        <w:rPr/>
      </w:pPr>
      <w:r>
        <w:rPr/>
        <w:t>-Прикоснитесь друг к другу ладошками, подарите чувство уверенности в том, что у вас всё получится, поддержите друг друга перед работой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Актуализация знаний.</w:t>
      </w:r>
    </w:p>
    <w:p>
      <w:pPr>
        <w:pStyle w:val="Normal"/>
        <w:spacing w:before="280" w:after="280"/>
        <w:rPr/>
      </w:pPr>
      <w:r>
        <w:rPr>
          <w:bCs/>
        </w:rPr>
        <w:t>Мы начинаем урок технологии. А помогут мне его начать сегодняшние помощники: Катя Шапкина, Максим Ерохин и Настя Журавлева (заранее подготовленные дети читают стихотворение о сказках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е раз друзья бывали мы в мечтах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Или во сн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За голубыми далями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 прекрасной стороне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о щучьему велению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обыть бы в сказке всласть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о в сказку к сожалению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е так легко попасть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уть в сказку открывается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И просто, и хитро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 нее не отправляется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и поезд, ни метро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 ней не доплыть, не долететь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И не дойти пешком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А сказка близко, за углом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 тобою рядышком!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Спасибо мои помощники. Садитесь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Ребята мы начали со слов о сказках неслучайно. У меня есть очень необычный предмет. А что это, попробуйте угадать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е куст, а с листочками.</w:t>
      </w:r>
    </w:p>
    <w:p>
      <w:pPr>
        <w:pStyle w:val="Normal"/>
        <w:spacing w:before="280" w:after="280"/>
        <w:rPr/>
      </w:pPr>
      <w:r>
        <w:rPr>
          <w:bCs/>
        </w:rPr>
        <w:t>Не рубашка, а сшита.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rPr>
          <w:bCs/>
        </w:rPr>
      </w:pPr>
      <w:r>
        <w:rPr>
          <w:bCs/>
        </w:rPr>
        <w:t>Не человек, а рассказывает.  (книга)</w:t>
        <w:tab/>
        <w:t>Верно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ообщение темы и постановка учебной задач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Вот такая книга сказок оказалась у нас в классе. Посмотрите на ее страницы, что необычное обращает на себя внимание? (нет иллюстраций)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ак мы с вами можем помочь книге стать красочной и привлекательной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Готовы ли вы выступить сегодня в роли иллюстраторов книги сказок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акую же задачу мы сегодня поставим перед собой? (изготовим иллюстрации для книги сказок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гра «Угадай сказку и ее автора»</w:t>
      </w:r>
    </w:p>
    <w:p>
      <w:pPr>
        <w:pStyle w:val="Normal"/>
        <w:spacing w:before="280" w:after="280"/>
        <w:rPr/>
      </w:pPr>
      <w:r>
        <w:rPr>
          <w:bCs/>
        </w:rPr>
        <w:t>Давайте отгадаем, к каким сказкам необходимо создать иллюстрации? (хорошо читающие дети читают отрывки из сказок, остальные отгадывают название и автора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«Гуси-лебеди» - русская народная</w:t>
      </w:r>
    </w:p>
    <w:p>
      <w:pPr>
        <w:pStyle w:val="Normal"/>
        <w:spacing w:before="280" w:after="280"/>
        <w:rPr/>
      </w:pPr>
      <w:r>
        <w:rPr>
          <w:bCs/>
        </w:rPr>
        <w:t xml:space="preserve"> </w:t>
      </w:r>
      <w:r>
        <w:rPr>
          <w:bCs/>
        </w:rPr>
        <w:t>«Новогодняя быль» - С. Михалкова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«Гадкий утенок» Г.Х. Андерсен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«Путаница» К.И. Чуковский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Я предлагаю посмотреть, а как разные художники иллюстрировали эти сказ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зентация и бесед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Что изображено (какой эпизод сказки, какой персонаж) 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Какие краски использовал художник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Что понравилось в иллюстрации?</w:t>
      </w:r>
    </w:p>
    <w:p>
      <w:pPr>
        <w:pStyle w:val="Normal"/>
        <w:tabs>
          <w:tab w:val="clear" w:pos="708"/>
          <w:tab w:val="left" w:pos="7065" w:leader="none"/>
        </w:tabs>
        <w:spacing w:before="280" w:after="280"/>
        <w:rPr>
          <w:bCs/>
        </w:rPr>
      </w:pPr>
      <w:r>
        <w:rPr>
          <w:bCs/>
        </w:rPr>
        <w:t xml:space="preserve">Я надеюсь, что вы тоже сумеете создать хорошие иллюстрации. </w:t>
        <w:tab/>
      </w:r>
    </w:p>
    <w:p>
      <w:pPr>
        <w:pStyle w:val="Normal"/>
        <w:tabs>
          <w:tab w:val="clear" w:pos="708"/>
          <w:tab w:val="left" w:pos="7065" w:leader="none"/>
        </w:tabs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А для чего я вас посадила в группы? (вместе легче все делать)</w:t>
      </w:r>
    </w:p>
    <w:p>
      <w:pPr>
        <w:pStyle w:val="Normal"/>
        <w:spacing w:before="280" w:after="280"/>
        <w:rPr/>
      </w:pPr>
      <w:r>
        <w:rPr>
          <w:bCs/>
        </w:rPr>
        <w:t>Вы будете сегодня работать в группах. Напомните, какие правила совместной работы нам помогут хорошо ее выполнить?  (дети называют, учитель выносит их на доску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огда работа будет выполнена, каждая группа продемонстрирует свою работу и оценит работу в группе. Критерии оценки следующие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</w:t>
      </w:r>
      <w:r>
        <w:rPr>
          <w:bCs/>
        </w:rPr>
        <w:t>Зеленый сигнал – поработали отлично, дружно и слаженно, все получилось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Желтый сигнал – справились  хорошо, но не все получалось в совместной работе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расный сигнал – справились, но работать в группе было трудно, надо поучитьс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аждая команда получит мешочек чистоты. В оценке своей работы учитывайте, сумели ли вы сохранить свое рабочее место чистым. (выдается мешочек чистоты) если вы сумеете сохранить чистоту рабочего места, команда получает звездочку чистоты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Посмотрите, первая иллюстрация не нарисована. В какой технике она выполнена? (В технике аппликации)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Ребята, посмотрите на столы, с какими материалами и инструментами будем работать? (бумага, карандаши, клей, ножницы, тряпочки)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А кто из вас умеет аккуратно вырезать детали из бумаги и приклеивать их. (отметить в листе самооценки, а учитель на линеечке на доске)</w:t>
      </w:r>
    </w:p>
    <w:p>
      <w:pPr>
        <w:pStyle w:val="Normal"/>
        <w:spacing w:before="280" w:after="280"/>
        <w:rPr/>
      </w:pPr>
      <w:r>
        <w:rPr>
          <w:b/>
          <w:bCs/>
        </w:rPr>
        <w:t>Игра «Собери части предложений».</w:t>
      </w:r>
      <w:r>
        <w:rPr>
          <w:bCs/>
        </w:rPr>
        <w:t xml:space="preserve"> (один ученик  – у доски, остальные за партами на листах самооценки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(какой предмет требует особой осторожности. Напомните правила безопасного использования ножниц. (правила выносятся на доску). Аккуратно обращайтесь с клеем и карандашами. Экономно расходуйте бумагу.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ам поможет работать инструкционная карта. Ее вы вместе прочитаете и следуйте инструкции. Так же вы получите эскиз художника, который поможет вам составить иллюстрацию.</w:t>
      </w:r>
    </w:p>
    <w:p>
      <w:pPr>
        <w:pStyle w:val="Normal"/>
        <w:spacing w:before="280" w:after="280"/>
        <w:rPr/>
      </w:pPr>
      <w:r>
        <w:rPr>
          <w:bCs/>
        </w:rPr>
        <w:t>Для выполнения работы вам потребуются шаблоны. Как с ними нужно работать? (обвести карандашом на бумаге и вырезать деталь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Остальные детали будете вырезать при помощи своей ладошки. Мелкие детальки можно вырезать произвольно. Фон иллюстрации можно затонировать карандашами. В работе вам помогут инструкторы. Все вопросы задавайте им. (команды получают инструкционные карты и эскизы).</w:t>
      </w:r>
    </w:p>
    <w:p>
      <w:pPr>
        <w:pStyle w:val="Normal"/>
        <w:spacing w:before="280" w:after="280"/>
        <w:rPr/>
      </w:pPr>
      <w:r>
        <w:rPr>
          <w:b/>
          <w:bCs/>
        </w:rPr>
        <w:t>Работа в группах</w:t>
      </w:r>
      <w:r>
        <w:rPr>
          <w:bCs/>
        </w:rPr>
        <w:t>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Группы можете приступать к работе. (идет работа в группах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одолжение работы в группах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Вижу, что работа завершена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рошу группы встать, взяться за руки и показать свою готовность. Приготовьтесь к демонстрации своей работы и оценке работы своей группы. Не забудьте о звездочках чистоты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резентация работ. Оценка работы групп (на экране оценки работы) Помог ли вам мешочек чистоты?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то из вас может сегодня сказать про себя – умею аккуратно вырезать детали из бумаги и приклеивать их. (учитель отмечает на линеечке и делает вывод, нужно еще учиться на следующих уроках)</w:t>
      </w:r>
    </w:p>
    <w:p>
      <w:pPr>
        <w:pStyle w:val="Normal"/>
        <w:spacing w:before="280" w:after="280"/>
        <w:rPr/>
      </w:pPr>
      <w:r>
        <w:rPr>
          <w:bCs/>
        </w:rPr>
        <w:t xml:space="preserve">Красочная получилась книга. Кому понравилось участвовать в ее создании, хлопните в ладоши. </w:t>
      </w:r>
      <w:r>
        <w:rPr/>
        <w:t xml:space="preserve"> Я вас всех благодарю за работ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ОЦЕНОЧНЫЙ ЛИСТ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2"/>
                <w:bCs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2"/>
                <w:bCs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36"/>
                <w:szCs w:val="36"/>
              </w:rPr>
              <w:t xml:space="preserve">учились слушать и понимать  собеседников, 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Style w:val="C2"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Cs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36"/>
                <w:szCs w:val="36"/>
              </w:rPr>
              <w:t>учились совместно договариваться о правилах общения и поведения</w:t>
            </w:r>
          </w:p>
          <w:p>
            <w:pPr>
              <w:pStyle w:val="Normal"/>
              <w:spacing w:before="0" w:after="0"/>
              <w:rPr>
                <w:rStyle w:val="C2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Cs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учились согласованно работать в </w:t>
            </w:r>
          </w:p>
          <w:p>
            <w:pPr>
              <w:pStyle w:val="Normal"/>
              <w:spacing w:before="0" w:after="0"/>
              <w:rPr>
                <w:rStyle w:val="C2"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руп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Cs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36"/>
                <w:szCs w:val="36"/>
              </w:rPr>
              <w:t>учились распределять работу между участниками группы,</w:t>
            </w:r>
          </w:p>
          <w:p>
            <w:pPr>
              <w:pStyle w:val="Normal"/>
              <w:spacing w:before="0" w:after="0"/>
              <w:rPr>
                <w:rStyle w:val="C2"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Cs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36"/>
                <w:szCs w:val="36"/>
              </w:rPr>
              <w:t>учились точно   аккуратно выполнять свою часть работы</w:t>
            </w:r>
          </w:p>
          <w:p>
            <w:pPr>
              <w:pStyle w:val="Normal"/>
              <w:spacing w:before="0" w:after="0"/>
              <w:rPr>
                <w:rStyle w:val="C2"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2"/>
                <w:bCs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Style w:val="C2"/>
          <w:bCs/>
        </w:rPr>
      </w:pPr>
      <w:r>
        <w:rPr/>
      </w:r>
    </w:p>
    <w:p>
      <w:pPr>
        <w:pStyle w:val="Normal"/>
        <w:rPr>
          <w:rStyle w:val="C2"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4:00Z</dcterms:created>
  <dc:creator>User</dc:creator>
  <dc:description/>
  <cp:keywords/>
  <dc:language>en-US</dc:language>
  <cp:lastModifiedBy>User</cp:lastModifiedBy>
  <cp:lastPrinted>2014-02-04T12:39:00Z</cp:lastPrinted>
  <dcterms:modified xsi:type="dcterms:W3CDTF">2015-06-09T12:58:00Z</dcterms:modified>
  <cp:revision>18</cp:revision>
  <dc:subject/>
  <dc:title>УМК «Школа России»</dc:title>
</cp:coreProperties>
</file>