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ДЕТСКИЙ САД КОМБИНИРОВАННОГО ВИДА №  8 «АЛЕНУШ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ИХОРЕЦКА МУНИЦИПАЛЬНОГО ОБРАЗОВАНИЯ ТИХОР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ь и общ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 компенсирующе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Никитина И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щенко И.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: Кобцева Л.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ихор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ЬСКОЕ СОБР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ЕЧЬ И ОБЩ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 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я для родителей «Причины конфликтов среди детей старшего дошкольного возрас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пка-передвижка «Игра как азбука общ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 стенда «Панорама добрых дел»;</w:t>
      </w:r>
    </w:p>
    <w:p>
      <w:pPr>
        <w:pStyle w:val="Normal"/>
        <w:rPr/>
      </w:pPr>
      <w:r>
        <w:rPr>
          <w:sz w:val="28"/>
          <w:szCs w:val="28"/>
        </w:rPr>
        <w:t>- изготовление пригласительных билетов на собр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амяток с со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коммуникативных танцев и и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«Коммуникативные игры как средство для активизации речевого общения детей» – дети  родителям (музыкальный руковод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Радость общения» – деловая  игра для родителей (воспита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«Учим слушать, слышать, говорить» - практикум для родителей (учитель- логопе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«Острое блюдо» -решение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бсуждение памяток с советами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 «Коммуникативные игры как средство для активизации речевого общения детей» – дети  родителя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занимают места в музыкальном зале. Воспитатель объявляет тему собрания:</w:t>
      </w:r>
    </w:p>
    <w:p>
      <w:pPr>
        <w:pStyle w:val="Normal"/>
        <w:rPr/>
      </w:pPr>
      <w:r>
        <w:rPr>
          <w:sz w:val="28"/>
          <w:szCs w:val="28"/>
        </w:rPr>
        <w:t xml:space="preserve">- Уважаемые родители! Сегодня мы встретились с Вами пообщаться на важную тему «Речь и общение». Эти два понятия не могут существовать друг без друга. Речь нужна для того, чтобы общаться между собой. А полноценное общение без речи быть не мож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й танец детей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узыкальный руководитель знакомит родителей с одним из видов коммуникативного общения – тан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дость общения» – деловая  игра для родител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знакомится с окружающим ми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игру. В игре он узнаёт новое, приобретает опыт, учится общению, развивает свою речь. Мы предлагаем вам окунуться в детство и на мгновенье превратиться в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РОДИТЕЛЯ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Давайте познакомимс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/>
      </w:pPr>
      <w:r>
        <w:rPr>
          <w:sz w:val="28"/>
          <w:szCs w:val="28"/>
        </w:rPr>
        <w:t xml:space="preserve">Участники игры становятся в круг, взявшись за руки. Ведущий предлагает назвать своё имя и пожать руку стоящему игроку, тот повторяет имя и называет своё. Игра продолжается по цепочке, пока не дойдёт до первого иг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гра «Комплимен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агает встать в круг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Здравствуйте! Давайте подарим друг другу улыбку. Мне очень хочется каждому из вас подарить приятные добрые слова, т. е. сказать вам комплимент. </w:t>
      </w:r>
    </w:p>
    <w:p>
      <w:pPr>
        <w:pStyle w:val="Normal"/>
        <w:rPr/>
      </w:pPr>
      <w:r>
        <w:rPr>
          <w:sz w:val="28"/>
          <w:szCs w:val="28"/>
        </w:rPr>
        <w:t xml:space="preserve">Педагог передаёт мяч по кругу и, обращаясь по имени и глядя в глаза, говорит комплимент. Например: </w:t>
      </w:r>
      <w:r>
        <w:rPr>
          <w:i/>
          <w:sz w:val="28"/>
          <w:szCs w:val="28"/>
        </w:rPr>
        <w:t xml:space="preserve">«У тебя сегодня красивое платье», «Ты очень аккуратный». </w:t>
      </w:r>
      <w:r>
        <w:rPr>
          <w:sz w:val="28"/>
          <w:szCs w:val="28"/>
        </w:rPr>
        <w:t>Игр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мен должны поблагодарить: </w:t>
      </w:r>
      <w:r>
        <w:rPr>
          <w:i/>
          <w:sz w:val="28"/>
          <w:szCs w:val="28"/>
        </w:rPr>
        <w:t>«Спасибо, мне очень приятно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передаётся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Цветок им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агает представить, что они находятся на поляне, где много красивых цвет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пробуйте увидеть цветок, которым бы вы назвали именем своего ребёнка.  Какой он? Нарисуйте этот цветок и расскажите нам о нём.</w:t>
      </w:r>
    </w:p>
    <w:p>
      <w:pPr>
        <w:pStyle w:val="Normal"/>
        <w:tabs>
          <w:tab w:val="clear" w:pos="708"/>
          <w:tab w:val="left" w:pos="2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НАЗВАНИЕ ЦВЕТКА – ЦВЕТ – ЛЕПЕСТКИ – УХОД – КТО  ЗА НИМ УХАЖИВА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Учим слушать, слышать, говорить» - практикум для родител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проводит с родителями практикум по теме «Учимся слушать, слышать, говор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Острое блюдо» - решение проблем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предлагается решить короткие вопросы по теме собр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бсуждение памяток с советами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раздаёт памятки родителям и предлагает прочитать тексты и выделить те, с которыми они согласны, которые используют в своей практике, какие дают положительные результаты в воспит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если ребёнка часто критикуют – он учится осужда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если ребёнка часто высмеивают – он учится быть робки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если к ребёнку снисходительны – он учится быть терпеливы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если ребёнка часто подбадривают – он учится уверенности в себ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если с ребёнком честны – он учится справедлив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если ребёнок живёт с чувством безопасности – он учится вери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если ребёнка часто одобряют – он учится хорошо к себе относи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 </w:t>
      </w:r>
      <w:r>
        <w:rPr>
          <w:b/>
          <w:i/>
          <w:sz w:val="28"/>
          <w:szCs w:val="28"/>
        </w:rPr>
        <w:t>Подведение итог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и благодарят родителей за встречу  и приятное 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в память о встрече раздаются цитаты мудрых высказы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ОНЫ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ТВОРЯЩИЙ ЧЕЛОВЕЧЕСКУЮ ДУШУ И ХАРАКТЕР ПРЕЖДЕ ВСЕГО ДОЛЛЖЕН СОТВОРИТЬ СЕБ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ЛИШЬ ИСТИННО ГУМАННЫЙ ЧЕЛОВЕК МОЖЕТ ВОСПИТАТЬ ЧЕЛОВЕКА ГУМ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ЛИШЬ ЧЕЛОВЕК, АКТИВНО ОТНОСЯЩИЙСЯ К ОКРУЖАЮЩЕЙ ЕГО ЖИЗНИ, МОЖЕТ ВОСПИТАТЬ ЛИЧНОСТЬ АКТИВ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 ЛИШЬ ЧЕЛОВЕК ВЫСОКОЙ КУЛЬТУРЫ МОЖЕТ ВОСПИТАТЬ ИСТИННО КУЛЬТУРНОГО ЧЕЛОВЕК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! Просим Вас ответить на вопросы ан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ем чаще всего находится Ваш ребёнок дома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родителями (указать с кем именно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бабушкой (дедушкой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сестрой (братом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ие вариант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те ли Вы гулять с ребёнком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настроени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вы читаете ребёнку детскую литературу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ден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 в неделю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чита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е игры любит играть Ваш ребёнок дома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со строительным материалом (конструкторы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южетно-ролевые игр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-драматизаци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льно-печатные игр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ие игры (перечислить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читаете ли Вы, что у Вас есть взаимопонимание с ребёнк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ушается ли Вас ребён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чаще всего поощряете ребёнка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есн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щаете что-нибудь купит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ие вариант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ими трудностями Вы сталкиваетесь при общении с ребё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ремени в день Вы посвящаете общению с ребё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9:11:00Z</dcterms:created>
  <dc:creator>User</dc:creator>
  <dc:description/>
  <cp:keywords/>
  <dc:language>en-US</dc:language>
  <cp:lastModifiedBy>Admin</cp:lastModifiedBy>
  <cp:lastPrinted>2012-01-15T22:54:00Z</cp:lastPrinted>
  <dcterms:modified xsi:type="dcterms:W3CDTF">2012-01-15T19:55:00Z</dcterms:modified>
  <cp:revision>7</cp:revision>
  <dc:subject/>
  <dc:title>РОДИТЕЛЬСКОЕ СОБРАНИЕ</dc:title>
</cp:coreProperties>
</file>